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964/QĐ-BVHTTDL</w:t>
            </w:r>
          </w:p>
        </w:tc>
        <w:tc>
          <w:tcPr>
            <w:tcW w:w="5422" w:type="dxa"/>
            <w:tcBorders/>
          </w:tcPr>
          <w:p>
            <w:pPr>
              <w:pStyle w:val="Normal"/>
              <w:jc w:val="right"/>
              <w:rPr>
                <w:i/>
                <w:i/>
                <w:iCs/>
              </w:rPr>
            </w:pPr>
            <w:r>
              <w:rPr>
                <w:i/>
                <w:iCs/>
              </w:rPr>
              <w:t>Hà Nội, ngày 13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TRIỂN LÃM MỸ THUẬT ỨNG DỤNG TOÀN QUỐC NĂM 2009</w:t>
      </w:r>
    </w:p>
    <w:p>
      <w:pPr>
        <w:pStyle w:val="Normal"/>
        <w:spacing w:before="0" w:after="120"/>
        <w:jc w:val="center"/>
        <w:rPr>
          <w:b/>
          <w:b/>
          <w:bCs/>
        </w:rPr>
      </w:pPr>
      <w:r>
        <w:rPr>
          <w:b/>
          <w:bCs/>
        </w:rPr>
        <w:t>BỘ TRƯỞNG BỘ VĂN HOÁ, THỂ THAO VÀ DU LỊCH</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oá, Thể thao và du lịch,</w:t>
        <w:br/>
        <w:t xml:space="preserve">Căn cứ Quyết định số 35/2008/QĐ-BVHTTDL ngày 21 tháng 4 năm 2008 của Bộ trưởng Bộ văn hoá thể thao và du lịch quy định chức năng, nhiệm vụ, quyền hạn và cơ cấu tổ chức của Cục Mỹ thuật Nhiếp ảnh và Triển lãm; </w:t>
        <w:br/>
        <w:t>Căn cứ Quyết định số 09/QĐ-BVHTTDL ngày 02 tháng 01 năm 2009 của Bộ Văn hoá, Thể thao và Du lịch về việc ban hành kế hoạch công tác năm 2009</w:t>
        <w:br/>
        <w:t xml:space="preserve">Xét đề nghị của Cục trưởng Cục Mỹ thuật, Nhiếp ảnh và Triển lã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Mỹ thuật, Nhiếp ảnh và Triển lãm  tổ chức Triển lãm Mỹ thuật ứng dụng toàn quốc lần thứ 2 năm 2009, vào tháng 11/2009 tại Trung tâm Triển lãm Văn hóa Nghệ thuật Việt Nam.</w:t>
      </w:r>
    </w:p>
    <w:p>
      <w:pPr>
        <w:pStyle w:val="Normal"/>
        <w:spacing w:before="0" w:after="120"/>
        <w:rPr/>
      </w:pPr>
      <w:r>
        <w:rPr>
          <w:b/>
          <w:bCs/>
        </w:rPr>
        <w:t>Điều 2.</w:t>
      </w:r>
      <w:r>
        <w:rPr/>
        <w:t xml:space="preserve"> Kinh phí tổ chức triển lãm lấy từ kinh phí sự nghiệp của Cục Mỹ thuật, Nhiếp ảnh và Triển lãm. </w:t>
      </w:r>
    </w:p>
    <w:p>
      <w:pPr>
        <w:pStyle w:val="Normal"/>
        <w:spacing w:before="0" w:after="120"/>
        <w:rPr/>
      </w:pPr>
      <w:r>
        <w:rPr>
          <w:b/>
          <w:bCs/>
        </w:rPr>
        <w:t>Điều 3.</w:t>
      </w:r>
      <w:r>
        <w:rPr/>
        <w:t xml:space="preserve"> Chánh văn phòng, Vụ trưởng Vụ Kế hoạch Tài chính, Cục trưởng Cục Mỹ thuật, Nhiếp ảnh và Triển lãm, Giám đốc Trung tâm Triển lãm văn hoá nghệ thuật Việt Nam và các đơn vị có liên qua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Bộ Văn hoá; Thể thao và Du lịch; vanbanphapluat.co</dc:creator>
  <dc:description>Xem chi tiết và tải về văn bản tại đây: http://vanbanphapluat.co/quyet-dinh-964-qd-bvhttdl-to-chuc-trien-lam-my-thuat-ung-dung-toan-quoc-nam-2009</dc:description>
  <cp:keywords>Quyết định; 964/QĐ-BVHTTDL; Bộ Văn hoá; Thể thao và Du lịch; ***; ***; Văn hóa - Xã hội</cp:keywords>
  <dc:language>en-US</dc:language>
  <cp:lastModifiedBy>Thư viện vanbanphapluat.co</cp:lastModifiedBy>
  <dcterms:modified xsi:type="dcterms:W3CDTF">2017-08-09T10:09:00Z</dcterms:modified>
  <cp:revision>2</cp:revision>
  <dc:subject>Quyết định 964/QĐ-BVHTTDL  tổ chức triển lãm mỹ thuật ứng dụng toàn quốc năm 2009</dc:subject>
  <dc:title>Quyết định 964/QĐ-BVHTTDL</dc:title>
</cp:coreProperties>
</file>