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Y T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321/CĐ-BYT</w:t>
            </w:r>
          </w:p>
        </w:tc>
        <w:tc>
          <w:tcPr>
            <w:tcW w:w="5376" w:type="dxa"/>
            <w:tcBorders/>
          </w:tcPr>
          <w:p>
            <w:pPr>
              <w:pStyle w:val="Normal"/>
              <w:jc w:val="right"/>
              <w:rPr>
                <w:i/>
                <w:i/>
                <w:iCs/>
              </w:rPr>
            </w:pPr>
            <w:r>
              <w:rPr>
                <w:i/>
                <w:iCs/>
              </w:rPr>
              <w:t>Hà Nội, 19h ngày 14 tháng 3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w:t>
      </w:r>
    </w:p>
    <w:tbl>
      <w:tblPr>
        <w:tblW w:w="8640" w:type="dxa"/>
        <w:jc w:val="left"/>
        <w:tblInd w:w="-108" w:type="dxa"/>
        <w:tblLayout w:type="fixed"/>
        <w:tblCellMar>
          <w:top w:w="0" w:type="dxa"/>
          <w:left w:w="108" w:type="dxa"/>
          <w:bottom w:w="0" w:type="dxa"/>
          <w:right w:w="108" w:type="dxa"/>
        </w:tblCellMar>
      </w:tblPr>
      <w:tblGrid>
        <w:gridCol w:w="2504"/>
        <w:gridCol w:w="6136"/>
      </w:tblGrid>
      <w:tr>
        <w:trPr/>
        <w:tc>
          <w:tcPr>
            <w:tcW w:w="2504" w:type="dxa"/>
            <w:tcBorders/>
          </w:tcPr>
          <w:p>
            <w:pPr>
              <w:pStyle w:val="Normal"/>
              <w:jc w:val="right"/>
              <w:rPr>
                <w:b/>
                <w:b/>
                <w:bCs/>
              </w:rPr>
            </w:pPr>
            <w:r>
              <w:rPr>
                <w:b/>
                <w:bCs/>
              </w:rPr>
              <w:t>Điện:</w:t>
            </w:r>
          </w:p>
        </w:tc>
        <w:tc>
          <w:tcPr>
            <w:tcW w:w="6136" w:type="dxa"/>
            <w:tcBorders/>
          </w:tcPr>
          <w:p>
            <w:pPr>
              <w:pStyle w:val="Normal"/>
              <w:rPr/>
            </w:pPr>
            <w:r>
              <w:rPr/>
              <w:t>Sở Y tế tỉnh Bình Thuận, Sở Y tế Thành phố Hồ Chính Minh,</w:t>
              <w:br/>
              <w:t>Bệnh viện Chợ Rẫy.</w:t>
            </w:r>
          </w:p>
        </w:tc>
      </w:tr>
    </w:tbl>
    <w:p>
      <w:pPr>
        <w:pStyle w:val="Normal"/>
        <w:spacing w:before="0" w:after="120"/>
        <w:rPr/>
      </w:pPr>
      <w:r>
        <w:rPr/>
        <w:t> </w:t>
      </w:r>
    </w:p>
    <w:p>
      <w:pPr>
        <w:pStyle w:val="Normal"/>
        <w:spacing w:before="0" w:after="120"/>
        <w:rPr/>
      </w:pPr>
      <w:r>
        <w:rPr/>
        <w:t>Theo báo cáo mới nhận được về việc tai nạn giao thông lật xe tại huyện Đại Ninh, tỉnh Bình Thuận đã làm chết và bị thương nhiều người khách nước ngoài đến Việt Nam thăm quan du lịch. Để kịp thời đối phó với những diễn biến xấu có thể xảy ra đối với các nạn nhân, Bộ Y tế yêu cầu Sở Y tế tỉnh Bình Thuận, Sở y tế Thành phố Hồ Chính Minh, Bệnh viện Chợ Rẫy khẩn trương tiến hành các công việc sau:</w:t>
      </w:r>
    </w:p>
    <w:p>
      <w:pPr>
        <w:pStyle w:val="Normal"/>
        <w:spacing w:before="0" w:after="120"/>
        <w:rPr/>
      </w:pPr>
      <w:r>
        <w:rPr/>
        <w:t xml:space="preserve">1.Sở Y tế các tỉnh Bình Thuận, Sở Y tế Thành phố Hồ Chính Minh, Bệnh viện Chợ Rẫy kiểm tra và báo cáo về số nạn nhân cùng diễn biến công tác cấp cứu nạn nhân; triển khai các phương án chuyển tuyến khi cần thiết để đảm bảo an toàn tuyệt đối cho bệnh nhân. </w:t>
      </w:r>
    </w:p>
    <w:p>
      <w:pPr>
        <w:pStyle w:val="Normal"/>
        <w:spacing w:before="0" w:after="120"/>
        <w:rPr/>
      </w:pPr>
      <w:r>
        <w:rPr/>
        <w:t>2.Các Bệnh viện hiện đang cứu chữa bệnh nhân sẵn sàng thu dung và cấp cứu miễn phí cho nạn nhân do tai nạn gây ra, các cơ sở y tế cần tăng cường cán bộ y tế có trình độ chuyên môn cần thiết xuống phục vụ trực tiếp công tác khám, cứu chữa bệnh nhân để nhằm hạn chế tối đa số bệnh nhân tử vong.</w:t>
      </w:r>
    </w:p>
    <w:p>
      <w:pPr>
        <w:pStyle w:val="Normal"/>
        <w:spacing w:before="0" w:after="120"/>
        <w:rPr/>
      </w:pPr>
      <w:r>
        <w:rPr/>
        <w:t xml:space="preserve">3.Thường xuyên báo cáo diễn biến, đề xuất những khó khăn lên tuyến trên để chi viện kịp thời nhằm phục vụ công táccấp cứu và điều trị những bệnh nhân do vụ tai nạn gây ra về Ban chỉ huy Phòng chống thảm họa và Tìm kiếu cứu nạn Bộ Y tế 1 ngày/ lần trước 15h30 hàng ngày kể từ ngày 15/3/2009 qua số fax 04.62732207 hoặc số điện thoại: 0948125599 </w:t>
      </w:r>
    </w:p>
    <w:p>
      <w:pPr>
        <w:pStyle w:val="Normal"/>
        <w:spacing w:before="0" w:after="120"/>
        <w:rPr/>
      </w:pPr>
      <w:r>
        <w:rPr/>
        <w:t>4.Cục Quản lý khám chữa bệnh chỉ đạo Sở Y Thành phố Hồ Chính Minh, Bệnh viện Chợ Rẫy cùng các cơ sở khám chữa bệnh của TP Hồ Chính Minh và các cơ sở trực thuộc Bộ Y tích cực tham gia vào công tác cấp cứu và cứu chữa bệnh nhân bị nạn khi cần thiết.</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3606"/>
        <w:gridCol w:w="4854"/>
      </w:tblGrid>
      <w:tr>
        <w:trPr/>
        <w:tc>
          <w:tcPr>
            <w:tcW w:w="3606" w:type="dxa"/>
            <w:tcBorders/>
          </w:tcPr>
          <w:p>
            <w:pPr>
              <w:pStyle w:val="Normal"/>
              <w:rPr/>
            </w:pPr>
            <w:r>
              <w:rPr/>
              <w:t> </w:t>
            </w:r>
          </w:p>
        </w:tc>
        <w:tc>
          <w:tcPr>
            <w:tcW w:w="4854" w:type="dxa"/>
            <w:tcBorders/>
          </w:tcPr>
          <w:p>
            <w:pPr>
              <w:pStyle w:val="Normal"/>
              <w:jc w:val="center"/>
              <w:rPr>
                <w:b/>
                <w:b/>
                <w:bCs/>
              </w:rPr>
            </w:pPr>
            <w:r>
              <w:rPr>
                <w:b/>
                <w:bCs/>
              </w:rPr>
              <w:t>TL. BỘ TRƯỞNG</w:t>
              <w:br/>
              <w:t>CHÁNH VĂN PHÒNG BỘ</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Bộ Y tế; vanbanphapluat.co</dc:creator>
  <dc:description>Xem chi tiết và tải về văn bản tại đây: http://vanbanphapluat.co/cong-dien-1321-cd-byt-doi-pho-dien-bien-xau-xay-ra-nan-nhan-vu-tai-nan-giao-thong-lat-xe-dai-ninh-binh-thuan</dc:description>
  <cp:keywords>Công điện; 1321/CĐ-BYT; Bộ Y tế; Đỗ Hán; Thể thao - Y tế; Giao thông - Vận tải</cp:keywords>
  <dc:language>en-US</dc:language>
  <cp:lastModifiedBy>Thư viện vanbanphapluat.co</cp:lastModifiedBy>
  <dcterms:modified xsi:type="dcterms:W3CDTF">2017-08-09T10:09:00Z</dcterms:modified>
  <cp:revision>2</cp:revision>
  <dc:subject>Công điện 1321/CĐ-BYT  đối phó diễn biến xấu xảy ra nạn nhân vụ tai nạn giao thông lật xe Đại Ninh Bình Thuận</dc:subject>
  <dc:title>Công điện 1321/CĐ-BYT</dc:title>
</cp:coreProperties>
</file>