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50"/>
        <w:gridCol w:w="5435"/>
      </w:tblGrid>
      <w:tr>
        <w:trPr/>
        <w:tc>
          <w:tcPr>
            <w:tcW w:w="3550" w:type="dxa"/>
            <w:tcBorders/>
          </w:tcPr>
          <w:p>
            <w:pPr>
              <w:pStyle w:val="Normal"/>
              <w:jc w:val="center"/>
              <w:rPr>
                <w:b/>
                <w:b/>
                <w:bCs/>
              </w:rPr>
            </w:pPr>
            <w:r>
              <w:rPr>
                <w:b/>
                <w:bCs/>
              </w:rPr>
              <w:t>VĂN PHÒNG CHÍNH PHỦ</w:t>
              <w:br/>
              <w:t>-------</w:t>
            </w:r>
          </w:p>
        </w:tc>
        <w:tc>
          <w:tcPr>
            <w:tcW w:w="5435" w:type="dxa"/>
            <w:tcBorders/>
          </w:tcPr>
          <w:p>
            <w:pPr>
              <w:pStyle w:val="Normal"/>
              <w:jc w:val="center"/>
              <w:rPr>
                <w:b/>
                <w:b/>
                <w:bCs/>
              </w:rPr>
            </w:pPr>
            <w:r>
              <w:rPr>
                <w:b/>
                <w:bCs/>
              </w:rPr>
              <w:t>CỘNG HOÀ XÃ HỘI CHỦ NGHĨA VIỆT NAM</w:t>
              <w:br/>
              <w:t>Độc lập - Tự do - Hạnh phúc</w:t>
              <w:br/>
              <w:t>---------</w:t>
            </w:r>
          </w:p>
        </w:tc>
      </w:tr>
      <w:tr>
        <w:trPr/>
        <w:tc>
          <w:tcPr>
            <w:tcW w:w="3550" w:type="dxa"/>
            <w:tcBorders/>
          </w:tcPr>
          <w:p>
            <w:pPr>
              <w:pStyle w:val="Normal"/>
              <w:jc w:val="center"/>
              <w:rPr/>
            </w:pPr>
            <w:r>
              <w:rPr/>
              <w:t>Số: 87/TB-VPCP</w:t>
            </w:r>
          </w:p>
        </w:tc>
        <w:tc>
          <w:tcPr>
            <w:tcW w:w="5435" w:type="dxa"/>
            <w:tcBorders/>
          </w:tcPr>
          <w:p>
            <w:pPr>
              <w:pStyle w:val="Normal"/>
              <w:jc w:val="right"/>
              <w:rPr>
                <w:i/>
                <w:i/>
                <w:iCs/>
              </w:rPr>
            </w:pPr>
            <w:r>
              <w:rPr>
                <w:i/>
                <w:iCs/>
              </w:rPr>
              <w:t>Hà Nội, ngày 16 tháng 0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NGUYỄN SINH HÙNG TẠI CUỘC HỌP VỀ ĐỀ ÁN KHUYẾN NÔNG, KHUYẾN LÂM, KHUYẾN NGƯ</w:t>
      </w:r>
    </w:p>
    <w:p>
      <w:pPr>
        <w:pStyle w:val="Normal"/>
        <w:spacing w:before="0" w:after="120"/>
        <w:rPr/>
      </w:pPr>
      <w:r>
        <w:rPr/>
        <w:t>Ngày 11 tháng 3 năm 2009, Phó thủ tướng thường trực Nguyễn Sinh Hùng đã chủ trì họp về Đề án khuyến nông, khuyến lâm, khuyến ngư. Tham dự họp có lãnh đạo các Bộ: Nông  nghiệp và Phát triển nông thôn, Công thương, Nội vụ, Khoa học và Công nghệ, Tài chính, Lao động - Thương binh và Xã hội, Văn phòng Chính phủ và đại diện các Bộ: Kế hoạch và Đầu tư, Giáo dục và Đào tạo. Sau khi nghe Bộ Nông nghiệp và Phát triển nông thôn báo cáo nội dung Đề án, ý kiến tham gia của các đại biểu dự họp, Phó Thủ tướng thường trực Nguyễn Sinh Hùng kết luận như sau:</w:t>
      </w:r>
    </w:p>
    <w:p>
      <w:pPr>
        <w:pStyle w:val="Normal"/>
        <w:spacing w:before="0" w:after="120"/>
        <w:rPr/>
      </w:pPr>
      <w:r>
        <w:rPr/>
        <w:t>1. Đề án cần đánh giá rõ thực trạng tình hình, cơ chế chính sách và mục tiêu khuyến nông cụ thể; xác định phạm vi, đối tượng đào tạo là lực lượng lao động ở địa bàn nông thôn chưa tham gia đào tạo trong các Đề án: dạy nghề cho lao động nông thôn trực tiếp sản xuất nông nghiệp hiện đại; dạy nghề cho nông dân và con em nông dân phục vụ chuyển dịch cơ cấu lao động và xuất khẩu lao động; đào tạo nâng cao kiến thức cho cán bộ quản lý, cán bộ cơ sở ở nông thôn. Trọng tâm là đào tạo, huấn luyện, bồi dưỡng, hướng dẫn kiến thức về sản xuất nông nghiệp, phát triển nông thôn, đồng thời kết hợp đào tạo phổ cập các ngành nghề khác, đảm bảo mục tiêu về đào tạo cho toàn bộ lực lượng lao động ở nông thôn.</w:t>
      </w:r>
    </w:p>
    <w:p>
      <w:pPr>
        <w:pStyle w:val="Normal"/>
        <w:spacing w:before="0" w:after="120"/>
        <w:rPr/>
      </w:pPr>
      <w:r>
        <w:rPr/>
        <w:t>Xác định rõ phạm vi, nội dung chương trình, phương pháp, tổ chức khuyến nông; ngành nghề trọng tâm và đối tượng, số lượng đào tạo. Trung tâm khuyến nông ở trung ương và địa phương là đầu mối, lực lượng triển khai chính, tham gia phối hợp là lực lượng khuyến nông của các cơ sở đào tạo, nghiên cứu khoa học, chuyển giao tiến bộ kỹ thuật, doanh nghiệp, tổ chức chính trị xã hội và các hình thức khuyến nông khác. Xây dựng cơ chế chính sách cho người dạy và người học; tính toán kinh phí cụ thể từ ngân sách nhà nước và huy động các nguồn khác để thực hiện Đề án.</w:t>
      </w:r>
    </w:p>
    <w:p>
      <w:pPr>
        <w:pStyle w:val="Normal"/>
        <w:spacing w:before="0" w:after="120"/>
        <w:rPr/>
      </w:pPr>
      <w:r>
        <w:rPr/>
        <w:t>2. Căn cứ ý kiến góp ý của các đại biểu dự họp, nội dung khuyến công cho lao động ở địa bàn nông thôn, Bộ Nông nghiệp và Phát triển nông thôn chủ trì phối hợp với Bộ Công thương, các Bộ, ngành liên quan khẩn trương hoàn thiện Đề án, xây dựng Nghị định mới về khuyến nông, bao gồm khuyến nông, khuyến công, dịch vụ ở địa bàn nông thôn phù hợp yêu cầu, nội dung Nghị quyết Trung ương 7 về nông nghiệp, nông dân, nông thôn, trình Chính phủ vào cuối tháng 5 năm 2009.</w:t>
      </w:r>
    </w:p>
    <w:p>
      <w:pPr>
        <w:pStyle w:val="Normal"/>
        <w:spacing w:before="0" w:after="120"/>
        <w:rPr/>
      </w:pPr>
      <w:r>
        <w:rPr/>
        <w:t>Văn phòng Chính phủ thông báo để các Bộ biết, thực hiện./.</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4445"/>
        <w:gridCol w:w="4821"/>
      </w:tblGrid>
      <w:tr>
        <w:trPr>
          <w:trHeight w:val="1084" w:hRule="atLeast"/>
        </w:trPr>
        <w:tc>
          <w:tcPr>
            <w:tcW w:w="4445"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 Chính phủ;</w:t>
              <w:br/>
              <w:t>- Các Bộ: NN&amp;PTNT, CT, TC, KH&amp;ĐT, KH&amp;CN, LĐTB&amp;XH, GD&amp;ĐT, NV, TP;</w:t>
              <w:br/>
              <w:t>- VPCP: BTCN, các PCN: Phạm Viết Muôn, Văn Trọng Lý; Vụ Pháp luật, cổng TTĐT;</w:t>
              <w:br/>
              <w:t>- Lưu: VT, KTN (3).</w:t>
            </w:r>
          </w:p>
        </w:tc>
        <w:tc>
          <w:tcPr>
            <w:tcW w:w="4821"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Văn phòng Chính phủ; vanbanphapluat.co</dc:creator>
  <dc:description>Xem chi tiết và tải về văn bản tại đây: http://vanbanphapluat.co/thong-bao-87-tb-vpcp-ket-luan-pho-thu-tuong-nguyen-sinh-hung-hop-de-an-khuyen-nong-khuyen-lam-khuyen-ngu</dc:description>
  <cp:keywords>Thông báo; 87/TB-VPCP; Văn phòng Chính phủ; Phạm Viết Muôn; Bộ máy hành chính</cp:keywords>
  <dc:language>en-US</dc:language>
  <cp:lastModifiedBy>Thư viện vanbanphapluat.co</cp:lastModifiedBy>
  <dcterms:modified xsi:type="dcterms:W3CDTF">2017-08-09T10:09:00Z</dcterms:modified>
  <cp:revision>2</cp:revision>
  <dc:subject>Thông báo 87/TB-VPCP kết luận Phó Thủ tướng Nguyễn Sinh Hùng họp đề án khuyến nông, khuyến lâm, khuyến ngư</dc:subject>
  <dc:title>Thông báo 87/TB-VPCP</dc:title>
</cp:coreProperties>
</file>