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THÔNG TIN VÀ </w:t>
              <w:br/>
              <w:t>TRUYỀN THÔ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338/QĐ-BTTTT</w:t>
            </w:r>
          </w:p>
        </w:tc>
        <w:tc>
          <w:tcPr>
            <w:tcW w:w="5376" w:type="dxa"/>
            <w:tcBorders/>
          </w:tcPr>
          <w:p>
            <w:pPr>
              <w:pStyle w:val="Normal"/>
              <w:jc w:val="right"/>
              <w:rPr>
                <w:i/>
                <w:i/>
                <w:iCs/>
              </w:rPr>
            </w:pPr>
            <w:r>
              <w:rPr>
                <w:i/>
                <w:iCs/>
              </w:rPr>
              <w:t>Hà Nội, ngày 16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LỖI CHÍNH TẢ TRONG QUYẾT ĐỊNH SỐ 58/2008/QĐ-BTTTT NGÀY 30 THÁNG 12 NĂM 2008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Ban hành văn bản quy phạm pháp luật số 17/2008/QH12 ngày 03 tháng 6 năm 2008;</w:t>
        <w:br/>
        <w:t>Căn cứ Nghị định số 104/2004/NĐ-CP ngày 23 tháng 3 năm 2004 của Chính phủ về Công báo nước Cộng hòa xã hội chủ nghĩa Việt Nam;</w:t>
        <w:br/>
        <w:t>Căn cứ Nghị định 187/2007/NĐ-CP ngày 25 tháng 12 năm 2007 của Chính phủ Quy định chức năng, nhiệm vụ, quyền hạn và cơ cấu tổ chức của Bộ Thông tin và Truyền thông;</w:t>
        <w:br/>
        <w:t>Theo đề nghị của Cục trưởng Cục Ứng dụng công nghệ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lỗi chính tả trong Quyết định số 58/2008/QĐ-BTTTT ngày 30 tháng 12 năm 2008 của Bộ Thông tin và Truyền thông ban hành Quy chế báo cáo thông tin về các hoạt động chứng thực chữ ký số của các tổ chức cung cấp dịch vụ chứng thực chữ ký số như sau:</w:t>
      </w:r>
    </w:p>
    <w:p>
      <w:pPr>
        <w:pStyle w:val="Normal"/>
        <w:spacing w:before="0" w:after="120"/>
        <w:rPr/>
      </w:pPr>
      <w:r>
        <w:rPr/>
        <w:t xml:space="preserve">Tại Quy chế báo cáo thông tin về các hoạt động chứng thực chữ ký số của các tổ chức cung cấp dịch vụ chứng thực chữ ký số, </w:t>
      </w:r>
      <w:bookmarkStart w:id="0" w:name="dc_2"/>
      <w:r>
        <w:rPr/>
        <w:t>Điều 6 khoản 1</w:t>
      </w:r>
      <w:bookmarkEnd w:id="0"/>
      <w:r>
        <w:rPr/>
        <w:t>, dòng thứ 2 từ dưới lên viết là: "Báo cáo thực hiện theo Mẫu số 01 ban hành kèm theo Quy chế này". Nay sửa lại là: "Báo cáo thực hiện theo Mẫu số 02 ban hành kèm theo Quy chế này".</w:t>
      </w:r>
    </w:p>
    <w:p>
      <w:pPr>
        <w:pStyle w:val="Normal"/>
        <w:spacing w:before="0" w:after="120"/>
        <w:rPr/>
      </w:pPr>
      <w:r>
        <w:rPr>
          <w:b/>
          <w:bCs/>
        </w:rPr>
        <w:t>Điều 2.</w:t>
      </w:r>
      <w:r>
        <w:rPr/>
        <w:t xml:space="preserve"> Quyết định này có hiệu lực thi hành kể từ ngày ký. Cục trưởng Cục Ứng dụng Công nghệ thông tin, Chánh Văn phòng, Thủ trưởng các đơn vị thuộc Bộ Thông tin và Truyền thông, các tổ chức và cá nhân có liên quan chịu trách nhiệm thi hành Quyết định này./. </w:t>
      </w:r>
    </w:p>
    <w:p>
      <w:pPr>
        <w:pStyle w:val="Normal"/>
        <w:spacing w:before="0" w:after="120"/>
        <w:rPr/>
      </w:pPr>
      <w:r>
        <w:rPr/>
        <w:t> </w:t>
      </w:r>
    </w:p>
    <w:tbl>
      <w:tblPr>
        <w:tblW w:w="8876" w:type="dxa"/>
        <w:jc w:val="left"/>
        <w:tblInd w:w="-56" w:type="dxa"/>
        <w:tblLayout w:type="fixed"/>
        <w:tblCellMar>
          <w:top w:w="0" w:type="dxa"/>
          <w:left w:w="56" w:type="dxa"/>
          <w:bottom w:w="0" w:type="dxa"/>
          <w:right w:w="56" w:type="dxa"/>
        </w:tblCellMar>
      </w:tblPr>
      <w:tblGrid>
        <w:gridCol w:w="4994"/>
        <w:gridCol w:w="3882"/>
      </w:tblGrid>
      <w:tr>
        <w:trPr/>
        <w:tc>
          <w:tcPr>
            <w:tcW w:w="4994"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PTTg CP Nguyễn Thiện Nhân (để b/c);</w:t>
              <w:br/>
              <w:t>- Ban Chỉ đạo quốc gia về CNTT;</w:t>
              <w:br/>
              <w:t>- Ban Chỉ đạo CNTT cơ quan Đảng;</w:t>
              <w:br/>
              <w:t>- Các Bộ, cơ quan ngang Bộ, cơ quan thuộc CP;</w:t>
              <w:br/>
              <w:t>- Uỷ ban nhân dân các tỉnh, TP trực thuộc TW;</w:t>
              <w:br/>
              <w:t>- Đơn vị chuyên trách về CNTT các Bộ, ngành;</w:t>
              <w:br/>
              <w:t>- Sở TT&amp;TT các tỉnh, TP trực thuộc TW;</w:t>
              <w:br/>
              <w:t>- Cục Kiểm tra văn bản (Bộ Tư pháp);</w:t>
              <w:br/>
              <w:t>- TTĐT, Công báo;</w:t>
              <w:br/>
              <w:t>- Bộ TT&amp;TT: Bộ trưởng và các Thứ trưởng, TTĐT;</w:t>
              <w:br/>
              <w:t>- Lưu: VT, ƯDCNTT.</w:t>
            </w:r>
          </w:p>
        </w:tc>
        <w:tc>
          <w:tcPr>
            <w:tcW w:w="3882"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Bộ Thông tin và Truyền thông; vanbanphapluat.co</dc:creator>
  <dc:description>Xem chi tiết và tải về văn bản tại đây: http://vanbanphapluat.co/quyet-dinh-338-qd-btttt-dinh-chinh-loi-chinh-ta-trong-qd-58-2008-qd-btttt</dc:description>
  <cp:keywords>Quyết định; 338/QĐ-BTTTT; Bộ Thông tin và Truyền thông; Nguyễn Minh Hồng; Công nghệ thông tin</cp:keywords>
  <dc:language>en-US</dc:language>
  <cp:lastModifiedBy>Thư viện vanbanphapluat.co</cp:lastModifiedBy>
  <dcterms:modified xsi:type="dcterms:W3CDTF">2017-08-09T10:09:00Z</dcterms:modified>
  <cp:revision>2</cp:revision>
  <dc:subject>Quyết định  338/QĐ-BTTTT  đính chính lỗi chính tả trong QĐ 58/2008/QĐ-BTTTT</dc:subject>
  <dc:title>Quyết định 338/QĐ-BTTTT</dc:title>
</cp:coreProperties>
</file>