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2054/TB-VPCP</w:t>
            </w:r>
          </w:p>
        </w:tc>
        <w:tc>
          <w:tcPr>
            <w:tcW w:w="5376" w:type="dxa"/>
            <w:tcBorders/>
          </w:tcPr>
          <w:p>
            <w:pPr>
              <w:pStyle w:val="Normal"/>
              <w:jc w:val="right"/>
              <w:rPr>
                <w:i/>
                <w:i/>
                <w:iCs/>
              </w:rPr>
            </w:pPr>
            <w:r>
              <w:rPr>
                <w:i/>
                <w:iCs/>
              </w:rPr>
              <w:t>Hà Nội, ngày 01 tháng 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BỘ TRƯỞNG, CHỦ NHIỆM NGUYỄN XUÂN PHÚC TẠI BUỔI LÀM VIỆC VỚI HỘI ĐỒNG TƯ VẤN CẢI CÁCH THỦ TỤC HÀNH CHÍNH</w:t>
      </w:r>
    </w:p>
    <w:p>
      <w:pPr>
        <w:pStyle w:val="Normal"/>
        <w:spacing w:before="0" w:after="120"/>
        <w:rPr/>
      </w:pPr>
      <w:r>
        <w:rPr/>
        <w:t>Ngày 20 tháng 3 năm 2009, tại thành phố Hồ Chí  Minh, Bộ trưởng Chủ nghiệm văn phòng Chính phủ Nguyễn Xuân Phúc đã có buổi làm việc với các thành viên Hội đồng Tư vấn cải cách hành chính.</w:t>
      </w:r>
    </w:p>
    <w:p>
      <w:pPr>
        <w:pStyle w:val="Normal"/>
        <w:spacing w:before="0" w:after="120"/>
        <w:rPr/>
      </w:pPr>
      <w:r>
        <w:rPr/>
        <w:t>Sau khi nghe báo cáo kiểm điểm tình hình hoạt động của Hội đồng trong thời gian qua; các thành viên thảo luận về Kế hoạch hoạt động của Hội đồng trong giai đoạn 2009 - 2010, việc phân công rà soát thủ tục hành chính và một số nội dung công việc cần triển khai trong thời gian tới, Bộ trưởng, Chủ nhiệm Nguyễn Xuân Phúc có ý kiến kết luận như sau:</w:t>
      </w:r>
    </w:p>
    <w:p>
      <w:pPr>
        <w:pStyle w:val="Normal"/>
        <w:spacing w:before="0" w:after="120"/>
        <w:rPr/>
      </w:pPr>
      <w:r>
        <w:rPr/>
        <w:t>1. Thời gian qua, đa số các thành viên đã tích cực tham gia các hoạt động của Hội đồng nhằm triển khai thực hiện Đề án Đơn giản hóa thủ tục hành chính trên các lĩnh vực quản lý nhà nước giai đoạn 2007 - 2010 (Đề án 30) với tinh thần trách nhiệm cao; trong đó, một số thành viên là Chủ tịch Hiệp hội đã có nhiều sáng kiến triển khai công việc, đạt được những kết quả thiết thực.</w:t>
      </w:r>
    </w:p>
    <w:p>
      <w:pPr>
        <w:pStyle w:val="Normal"/>
        <w:spacing w:before="0" w:after="120"/>
        <w:rPr/>
      </w:pPr>
      <w:r>
        <w:rPr/>
        <w:t>Hội đồng đã xây dựng và ban hành Quy chế hoạt động, tài liệu giới thiệu tổng quan về Đề án 30, tài liệu hướng dẫn hoàn thiện danh mục thủ tục hành chính và kế hoạch thực hiện; tổ chức tập huấn cho cán bộ thuộc các nhóm công tác; mời chuyên gia giới thiệu kinh nghiệm, kết quả nghiên cứu về cải cách thủ tục hành chính; duy trì, cập nhật đầy đủ thông tin về hoạt động của Hội đồng trên trang Web: thutuchanhchinh.vn bằng cả tiếng Việt và tiếng Anh... Đây chính là những điều kiện để đảm bảo các hoạt động của Hội đồng đi vào nền nếp, xác định rõ mục tiêu, trách nhiệm.</w:t>
      </w:r>
    </w:p>
    <w:p>
      <w:pPr>
        <w:pStyle w:val="Normal"/>
        <w:spacing w:before="0" w:after="120"/>
        <w:rPr/>
      </w:pPr>
      <w:r>
        <w:rPr/>
        <w:t>Để cụ thể hóa chủ trương đã được Hội đồng thống nhất tại cuộc họp ngày 26 tháng 9 năm 2008, từ tháng 10 năm 2007 đến nay, các thành viên Hội đồng đã tổ chức 07 buổi gặp mặt vời các doanh nghiệp là thành viên thuộc tổ chức, hiệp hội; Chế biến và xuất khẩu thủy sản (VASEP), Hội doanh nhân trẻ thành phố Hồ Chí Minh (YBA), Phòng Thương mại và công nghiệp Việt Nam (VCCI), Phòng Đầu tư và xúc tiến thương  mại Hàn Quốc (KOTRA), Chi nhánh Phòng Thương mại Châu Âu (EUROCHAM), Chi nhánh Phòng Thương mại Hoa Kỳ (AMCHAM).</w:t>
      </w:r>
    </w:p>
    <w:p>
      <w:pPr>
        <w:pStyle w:val="Normal"/>
        <w:spacing w:before="0" w:after="120"/>
        <w:rPr/>
      </w:pPr>
      <w:r>
        <w:rPr/>
        <w:t>Đặc biệt, Hội đồng đã tham gia hoạt động rà soát, hoàn thiện danh mục thủ tục hành chính đạt hiệu quả, chất lượng và yêu cầu đề ra. Theo kết quả tổng hợp bước đầu, trên cơ sở rà soát danh mục thủ tục hành chính thuộc 11 ngành, lĩnh vực đã kiến nghị Tổ công tác chuyên trách xử lý hơn 1.300 tên thủ tục hành chính trong danh mục và dịch toàn bộ danh mục này sang tiếng Anh.</w:t>
      </w:r>
    </w:p>
    <w:p>
      <w:pPr>
        <w:pStyle w:val="Normal"/>
        <w:spacing w:before="0" w:after="120"/>
        <w:rPr/>
      </w:pPr>
      <w:r>
        <w:rPr/>
        <w:t>Những hoạt động trên của Hội đồng đã góp phần thiết thực thúc đẩy việc triển khai thực hiện Đề án 30; giúp giới thiệu  cho người dân và cộng đồng doanh nghiệp biết, hiểu và tham gia các hoạt động thực hiện Đề án; tập hợp được các phản ánh, kiến nghị phục vụ cho giai đoạn rà soát; hỗ trợ tích cực cho Tổ công tác chuyên trách hoàn thành tốt nhiệm vụ.</w:t>
      </w:r>
    </w:p>
    <w:p>
      <w:pPr>
        <w:pStyle w:val="Normal"/>
        <w:spacing w:before="0" w:after="120"/>
        <w:rPr/>
      </w:pPr>
      <w:r>
        <w:rPr/>
        <w:t>Tuy nhiên, việc tham gia vào các hoạt động chung của một số thành viên còn chưa đồng đều. Do vậy, đề nghị các thành viên cần chủ động và dành nhiều thời gian hơn nữa cho các công việc của Hội đồng.</w:t>
      </w:r>
    </w:p>
    <w:p>
      <w:pPr>
        <w:pStyle w:val="Normal"/>
        <w:spacing w:before="0" w:after="120"/>
        <w:rPr/>
      </w:pPr>
      <w:r>
        <w:rPr/>
        <w:t>2. Về Kế hoạch hoạt động của Hội đồng trong giai đoạn 2009 - 2010, phân công lĩnh vực rà soát thủ tục hành chính cho thành viên Hội đồng và các nhóm công tác: trên cơ sở dự kiến phân công và ý kiến của các thành viên Hội đồng, giao Tổ Thư ký tiếp thu, hoàn chỉnh dự thảo, gửi xin ý kiến các thành viên Hội đồng trước khi trình ký, ban hành.</w:t>
      </w:r>
    </w:p>
    <w:p>
      <w:pPr>
        <w:pStyle w:val="Normal"/>
        <w:spacing w:before="0" w:after="120"/>
        <w:rPr/>
      </w:pPr>
      <w:r>
        <w:rPr/>
        <w:t>Theo Kế hoạch, nhiệm vụ trọng tâm của Hội đồng trong thời gian tới là tham gia vào việc điền các biểu mẫu rà soát thủ tục hành chính theo yêu cầu của Tổ công tác chuyên trách và tổ chức nghiên cứu, rà soát các nhóm thủ tục hành chính theo ngành, lĩnh vực được phân công. Đồng thời, tiếp tục tham gia phát hiện các thủ tục hành chính còn thiếu trong giai đoạn thống kê, thu thập bằng chứng thực tế về các thủ tục gây khó khăn cho hoạt động kinh doanh của doanh nghiệp và đời sống nhân dân.</w:t>
      </w:r>
    </w:p>
    <w:p>
      <w:pPr>
        <w:pStyle w:val="Normal"/>
        <w:spacing w:before="0" w:after="120"/>
        <w:rPr/>
      </w:pPr>
      <w:r>
        <w:rPr/>
        <w:t>Đề nghị các thành viên Hội đồng khẩn trương bổ sung cán bộ vào tạo điều kiện thuận lợi để các nhóm công tác hoàn thành tốt nhiệm vụ được giao. Các nhóm công tác cần tham gia đầy đủ các lớp tập huấn; phối hợp chặt chẽ với Tổ Thư ký của Hội đồng và Tổ công tác chuyên trách trong quá trình xây dựng và tổ chức thực hiện kế hoạch của nhóm.</w:t>
      </w:r>
    </w:p>
    <w:p>
      <w:pPr>
        <w:pStyle w:val="Normal"/>
        <w:spacing w:before="0" w:after="120"/>
        <w:rPr/>
      </w:pPr>
      <w:r>
        <w:rPr/>
        <w:t>3. Trong thời gian tới, đề nghị các thành viên Hội đồng tiếp tục đẩy mạnh công tác truyền thông, thực hiện việc  lồng ghép giới thiệu về Đề án 30 trong các hoạt động của hiệp hội, cơ quan mình; tham gia viết bài, đưa tin trên báo chí, trang tin điện tử hoặc các phương tiện truyền thông khác; kết nối các trang tin điện tử của hiệp hội, cơ quan minh với trang tin điện tử thutuchanhchinh.vn...</w:t>
      </w:r>
    </w:p>
    <w:p>
      <w:pPr>
        <w:pStyle w:val="Normal"/>
        <w:spacing w:before="0" w:after="120"/>
        <w:rPr/>
      </w:pPr>
      <w:r>
        <w:rPr/>
        <w:t>4. Thực hiện Quy chế làm việc của Hội đồng, đề nghị các thành viên Hội đồng quan tâm hơn nữa đến việc huy động các nguồn lực hỗ trợ cho hoạt động của Hội đồng và Tổ công tác chuyên trách thông qua việc hỗ trợ trực tiếp hoặc vận động các nhà tài trợ trong và ngoài nước.</w:t>
      </w:r>
    </w:p>
    <w:p>
      <w:pPr>
        <w:pStyle w:val="Normal"/>
        <w:spacing w:before="0" w:after="120"/>
        <w:rPr/>
      </w:pPr>
      <w:r>
        <w:rPr/>
        <w:t>5. Nhằm duy trì kết quả thực hiện Đề án 30 một cách bền vững, Văn phòng Chính phủ đang chủ trì xây dựng dự thảo Nghị định Kiểm soát thủ tục hành chính. Đề nghị các thành viên Hội đồng quan tâm, chủ động tham gia góp ý để nâng cao chất lượng dự thảo, bảo đảm tính khả thi.</w:t>
      </w:r>
    </w:p>
    <w:p>
      <w:pPr>
        <w:pStyle w:val="Normal"/>
        <w:spacing w:before="0" w:after="120"/>
        <w:rPr/>
      </w:pPr>
      <w:r>
        <w:rPr/>
        <w:t>Thừa lệnh Bộ trưởng, Chủ nhiệm, Vụ Tổ chức hành chính Nhà nước và các công vụ xin thông báo để các cá nhân, đơn vị có liên quan biết, thực hiện./.</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4440"/>
        <w:gridCol w:w="4452"/>
      </w:tblGrid>
      <w:tr>
        <w:trPr>
          <w:trHeight w:val="1121" w:hRule="atLeast"/>
        </w:trPr>
        <w:tc>
          <w:tcPr>
            <w:tcW w:w="4440" w:type="dxa"/>
            <w:tcBorders/>
          </w:tcPr>
          <w:p>
            <w:pPr>
              <w:pStyle w:val="Normal"/>
              <w:spacing w:before="0" w:after="120"/>
              <w:rPr>
                <w:sz w:val="16"/>
              </w:rPr>
            </w:pPr>
            <w:r>
              <w:rPr>
                <w:sz w:val="16"/>
              </w:rPr>
              <w:t> </w:t>
            </w:r>
          </w:p>
          <w:p>
            <w:pPr>
              <w:pStyle w:val="Normal"/>
              <w:rPr/>
            </w:pPr>
            <w:r>
              <w:rPr>
                <w:b/>
                <w:bCs/>
                <w:i/>
                <w:iCs/>
              </w:rPr>
              <w:t>Nơi nhận:</w:t>
              <w:br/>
            </w:r>
            <w:r>
              <w:rPr>
                <w:sz w:val="16"/>
              </w:rPr>
              <w:t>- Thủ tướng CP, các PTTg CP (để báo cáo);</w:t>
              <w:br/>
              <w:t>- Các thành viên HĐTV CCTTHC;</w:t>
              <w:br/>
              <w:t>- Tổ công tác CCTTHC của TTgCP;</w:t>
              <w:br/>
              <w:t>- BTCN. các PCN (để báo cáo);</w:t>
              <w:br/>
              <w:t>- Các Vụ, Cục, đơn vị trực thuộc,</w:t>
              <w:br/>
              <w:t>- Lưu: VT, TCCV (5).</w:t>
            </w:r>
          </w:p>
        </w:tc>
        <w:tc>
          <w:tcPr>
            <w:tcW w:w="4452" w:type="dxa"/>
            <w:tcBorders/>
          </w:tcPr>
          <w:p>
            <w:pPr>
              <w:pStyle w:val="Normal"/>
              <w:jc w:val="center"/>
              <w:rPr>
                <w:b/>
                <w:b/>
                <w:bCs/>
              </w:rPr>
            </w:pPr>
            <w:r>
              <w:rPr>
                <w:b/>
                <w:bCs/>
              </w:rPr>
              <w:t>TL. BỘ TRƯỞNG, CHỦ NHIỆM</w:t>
              <w:br/>
              <w:t>VỤ TRƯỞNG VỤ TỔ CHỨC HÀNH CHÍNH NHÀ NƯỚC VÀ CÔNG VỤ</w:t>
              <w:br/>
              <w:br/>
              <w:br/>
              <w:br/>
              <w:br/>
              <w:t>Nguyễn Mi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Văn phòng Chính phủ; vanbanphapluat.co</dc:creator>
  <dc:description>Xem chi tiết và tải về văn bản tại đây: http://vanbanphapluat.co/thong-bao-2054-tb-vpcp-ket-luan-bo-truong-chu-nhiem-nguyen-xuan-phuc-lam-viec-hoi-dong-tu-van-cai-cach-thu-tuc-hanh-chinh</dc:description>
  <cp:keywords>Thông báo; 2054/TB-VPCP; Văn phòng Chính phủ; Nguyễn Minh Mẫn; Bộ máy hành chính</cp:keywords>
  <dc:language>en-US</dc:language>
  <cp:lastModifiedBy>Thư viện vanbanphapluat.co</cp:lastModifiedBy>
  <dcterms:modified xsi:type="dcterms:W3CDTF">2017-08-10T15:21:00Z</dcterms:modified>
  <cp:revision>2</cp:revision>
  <dc:subject>Thông báo 2054/TB-VPCP kết luận Bộ trưởng Chủ nhiệm Nguyễn Xuân Phúc làm việc Hội đồng tư vấn cải cách thủ tục hành chính</dc:subject>
  <dc:title>Thông báo 2054/TB-VPCP</dc:title>
</cp:coreProperties>
</file>