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BỘ VĂN HOÁ, THỂ THAO </w:t>
              <w:br/>
              <w:t>VÀ DU LỊC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279/QĐ-BVHTTDL</w:t>
            </w:r>
          </w:p>
        </w:tc>
        <w:tc>
          <w:tcPr>
            <w:tcW w:w="5422" w:type="dxa"/>
            <w:tcBorders/>
          </w:tcPr>
          <w:p>
            <w:pPr>
              <w:pStyle w:val="Normal"/>
              <w:jc w:val="right"/>
              <w:rPr>
                <w:i/>
                <w:i/>
                <w:iCs/>
              </w:rPr>
            </w:pPr>
            <w:r>
              <w:rPr>
                <w:i/>
                <w:iCs/>
              </w:rPr>
              <w:t>Hà Nội, ngày 01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BAN CHỈ ĐẠO CUỘC THI VÀ TRIỂN LÃM ẢNH NGHỆ THUẬT QUỐC TẾ LẦN THỨ 5 TẠI VIỆT NAM (VN-09)</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 xml:space="preserve">Căn cứ Quyết định số 35/2008/QĐ-BVHTTDL ngày 21 tháng 4 năm 2008 của Bộ trưởng Bộ Văn hóa, Thể thao và Du lịch quy định chức năng, nhiệm vụ, quyền hạn và cơ cấu tổ chức của Cục Mỹ thuật, Nhiếp ảnh và Triển lãm; </w:t>
        <w:br/>
        <w:t>Căn cứ Quyết định số 488/QĐ-BVHTTDL ngày 23 tháng 02 năm 2009 của Bộ trưởng Bộ Văn hóa, Thể thao và Du lịch về việc tổ chức Cuộc thi và Triển lãm ảnh nghệ thuật quốc tế lần thứ 5 tại Việt Nam (VN-09);</w:t>
        <w:br/>
        <w:t xml:space="preserve">Xét đề nghị của Cục trưởng Cục Mỹ thuật, Nhiếp ảnh và Triển lãm,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Cuộc thi và Triển lãm ảnh nghệ thuật quốc tế lần thứ 5 tại Việt Nam (VN-09) gồm những ông có tên sau:</w:t>
      </w:r>
    </w:p>
    <w:p>
      <w:pPr>
        <w:pStyle w:val="Normal"/>
        <w:spacing w:before="0" w:after="120"/>
        <w:rPr/>
      </w:pPr>
      <w:r>
        <w:rPr/>
        <w:t>1 . Ông Lê Tiến Thọ, Thứ trưởng Bộ Văn hoá, Thể thao và Du lịch - Trưởng ban;</w:t>
      </w:r>
    </w:p>
    <w:p>
      <w:pPr>
        <w:pStyle w:val="Normal"/>
        <w:spacing w:before="0" w:after="120"/>
        <w:rPr/>
      </w:pPr>
      <w:r>
        <w:rPr/>
        <w:t>2. Ông Chu Chí Thành - ES.FIAP, Chủ tịch Hội Nghệ sỹ Nhiếp ảnh Việt Nam - Thành viên;</w:t>
      </w:r>
    </w:p>
    <w:p>
      <w:pPr>
        <w:pStyle w:val="Normal"/>
        <w:spacing w:before="0" w:after="120"/>
        <w:rPr/>
      </w:pPr>
      <w:r>
        <w:rPr/>
        <w:t>3. Ông Hoàng Đức Toàn, Cục trưởng Cục Mỹ thuật Nhiếp ảnh và Triển lãm - Thành viên.</w:t>
      </w:r>
    </w:p>
    <w:p>
      <w:pPr>
        <w:pStyle w:val="Normal"/>
        <w:spacing w:before="0" w:after="120"/>
        <w:rPr/>
      </w:pPr>
      <w:r>
        <w:rPr>
          <w:b/>
          <w:bCs/>
        </w:rPr>
        <w:t>Điều 2.</w:t>
      </w:r>
      <w:r>
        <w:rPr/>
        <w:t xml:space="preserve"> Ban Chỉ đạo có trách nhiệm chỉ đạo chung việc tổ chức Cuộc thi và Triển lãm ảnh nghệ thuật quốc tế lần thứ 5 tại Việt Nam (VN-09) đạt kết quả tốt, đúng kế hoạch.</w:t>
      </w:r>
    </w:p>
    <w:p>
      <w:pPr>
        <w:pStyle w:val="Normal"/>
        <w:spacing w:before="0" w:after="120"/>
        <w:rPr/>
      </w:pPr>
      <w:r>
        <w:rPr>
          <w:b/>
          <w:bCs/>
        </w:rPr>
        <w:t>Điều 3.</w:t>
      </w:r>
      <w:r>
        <w:rPr/>
        <w:t xml:space="preserve"> Kinh phí cho hoạt động của Ban Chỉ đạo chi theo chế độ, nằm trong kinh phí của Triển lãm.</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Điều 5.</w:t>
      </w:r>
      <w:r>
        <w:rPr/>
        <w:t xml:space="preserve"> Chánh Văn phòng, Vụ trưởng Vụ Kế hoạch, Tài chính, Cục trưởng Cục Mỹ thuật, Nhiếp ảnh và Triển lãm, Hội Nghệ sỹ Nhiếp ảnh Việt Nam, các cơ quan có liên quan và các ông, bà có tên ở Điều 1 chịu trách nhiệm thi hành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2:00Z</dcterms:created>
  <dc:creator>Bộ Văn hoá; Thể thao và Du lịch; vanbanphapluat.co</dc:creator>
  <dc:description>Xem chi tiết và tải về văn bản tại đây: http://vanbanphapluat.co/quyet-dinh-1279-qd-bvhttdl-thanh-lap-ban-chi-dao-cuoc-thi-va-trien-lam-anh-nghe-thuat-quoc-te-lan-thu-5-tai-viet-nam</dc:description>
  <cp:keywords>Quyết định; 1279/QĐ-BVHTTDL; Bộ Văn hoá; Thể thao và Du lịch; ***; ***; Văn hóa - Xã hội</cp:keywords>
  <dc:language>en-US</dc:language>
  <cp:lastModifiedBy>Thư viện vanbanphapluat.co</cp:lastModifiedBy>
  <dcterms:modified xsi:type="dcterms:W3CDTF">2017-08-10T15:22:00Z</dcterms:modified>
  <cp:revision>2</cp:revision>
  <dc:subject>Quyết định  1279/QĐ-BVHTTDL  thành lập Ban Chỉ đạo Cuộc thi và Triển lãm ảnh nghệ thuật quốc tế lần thứ 5 tại Việt Nam</dc:subject>
  <dc:title>Quyết định 1279/QĐ-BVHTTDL</dc:title>
</cp:coreProperties>
</file>