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ÓC TRĂ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9/QĐHC-CT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óc Trăng, ngày 02 tháng 4 năm 200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ỦY QUYỀN QUẢN LÝ ĐỐI VỚI CÁC QUỸ XÃ HỘI, QUỸ TỪ THIỆN CÓ PHẠM VI HOẠT ĐỘNG TẠI ĐỊA BÀN HUYỆN, THÀNH PHỐ, XÃ, PHƯỜNG, THỊ TRẤ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ÓC TRĂ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, ngày 26/11/2003;</w:t>
        <w:br/>
        <w:t>Căn cứ Nghị định số 148/2007/NĐ-CP, ngày 25/9/2007 của Chính phủ về tổ chức, hoạt động của quỹ xã hội, quỹ từ thiện;</w:t>
        <w:br/>
        <w:t>Căn cứ Thông tư số 09/2008/TT-BNV, ngày 31/12/2008 của Bộ Nội vụ hướng dẫn thực hiện một số Điều của Nghị định số 148/2007/NĐ-CP, ngày 25/9/2007 của Chính phủ về tổ chức, hoạt động của quỹ xã hội, quỹ từ thiện;</w:t>
        <w:br/>
        <w:t>Theo đề nghị của Giám đốc Sở Nội vụ tỉnh Sóc Tră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Ủy quyền cho Chủ tịch UBND các huyện, thành phố, tỉnh Sóc Trăng quyết định cho phép thành lập, hợp nhất, sáp nhập, chia, tách, giải thể quỹ; đình chỉ hoạt động; thu hồi giấy phép thành lập; công nhận Điều lệ quỹ; đổi tên quỹ và giải quyết khiếu nại, tố cáo về quỹ xã hội, quỹ từ thiện có phạm vi hoạt động tại huyện, thành phố, xã, phường, thị trấn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Điều 2. </w:t>
      </w:r>
    </w:p>
    <w:p>
      <w:pPr>
        <w:pStyle w:val="Normal"/>
        <w:spacing w:before="0" w:after="120"/>
        <w:jc w:val="both"/>
        <w:rPr/>
      </w:pPr>
      <w:r>
        <w:rPr/>
        <w:t>1. Chủ tịch UBND các huyện, thành phố thực hiện quyết định ủy quyền của Chủ tịch UBND tỉnh; tổ chức quản lý nhà nước đối với quỹ hoạt động trong phạm vi cấp huyện theo quy định, định kỳ báo cáo Sở Nội vụ để tổng hợp.</w:t>
      </w:r>
    </w:p>
    <w:p>
      <w:pPr>
        <w:pStyle w:val="Normal"/>
        <w:spacing w:before="0" w:after="120"/>
        <w:jc w:val="both"/>
        <w:rPr/>
      </w:pPr>
      <w:r>
        <w:rPr/>
        <w:t>2. Giám đốc Sở Nội vụ:</w:t>
      </w:r>
    </w:p>
    <w:p>
      <w:pPr>
        <w:pStyle w:val="Normal"/>
        <w:spacing w:before="0" w:after="120"/>
        <w:jc w:val="both"/>
        <w:rPr/>
      </w:pPr>
      <w:r>
        <w:rPr/>
        <w:t>a) Hướng dẫn, kiểm tra các địa phương thực hiện quản lý đối với quỹ xã hội, quỹ từ thiện theo quy định.</w:t>
      </w:r>
    </w:p>
    <w:p>
      <w:pPr>
        <w:pStyle w:val="Normal"/>
        <w:spacing w:before="0" w:after="120"/>
        <w:jc w:val="both"/>
        <w:rPr/>
      </w:pPr>
      <w:r>
        <w:rPr/>
        <w:t>b) Thực hiện nhiệm vụ theo quy định tại Thông tư số 09/2008/TT-BNV, ngày 31/12/2008 của Bộ Nội vụ hướng dẫn thực hiện một số Điều của Nghị định số 148/2007/NĐ-CP, ngày 25/9/2007 của Chính phủ về tổ chức, hoạt động của quỹ xã hội, quỹ từ thiện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, Giám đốc Sở Nội vụ, Chủ tịch UBND các huyện, thành phố, tỉnh Sóc Trăng căn cứ Quyết định thi hành kể từ ngày ký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11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Sở TC;</w:t>
              <w:br/>
              <w:t xml:space="preserve">- Lưu: NC, VT.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uỳnh Thành Hiệp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2:00Z</dcterms:created>
  <dc:creator>Tỉnh Sóc Trăng; vanbanphapluat.co</dc:creator>
  <dc:description>Xem chi tiết và tải về văn bản tại đây: http://vanbanphapluat.co/quyet-dinh-379-qdhc-ctubnd-uy-quyen-quan-ly-doi-voi-quy-xa-hoi-tu-thien</dc:description>
  <cp:keywords>Quyết định; 379/QĐHC-CTUBND; Tỉnh Sóc Trăng; Huỳnh Thành Hiệp; Văn hóa - Xã hội</cp:keywords>
  <dc:language>en-US</dc:language>
  <cp:lastModifiedBy>Thư viện vanbanphapluat.co</cp:lastModifiedBy>
  <dcterms:modified xsi:type="dcterms:W3CDTF">2017-08-10T15:22:00Z</dcterms:modified>
  <cp:revision>2</cp:revision>
  <dc:subject>Quyết định 379/QĐHC-CTUBND ủy quyền quản lý đối với quỹ xã hội, từ thiện</dc:subject>
  <dc:title>Quyết định 379/QĐHC-CTUBND</dc:title>
</cp:coreProperties>
</file>