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  <w:br/>
              <w:t>TỈNH BẾN TRE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2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ến Tre, ngày 03 tháng 4 năm 2009</w:t>
            </w:r>
          </w:p>
        </w:tc>
      </w:tr>
    </w:tbl>
    <w:p>
      <w:pPr>
        <w:pStyle w:val="Normal"/>
        <w:spacing w:before="0" w:after="120"/>
        <w:ind w:right="-3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ÃI BỎ QUYẾT ĐỊNH SỐ 1803/2006/QĐ-UBND NGÀY 08 THÁNG 8 NĂM 2006 CỦA UỶ BAN NHÂN DÂN TỈNH VỀ VIỆC BAN HÀNH QUY ĐỊNH VỀ THU PHÍ GIỮ XE ĐẠP, XE MÁY, XE Ô TÔ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Ỷ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 và Uỷ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5/2003/NĐ-CP ngày 14 tháng 11 năm 2003 của Chính phủ về kiểm tra và xử lý văn bản quy phạm pháp luậ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Giám đốc Sở Tài chính tại Tờ trình số 635/TTr-STC ngày 23 tháng 3 năm 2009,</w:t>
      </w:r>
    </w:p>
    <w:p>
      <w:pPr>
        <w:pStyle w:val="Heading5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Bãi bỏ Quyết định số 1803/2006/QĐ-UBND ngày 08 tháng 8 năm 2006 của Uỷ ban nhân dân tỉnh về việc ban hành Quy định về thu phí giữ xe đạp, xe máy, xe ô tô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Việc thu phí giữ xe đạp, xe máy, xe ô tô thực hiện theo quy định tại Điều 1 của Nghị quyết số 04/2009/NQ-HĐND ngày 13 tháng 02 năm 2009 của Hội đồng nhân dân tỉnh về phí, lệ phí trình tại kỳ họp thứ 16 Hội đồng nhân dân tỉnh khóa VII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ỷ ban nhân dân tỉnh; Giám đốc Sở Tài chính, Kho bạc Nhà nước tỉnh; Cục trưởng Cục Thuế tỉnh; Chủ tịch Uỷ ban nhân dân các huyện, thị xã; các tổ chức, cá nhân có liên quan chịu trách nhiệm thi hành Quyết định này.</w:t>
      </w:r>
    </w:p>
    <w:p>
      <w:pPr>
        <w:pStyle w:val="Normal"/>
        <w:spacing w:before="0" w:after="120"/>
        <w:rPr/>
      </w:pPr>
      <w:r>
        <w:rPr/>
        <w:t>Quyết định này có hiệu lực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345"/>
      </w:tblGrid>
      <w:tr>
        <w:trPr/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UỶ BAN NHÂN DÂN TỈNH</w:t>
            </w:r>
            <w:r>
              <w:rPr/>
              <w:br/>
            </w:r>
            <w:r>
              <w:rPr>
                <w:b/>
                <w:bCs/>
              </w:rPr>
              <w:t>KT. 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Nguyễn Thị Thanh H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2:00Z</dcterms:created>
  <dc:creator>Tỉnh Bến Tre; vanbanphapluat.co</dc:creator>
  <dc:description>Xem chi tiết và tải về văn bản tại đây: http://vanbanphapluat.co/quyet-dinh-629-qd-ubnd-2009-thu-phi-giu-xe-dap-xe-may-xe-o-to-ben-tre</dc:description>
  <cp:keywords>Quyết định; 629/QĐ-UBND; Tỉnh Bến Tre; Nguyễn Thị Thanh Hà; Thuế - Phí - Lệ Phí</cp:keywords>
  <dc:language>en-US</dc:language>
  <cp:lastModifiedBy>Thư viện vanbanphapluat.co</cp:lastModifiedBy>
  <dcterms:modified xsi:type="dcterms:W3CDTF">2017-08-10T15:22:00Z</dcterms:modified>
  <cp:revision>2</cp:revision>
  <dc:subject>Quyết định 629/QĐ-UBND 2009 thu phí giữ xe đạp xe máy xe ô tô Bến Tre</dc:subject>
  <dc:title>Quyết định 629/QĐ-UBND</dc:title>
</cp:coreProperties>
</file>