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Cs w:val="20"/>
              </w:rPr>
              <w:t>ỦY BAN NHÂN DÂN</w:t>
              <w:br/>
              <w:t>TỈNH ĐẮK LẮK</w:t>
              <w:b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Cs w:val="20"/>
              </w:rPr>
              <w:t>Số: 850/QĐ-UBND</w:t>
            </w:r>
          </w:p>
        </w:tc>
        <w:tc>
          <w:tcPr>
            <w:tcW w:w="5631" w:type="dxa"/>
            <w:tcBorders/>
          </w:tcPr>
          <w:p>
            <w:pPr>
              <w:pStyle w:val="Normal"/>
              <w:spacing w:before="120" w:after="0"/>
              <w:jc w:val="right"/>
              <w:rPr>
                <w:b/>
                <w:b/>
                <w:i/>
                <w:i/>
                <w:szCs w:val="20"/>
              </w:rPr>
            </w:pPr>
            <w:r>
              <w:rPr>
                <w:i/>
                <w:szCs w:val="20"/>
              </w:rPr>
              <w:t>Buôn Ma Thuột, ngày 09 tháng 04 năm 2009</w:t>
            </w:r>
          </w:p>
        </w:tc>
      </w:tr>
    </w:tbl>
    <w:p>
      <w:pPr>
        <w:pStyle w:val="Normal"/>
        <w:spacing w:before="120" w:after="0"/>
        <w:jc w:val="center"/>
        <w:rPr>
          <w:b/>
          <w:b/>
          <w:szCs w:val="20"/>
        </w:rPr>
      </w:pPr>
      <w:r>
        <w:rPr>
          <w:b/>
          <w:szCs w:val="20"/>
        </w:rPr>
      </w:r>
    </w:p>
    <w:p>
      <w:pPr>
        <w:pStyle w:val="Normal"/>
        <w:spacing w:before="120" w:after="0"/>
        <w:jc w:val="center"/>
        <w:rPr>
          <w:b/>
          <w:b/>
          <w:sz w:val="24"/>
          <w:szCs w:val="20"/>
        </w:rPr>
      </w:pPr>
      <w:bookmarkStart w:id="0" w:name="khoan_sd1"/>
      <w:bookmarkEnd w:id="0"/>
      <w:r>
        <w:rPr>
          <w:b/>
          <w:sz w:val="24"/>
          <w:szCs w:val="20"/>
        </w:rPr>
        <w:t>QUYẾT ĐỊNH</w:t>
      </w:r>
    </w:p>
    <w:p>
      <w:pPr>
        <w:pStyle w:val="Normal"/>
        <w:spacing w:before="120" w:after="0"/>
        <w:jc w:val="center"/>
        <w:rPr>
          <w:szCs w:val="20"/>
        </w:rPr>
      </w:pPr>
      <w:bookmarkStart w:id="1" w:name="khoan_sd1"/>
      <w:bookmarkStart w:id="2" w:name="khoan_sd1_name"/>
      <w:bookmarkEnd w:id="1"/>
      <w:bookmarkEnd w:id="2"/>
      <w:r>
        <w:rPr>
          <w:szCs w:val="20"/>
        </w:rPr>
        <w:t>VỀ VIỆC PHÊ DUYỆT MỨC THU MỘT PHẦN VIỆN PHÍ ĐỐI VỚI CÁC CƠ SỞ Y TẾ CÔNG LẬP TRÊN ĐỊA BÀN TỈNH ĐẮK LẮK</w:t>
      </w:r>
    </w:p>
    <w:p>
      <w:pPr>
        <w:pStyle w:val="Normal"/>
        <w:spacing w:before="120" w:after="0"/>
        <w:jc w:val="center"/>
        <w:rPr>
          <w:b/>
          <w:b/>
          <w:sz w:val="24"/>
          <w:szCs w:val="20"/>
        </w:rPr>
      </w:pPr>
      <w:bookmarkStart w:id="3" w:name="khoan_sd1_name"/>
      <w:bookmarkEnd w:id="3"/>
      <w:r>
        <w:rPr>
          <w:b/>
          <w:sz w:val="24"/>
          <w:szCs w:val="20"/>
        </w:rPr>
        <w:t>CHỦ TỊCH ỦY BAN NHÂN DÂN TỈNH</w:t>
      </w:r>
    </w:p>
    <w:p>
      <w:pPr>
        <w:pStyle w:val="Normal"/>
        <w:spacing w:before="120" w:after="0"/>
        <w:rPr>
          <w:i/>
          <w:i/>
          <w:szCs w:val="20"/>
        </w:rPr>
      </w:pPr>
      <w:r>
        <w:rPr>
          <w:i/>
          <w:szCs w:val="20"/>
        </w:rPr>
        <w:t>Căn cứ Luật Tổ chức Hội đồng nhân dân và Ủy ban nhân dân ngày 26/11/2003;</w:t>
      </w:r>
    </w:p>
    <w:p>
      <w:pPr>
        <w:pStyle w:val="Normal"/>
        <w:spacing w:before="120" w:after="0"/>
        <w:rPr>
          <w:i/>
          <w:i/>
          <w:szCs w:val="20"/>
        </w:rPr>
      </w:pPr>
      <w:r>
        <w:rPr>
          <w:i/>
          <w:szCs w:val="20"/>
        </w:rPr>
        <w:t>Căn cứ Thông tư liên Bộ số 14/TTLB ngày 30/9/1995 của Liên Bộ Y tế - Tài chính - Lao động - Thương binh và Xã hội - Ban Vật giá Chính phủ hướng dẫn thu một phần viện phí;</w:t>
      </w:r>
    </w:p>
    <w:p>
      <w:pPr>
        <w:pStyle w:val="Normal"/>
        <w:spacing w:before="120" w:after="0"/>
        <w:rPr>
          <w:i/>
          <w:i/>
          <w:szCs w:val="20"/>
        </w:rPr>
      </w:pPr>
      <w:r>
        <w:rPr>
          <w:i/>
          <w:szCs w:val="20"/>
        </w:rPr>
        <w:t>Căn cứ Thông tư liên Bộ số 03/2006/TTLB-BYT-BTC-BLĐTBXH ngày 10/01/2006 của Liên Bộ Y tế - Tài chính - Lao động - Thương binh và Xã hội về bổ sung nội dung Thông tư liên Bộ số 14/TTLB ngày 30/9/1995;</w:t>
      </w:r>
    </w:p>
    <w:p>
      <w:pPr>
        <w:pStyle w:val="Normal"/>
        <w:spacing w:before="120" w:after="0"/>
        <w:rPr>
          <w:i/>
          <w:i/>
          <w:szCs w:val="20"/>
        </w:rPr>
      </w:pPr>
      <w:r>
        <w:rPr>
          <w:i/>
          <w:szCs w:val="20"/>
        </w:rPr>
        <w:t>Xét đề nghị của Sở Tài chính tại Tờ trình số 257/TTr-STC ngày 27/3/2009,</w:t>
      </w:r>
    </w:p>
    <w:p>
      <w:pPr>
        <w:pStyle w:val="Normal"/>
        <w:spacing w:before="120" w:after="0"/>
        <w:jc w:val="center"/>
        <w:rPr>
          <w:b/>
          <w:b/>
          <w:sz w:val="24"/>
        </w:rPr>
      </w:pPr>
      <w:r>
        <w:rPr>
          <w:b/>
          <w:sz w:val="24"/>
        </w:rPr>
        <w:t>QUYẾT ĐỊNH:</w:t>
      </w:r>
    </w:p>
    <w:p>
      <w:pPr>
        <w:pStyle w:val="Normal"/>
        <w:spacing w:before="120" w:after="0"/>
        <w:rPr>
          <w:b/>
          <w:b/>
        </w:rPr>
      </w:pPr>
      <w:r>
        <w:rPr>
          <w:b/>
        </w:rPr>
        <w:t xml:space="preserve">Điều 1. </w:t>
      </w:r>
    </w:p>
    <w:p>
      <w:pPr>
        <w:pStyle w:val="Normal"/>
        <w:spacing w:before="120" w:after="0"/>
        <w:rPr/>
      </w:pPr>
      <w:r>
        <w:rPr/>
        <w:t xml:space="preserve">1. Phê duyệt mức thu một phần viện phí đối với các cơ sở y tế công lập trên địa bàn tỉnh Đắk Lắk </w:t>
      </w:r>
      <w:r>
        <w:rPr>
          <w:i/>
        </w:rPr>
        <w:t>(Chi tiết mức thu như phụ lục đính kèm)</w:t>
      </w:r>
      <w:r>
        <w:rPr/>
        <w:t>.</w:t>
      </w:r>
    </w:p>
    <w:p>
      <w:pPr>
        <w:pStyle w:val="Normal"/>
        <w:spacing w:before="120" w:after="0"/>
        <w:rPr/>
      </w:pPr>
      <w:r>
        <w:rPr/>
        <w:t>2. Đối với mức thu một phần viện phí quy định tại Thông tư liên Bộ số 14/TTLB ngày 30/9/1995 của Liên Bộ Y tế - Tài chính - Lao động - Thương binh và Xã hội - Ban Vật giá Chính phủ thì thực hiện mức thu tối đa được quy định tại Thông tư này.</w:t>
      </w:r>
    </w:p>
    <w:p>
      <w:pPr>
        <w:pStyle w:val="Normal"/>
        <w:spacing w:before="120" w:after="0"/>
        <w:rPr/>
      </w:pPr>
      <w:r>
        <w:rPr>
          <w:b/>
        </w:rPr>
        <w:t xml:space="preserve">Điều 2. </w:t>
      </w:r>
      <w:r>
        <w:rPr/>
        <w:t>Quyết định này có hiệu lực kể từ ngày ký và bãi bỏ Quyết định số 1039/QĐ-UBND ngày 19/5/2006 về phê duyệt tạm thời mức thu một phần viện phí đối với các cơ sở y tế công lập trên địa bàn tỉnh; Quyết định số 1913/QĐ-UBND ngày 12/10/2006 về điều chỉnh, bổ sung Quyết định số 1039/QĐ-UBND ngày 19/5/2006 và Quyết định số 824/QĐ-UBND ngày 31/3/2008 của Ủy ban nhân dân tỉnh về phê duyệt giá thu một phần viện phí tại danh mục C2.7, Thông tư số 03/2006/TTLB-BYT-BTC-BLĐTBXH ngày 10/01/2006 của Liên Bộ Y tế - Tài chính - Lao động - Thương binh và Xã hội.</w:t>
      </w:r>
    </w:p>
    <w:p>
      <w:pPr>
        <w:pStyle w:val="Normal"/>
        <w:spacing w:before="120" w:after="0"/>
        <w:rPr/>
      </w:pPr>
      <w:r>
        <w:rPr>
          <w:b/>
        </w:rPr>
        <w:t xml:space="preserve">Điều 3. </w:t>
      </w:r>
      <w:r>
        <w:rPr/>
        <w:t>Chánh văn phòng Ủy ban nhân dân tỉnh, Giám đốc các sở, ngành, đơn vị: Tài chính, Y tế, Kho bạc Nhà nước tỉnh; Các cơ sở y tế công lập trên địa bàn tỉnh và các đơn vị có liên quan căn cứ Quyết định thi hành./.</w:t>
      </w:r>
    </w:p>
    <w:p>
      <w:pPr>
        <w:pStyle w:val="Normal"/>
        <w:spacing w:before="120" w:after="0"/>
        <w:rPr>
          <w:szCs w:val="20"/>
        </w:rPr>
      </w:pPr>
      <w:r>
        <w:rPr>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Cs w:val="20"/>
              </w:rPr>
              <w:t>Nơi nhận:</w:t>
              <w:br/>
            </w:r>
            <w:r>
              <w:rPr>
                <w:sz w:val="16"/>
                <w:szCs w:val="20"/>
              </w:rPr>
              <w:t xml:space="preserve">- </w:t>
            </w:r>
            <w:r>
              <w:rPr>
                <w:sz w:val="16"/>
                <w:szCs w:val="16"/>
              </w:rPr>
              <w:t>Như điều 3;</w:t>
              <w:br/>
              <w:t>- Bộ Tài chính (B/C);</w:t>
              <w:br/>
              <w:t>- TTHĐND tỉnh (B/C);</w:t>
              <w:br/>
              <w:t>- CT; PCT UBND tỉnh;</w:t>
              <w:br/>
              <w:t>- UBMTTQVN tỉnh;</w:t>
              <w:br/>
              <w:t>- Sở Tư pháp; Sở KH&amp;ĐT;</w:t>
              <w:br/>
              <w:t>- Đài PTTH tỉnh, Báo Đắk Lắk;</w:t>
              <w:br/>
              <w:t>- Trung tâm Lưu trữ (SNV);</w:t>
              <w:br/>
              <w:t>- VP UBND tỉnh;</w:t>
              <w:br/>
              <w:t>. Các PVP;</w:t>
              <w:br/>
              <w:t>. TT Tin học &amp; Công báo;</w:t>
              <w:br/>
              <w:t>. Các b/phận ngh/cứu;</w:t>
              <w:br/>
              <w:t>. Lưu: VT, VX</w:t>
            </w:r>
          </w:p>
        </w:tc>
        <w:tc>
          <w:tcPr>
            <w:tcW w:w="4446" w:type="dxa"/>
            <w:tcBorders/>
          </w:tcPr>
          <w:p>
            <w:pPr>
              <w:pStyle w:val="Normal"/>
              <w:spacing w:before="120" w:after="0"/>
              <w:jc w:val="center"/>
              <w:rPr>
                <w:b/>
                <w:b/>
                <w:szCs w:val="20"/>
              </w:rPr>
            </w:pPr>
            <w:r>
              <w:rPr>
                <w:b/>
                <w:szCs w:val="20"/>
              </w:rPr>
              <w:t>KT. CHỦ TỊCH</w:t>
              <w:br/>
              <w:t>PHÓ CHỦ TỊCH</w:t>
              <w:br/>
              <w:br/>
              <w:br/>
              <w:br/>
              <w:br/>
              <w:t>Mai Hoa Niê Kdăm</w:t>
            </w:r>
          </w:p>
        </w:tc>
      </w:tr>
    </w:tbl>
    <w:p>
      <w:pPr>
        <w:pStyle w:val="Normal"/>
        <w:spacing w:before="120" w:after="0"/>
        <w:jc w:val="center"/>
        <w:rPr>
          <w:b/>
          <w:b/>
          <w:szCs w:val="20"/>
        </w:rPr>
      </w:pPr>
      <w:r>
        <w:rPr>
          <w:b/>
          <w:szCs w:val="20"/>
        </w:rPr>
      </w:r>
    </w:p>
    <w:p>
      <w:pPr>
        <w:pStyle w:val="Normal"/>
        <w:spacing w:before="120" w:after="0"/>
        <w:jc w:val="center"/>
        <w:rPr>
          <w:b/>
          <w:b/>
          <w:sz w:val="24"/>
          <w:szCs w:val="20"/>
        </w:rPr>
      </w:pPr>
      <w:bookmarkStart w:id="4" w:name="khoan_sd2"/>
      <w:bookmarkEnd w:id="4"/>
      <w:r>
        <w:rPr>
          <w:b/>
          <w:sz w:val="24"/>
          <w:szCs w:val="20"/>
        </w:rPr>
        <w:t>PHỤ LỤC</w:t>
      </w:r>
    </w:p>
    <w:p>
      <w:pPr>
        <w:pStyle w:val="Normal"/>
        <w:spacing w:before="120" w:after="0"/>
        <w:jc w:val="center"/>
        <w:rPr/>
      </w:pPr>
      <w:bookmarkStart w:id="5" w:name="khoan_sd2"/>
      <w:bookmarkStart w:id="6" w:name="khoan_sd2_name"/>
      <w:bookmarkEnd w:id="5"/>
      <w:r>
        <w:rPr>
          <w:i/>
          <w:szCs w:val="20"/>
        </w:rPr>
        <w:t>MỨC THU MỘT PHẦN VIỆN PHÍ</w:t>
        <w:br/>
      </w:r>
      <w:bookmarkEnd w:id="6"/>
      <w:r>
        <w:rPr>
          <w:i/>
          <w:szCs w:val="20"/>
        </w:rPr>
        <w:t>(Kèm theo Quyết định số 850/QĐ-UBND ngày 09/4/2009 của UBND tỉnh Đắk Lắ</w:t>
      </w:r>
      <w:r>
        <w:rPr/>
        <w:t>k)</w:t>
      </w:r>
    </w:p>
    <w:tbl>
      <w:tblPr>
        <w:tblW w:w="8673" w:type="dxa"/>
        <w:jc w:val="left"/>
        <w:tblInd w:w="-5" w:type="dxa"/>
        <w:tblLayout w:type="fixed"/>
        <w:tblCellMar>
          <w:top w:w="0" w:type="dxa"/>
          <w:left w:w="0" w:type="dxa"/>
          <w:bottom w:w="0" w:type="dxa"/>
          <w:right w:w="0" w:type="dxa"/>
        </w:tblCellMar>
      </w:tblPr>
      <w:tblGrid>
        <w:gridCol w:w="650"/>
        <w:gridCol w:w="4794"/>
        <w:gridCol w:w="1031"/>
        <w:gridCol w:w="1080"/>
        <w:gridCol w:w="1118"/>
      </w:tblGrid>
      <w:tr>
        <w:trPr/>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T</w:t>
            </w:r>
          </w:p>
        </w:tc>
        <w:tc>
          <w:tcPr>
            <w:tcW w:w="4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CÁC LOẠI DỊCH VỤ, KỸ THUẬT VÀ XÉT NGHIỆM</w:t>
            </w:r>
          </w:p>
        </w:tc>
        <w:tc>
          <w:tcPr>
            <w:tcW w:w="21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Khung giá theo Thông tư 03/2006/TTLT</w:t>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Mức thu viện phí do UBND tỉnh quy định</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4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Giá tối thiể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Giá tối đa</w:t>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r>
      <w:tr>
        <w:trPr/>
        <w:tc>
          <w:tcPr>
            <w:tcW w:w="8673"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b/>
                <w:b/>
              </w:rPr>
            </w:pPr>
            <w:r>
              <w:rPr>
                <w:b/>
              </w:rPr>
              <w:t>I. Danh mục theo Thông tư liên Bộ số: 03/2006/TTLT-BYT-BTC-BLĐTB&amp;XH ngày 10/01/2006</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szCs w:val="20"/>
              </w:rPr>
            </w:pPr>
            <w:r>
              <w:rPr>
                <w:b/>
                <w:szCs w:val="20"/>
              </w:rPr>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b/>
                <w:b/>
                <w:szCs w:val="20"/>
              </w:rPr>
            </w:pPr>
            <w:r>
              <w:rPr>
                <w:b/>
                <w:szCs w:val="20"/>
              </w:rPr>
              <w:t>1. CÁC THỦ THUẬT VÀ NỘI SO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pPr>
            <w:r>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pPr>
            <w:r>
              <w:rPr/>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ọc dò tủy số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ặt ống dẫn lưu màng phổ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Mở khí quả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ọc dò màng ti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Rửa dạ dày</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ốt mụn có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ắt sùi mào gà</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6.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ấm Nitơ, A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ốt Hydradenome</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ẩy tàn nhang, nốt ruồ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ốt sẹo lồi, xấu, vết chai, mụn, thịt dư</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Bạch biế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ốt mắt cá chân nhỏ</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ắt đường rò mô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Lột nhẹ da mặ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Móng quặp</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inh thiết phổi bằng kim nhỏ</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inh thiết thậ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9.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inh thiết thận dưới siêu â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inh thiết vú</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inh thiết cơ tim (chưa bao gồm bộ dụng cụ thông tim và chụp buồng tim, kim sinh thiết cơ ti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oi khớp có sinh thiế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8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oi màng phổ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oi thực quản dạ dày gắp giu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oi dạ dày + tiêm hoặc kẹp cầm máu</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oi ruột non +/- sinh thiế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8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oi ruột non + tiêm hoặc kẹp cầm máu/ cắt polyp</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6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oi đại tràng + tiêm/ kẹp cầm máu</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9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oi trực tràng + tiêm/ thắt trĩ</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oi bàng quang + chụp thận ngược dò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ong thực quản qua nội soi (tuỳ theo loại dụng cụ no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ặt stent thực quản qua nội soi (chưa bao gồm sten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ội soi ta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ội soi mũi xoa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ội soi buồng tử cung để sinh thiế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4.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ội soi ống mật chủ</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9.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ội soi niệu quả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9.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ội soi khí phế quản bằng ống mềm có gây mê (kể cả thuố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ội soi lồng ngự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ội soi tiết niệu có gây mê (kể cả thuố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ội soi đường mật tụy ngược dòng lấy sỏi, giun hay dị vậ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o áp lực đồ bàng qua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o áp lực đồ cắt dọc niệu đạo</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iện cơ tầng sinh mô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iệu dòng đồ</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ọc hút nang gan qua siêu â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ọc hút nang thận qua siêu â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Bơm rửa niệu quản sau tán sỏi (ngoài cơ thể)</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ặt sonde JJ niệu quản (kể cả sonde JJ)</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ạo hình thân đốt sống qua da bằng đổ cement (chưa bao gồm cement hóa họ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Rửa dạ dày loại bỏ chất độc qua hệ thống kí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Rửa ruột non toàn bộ loại bỏ chất độc qua đường tiêu hó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7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8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Hấp thụ phân tử liên tục điều trị suy gan cấp nặng (chưa bao gồm hệ thống quả lọc và Albumin Human 20%-500ml)</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ặt catheter đo áp lực tĩnh mạch trung tâm (CVP)</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ặt catheter động mạch quay</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ặt catheter ĐM tr tâm theo dõi HA liên tụ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4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ặt catheter TM tr tâm theo dõi áp lực liên tụ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8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ạo nhịp cấp cứu trong buồng ti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ạo nhịp cấp cứu ngoài lồng ngự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iều trị hạ kali/ canxi máu</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iều trị thải độc bằng PP tăng cường bài niệu</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8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ử dụng antidote trong điều trị ngộ độc cấp</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hở máy 1 ngày điều trị</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1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oi phế quản điều trị sặc phổi ở BN ngộ độc cấp</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8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iều trị rắn độc cắn bằng huyết thanh kháng nọc rắ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7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7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Giải độc nhiễm độc cấp ma tuý</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9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ắm tẩy độc cho bệnh nhân nh độc hóa chất ngoài d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Lọc máu liên tục  (01 lần) (chưa bao gồm quả lọc, bộ dây dẫn và dịch thay thế</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Lọc tách huyết tương (01 lần - chưa bao gồm quả lọc tách huyết tương, bộ dây dẫ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8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inh thiết u dưới hướng dẫn của CT Scanner</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ọc dò sinh thiết vú dưới siêu â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bCs/>
              </w:rPr>
            </w:pPr>
            <w:r>
              <w:rPr>
                <w:b/>
                <w:bCs/>
              </w:rPr>
              <w:t> </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b/>
                <w:bCs/>
              </w:rPr>
              <w:t>2. Y HỌC DÂN TỘC- PHỤC HỒI CHỨC NĂ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Giao tho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Bàn kéo</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Bồn xoáy</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ập do liệt thần kinh trung ươ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ập do cứng khớp</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ập do liệt ngoại biê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Hoạt động trị liệu hoặc ngôn ngữ trị liệu</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ẩn đoán điệ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Kéo dãn cột sống thắt lưng bằng máy kéo ELTRA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Kéo dãn cột sống cổ bằng máy kéo ELTRA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ập luyện với ghế tập cơ bốn đầu đù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ập với xe đạp tập</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ập với hệ thống ròng rọ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hủy trị liệu (cả thuố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Vật lý trị liệu hô hấp</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Vật lý trị liệu chỉnh hìn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CN xương chậu của sản phụ sau sinh đẻ</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VLTL phòng ngừa các biến chứng do bất độ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ập dưỡng sin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iện vi dòng giảm đau</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Xoa bóp bằng máy</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Xoa bóp cục bộ bằng tay (60 phú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7.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Xoa bóp toàn thân (60 phú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Xông hơ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4.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Giác hơ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1.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Bó êm cẳng tay</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Bó êm cẳng châ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Bó êm đù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1.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ẩn đoán điện thần kinh cơ</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Xoa bóp áp lực hơ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iện từ trường cao áp</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Laser chiếu ngoà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Laser nội mạc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Laser thẩm mỹ</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óng xung kích điều trị</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7.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ẹp chỉnh hình dưới gối có khớp</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Nẹp chỉnh hình trên gối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1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ẹp cổ tay- bàn tay</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7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Áo chỉnh hình cột sống thắt lư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Giày chỉnh hìn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ẹp chỉnh hình ụ ngồi-đùi-bàn châ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ẹp đỡ cột số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bCs/>
                <w:szCs w:val="20"/>
              </w:rPr>
            </w:pPr>
            <w:r>
              <w:rPr>
                <w:b/>
                <w:bCs/>
                <w:szCs w:val="20"/>
              </w:rPr>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b/>
                <w:bCs/>
              </w:rPr>
              <w:t>3. THỦ THUẬT, PHẪU THUẬT THEO CHUYÊN KHO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bCs/>
                <w:szCs w:val="20"/>
              </w:rPr>
            </w:pPr>
            <w:r>
              <w:rPr>
                <w:b/>
                <w:bCs/>
                <w:szCs w:val="20"/>
              </w:rPr>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b/>
                <w:bCs/>
              </w:rPr>
              <w:t>3.1. NGOẠI KHO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ố định gãy xương sườ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ắn, bó gẫy xương đò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ắn, bó vỡ xương bánh chè không có chỉ định mổ</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ắn, bó gẫy xương gó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Dẫn lưu áp xe tuyến giáp</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cắt bỏ u phần mề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nang bao hoạt dịc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thừa ngó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dính ngó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4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điều trị ngón tay cò sú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ặt Iradium (lầ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án sỏi ngoài cơ thể bằng sóng xung (thủy điện lự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án sỏi qua nội soi (sỏi thận, sỏi niệu quản, sỏi BQ)</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tim loại Blalock</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cắt ống động mạc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tạo hình eo động mạc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nong van động mạch chủ</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cắt màng tim rộ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thay đoạn mạch nhân tạo (chưa bao gồm đoạn mạch nhân tạo)</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2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tim các loại (tim bẩm sinh/ sửa van tim/ thay van tim…) (chưa bao gồm máy tim phổi, vòng van và van tim nhân tạo)</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2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thay động mạch chủ (chưa bao gồm động mạch chủ nhân tạo, van động mạch chủ, máy tim phổi nhân tạo)</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2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ghép van tim đồng loại (Homograft) (chưa bao gồm máy tim phổ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2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u tim/ vết thương tim …(chưa bao gồm máy tim phổ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3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bắc cầu mạch vành (chưa bao gồm máy tim phổ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2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các mạch máu lớn (động mạch chủ ngực/ bụng/ cảnh) (chưa bao gồm động mạch nhân tạo và máy tim phổ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4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tim, mạch khác có sử dụng tuần hoàn ngoài cơ thể (chưa bao gồm bộ máy tim phổ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6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hông tim ống lớn (chưa bao gồm bộ dụng cụ thông tim, chụp buồng tim và kim sinh thiết cơ ti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ong van hai lá/ van động mạch phổi/ van động mạch chủ (chưa bao gồm bộ dụng cụ thông tim, chụp buồng tim trước nong và bộ bóng nong van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Bịt thông liên nhĩ/ thông liên thất/bít ống động mạch bằng dụng cụ (chưa bao gồm bộ dụng cụ thông tim, bộ dụng cụ bít lỗ thô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iều trị rối loạn nhịp bằng sóng cao tần (chưa bao gồm bộ dụng cụ thăm dò và điều trị RF)</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ấy/ đặt máy tạo nhịp/ cấy máy tạo nhịp phá rung (chưa bao gồm máy tạo nhịp, máy phá ru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Các kỹ thuật nút mạch, thuyên tắc mạch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út túi phình mạch não (chưa bao gồm Micro Guide wire can thiệp, Micro catheter, Guiding catheter và Matrix Coils)</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út dị dạng mạch não (chưa bao gồm Micro Guide wire can thiệp, Micro catheter, Guiding catheter và Matrix Colis)</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út thông động tĩnh mạch cảnh xoang hang (chưa bao gồm Micro Guide wire can thiệp.</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hăm dò huyết động bằng Swan Ganz</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hăm dò điện sinh lý trong buồng tim (chưa bao gồm bộ dụng cụ thăm dò điện sinh lý ti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nội soi u tuyến yê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3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dẫn lưu não thất - màng bụng (chưa bao gồm van dẫn lưu nhân tạo)</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thần kinh có dẫn đườ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vi phẫu u não nền sọ</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vi phẫu u não thấ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vi phẫu u não đường giữ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vi phẫu dị dạng mạch não</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6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nội soi não, tủy số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3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Quang động học (PTD) trong điều trị u não ác tính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Mở thông dạ dày qua nội so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Lấy dị vật ống tiêu hóa qua nội so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ắt niêm mạc ống tiêu hóa qua nội soi điều trị ung thư sớ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1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ắt cơ Oddi hoặc dẫn lưu mật qua nội soi tá trà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9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ong đường mật qua nội soi tá trà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9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Lấy sỏi/ giun đường mật qua nội soi tá trà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4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trĩ tắc mạc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ắt polyp ống tiêu hóa (thực quản/ dạ dầy/ đại tràng/ trực trà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7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ặt Stent đường mật/tụy (chưa bao gồm sten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2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ốt sóng cao tần điều trị ung thư gan (1 lần; tính cho 02 lần đầu tiê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ốt sóng cao tần điều trị ung thư gan (1 lần; tính cho những lần tiếp theo)</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Thắt vỡ giãn tĩnh mạch thực quản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Phẫu thuật nội soi tạo hình thực quản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1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nội soi điều trị trào ngược thực quản DD</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1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cắt thực quản qua nội soi ngực và bụ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1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nội soi cắt dạ dày (chưa bao gồm máy cắt nối tự động và ghim khâu trong máy)</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nội soi cắt nối ruột (chưa bao gồm máy cắt nối tự động và ghim khâu trong máy)</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nội soi cắt dây thần kinh X trong điều trị loét dạ dày</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nội soi ung thư đại/ trực tràng (chưa bao gồm máy cắt nối tự động và ghim khâu trong máy)</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điều trị trĩ kỹ thuật cao (phương pháp Longo) (chưa bao gồm máy cắt nối tự độ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Phẫu thuật nội soi cắt nang ống mật chủ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Phẫu thuật nội soi cắt u trong ổ bụng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nội soi cắt lách có sử dụng máy cắt (chưa bao gồm máy cắt nối tự động và ghim khâu trong máy cắt nố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Phẫu thuật nội soi cắt lách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nội soi cắt khối tá tụy có sử dụng máy cắt nối (chưa bao gồm máy cắt nối tự động và ghim khâu trong máy cắt nố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nội soi lấy sỏi mật hay dị vật đường mậ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Phẫu thuật nội soi cắt túi mật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cắt cơ Oddi và nong đường mật qua ERCP (Trùng với mục 50)</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án sỏi trong mổ nội soi đường mật và tán sỏi qua đường hầm KEHR (chưa bao gồm đầu tán sỏi và điện cực tán sỏ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Phẫu thuật nội soi cắt túi mật, mở ống mật chủ lấy sỏi, nối mật-ruột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cắt gan mở có sử dụng thiết bị kỹ thuật cao (chưa bao gồm dao cắt gan siêu â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1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Phẫu thuật nội soi cắt gan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nội soi điều trị bệnh lý gan mật khá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dị tật teo hậu môn trực tràng một thì</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bệnh phình đại tràng bẩm sinh một thì</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Phẫu thuật nội soi cắt thận/ u sau phúc mạc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Phẫu thuật nội soi u thượng thận/ nang thận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nội soi cắt bàng quang, tạo hình bàng qua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cắt túi sa niệu quản bằng nội so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cắt tuyến tiền liệt qua nội so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iều trị u xơ tiền liệt tuyến bằng laser (chưa bao gồm dây cáp qua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ắt đốt nội soi u lành tuyến tiền liệt qua đường niệu đạo (TURP)</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Đặt Prothese cố định sàn chậu vào mỏm nhô xương cụt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o các chỉ số niệu động họ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Ghép thận, niệu quản tự thân có sử dụng vi phẫu</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2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thay đốt sống (chưa bao gồm đinh xương, nẹp vít và xương bảo quản/ đốt sống nhân tạo)</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nẹp vít cột sống cổ (chưa bao gồm đinh xương, nẹp, ví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nẹp vít cột sống thắt lưng (chưa bao gồm đinh xương, nẹp, ví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chữa vẹo cột sống (cả đợt điều trị) (chưa bao gồm đinh xương, nẹp, ví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thay toàn bộ khớp gối (chưa bao gồm khớp nhân tạo)</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thay khớp gối bán phần (chưa bao gồm khớp nhân tạo)</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thay toàn bộ khớp háng (chưa bao gồm khớp nhân tạo)</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thay khớp háng bán phần (chưa bao gồm khớp nhân tạo)</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tạo hình khớp há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thay đoạn xương ghép bảo quản bằng kĩ thuật cao (chưa bao gồm đinh, nẹp, vít và xương bảo quả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kết hợp xương trên màn hình tăng sáng (chưa bao gồm đinh xương, nẹp ví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kết hợp xương bằng nẹp vít (chưa bao gồm đinh xương, nẹp ví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nội soi khớp gối/ khớp háng/ khớp vai/ cổ châ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nội soi tái tạo dây chằng (chưa bao gồm nẹp vít, dao cắt sụn và lưỡi bào)</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98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nội soi tái tạo gân (chưa bao gồm gân nhân tạo)</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98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Phẫu thuật vi phẫu chuyển vạt da có cuống mạch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98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ghép chi (chưa bao gồm đinh xương, nẹp vít và mạch máu nhân tạo)</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Phẫu thuật chuyển gân điều trị cò ngón tay do liệt vận động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4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Phẫu thuật chuyển gân điều trị bàn chân rủ do liệt vận động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4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Rút đinh/ tháo phương tiện kết hợp xươ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8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ạo hình khí-phế quả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tạo hình sọ mặt (bệnh lý)</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Phẫu thuật ung thư biểu mô tế bào đáy/tế bào gai vùng mặt + tạo hình vạt da, đóng khuyết da bằng phẫu thuật tạo hình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kéo dài chi (chưa bao gồm phương tiện cố địn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tạo hình bằng các vạt da có cuống mạch liề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chỉnh bàn chân khèo (chưa bao gồm phương tiện cố địn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làm vận động khớp gố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đóng cứng khớp cổ chân (chưa bao gồm phương tiện cố địn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bCs/>
                <w:szCs w:val="20"/>
              </w:rPr>
            </w:pPr>
            <w:r>
              <w:rPr>
                <w:b/>
                <w:bCs/>
                <w:szCs w:val="20"/>
              </w:rPr>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b/>
                <w:bCs/>
              </w:rPr>
              <w:t>3.2. SẢN PHỤ KHO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Làm thuốc âm đạo</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ạo phá thai bệnh lý/nạo thai do mổ cũ/nạo thai khó</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Hút thai dưới 12 tuầ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ạo phá thai 3 tháng giữ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ạo hút thai trứ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Hút thai có gây mê tĩnh mạc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ặt/ tháo dụng cụ tử cu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Khâu vòng cổ tử cung/tháo vòng khó</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ốt laser cổ tử cu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iêm nhân Chorio</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ong đặt dụng cụ tử cung chống dính buồng tử cu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ọc ối chẩn đoán trước sinh, nuôi cấy tế bào</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ọc ối điều trị đa ố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Khâu rách cùng đồ</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Xoa bóp vú và hút sữa kết hợp chạy tia điều trị viêm tắc sữ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ẻ không đau (gây tê ngoài màng cứng; chưa kể thuốc gây tê)</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6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Bóc nhân xơ vú</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Trích ápxe Bartholin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Bóc nang Bartholi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riệt sản na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riệt sản nữ</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inh thiết tinh hoàn chẩn đoá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6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ội soi ổ bụng lấy dụng cụ tránh tha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nội soi u nang buồng trứ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u nang buồng trứ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cắt tử cung hoàn toàn đường âm đạo</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iều trị chửa ống cổ tử cung bằng tiêm Metrotexat dưới siêu â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1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iều trị u xơ tử cung bằng nút động mạch tử cung (chưa bao gồm Micro Guide wire can thiệp, Micro catheter, hạt nhựa PV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ọc hút u nang buồng trứng cơ năng dưới siêu â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cắt tử cung thắt động mạch hạ vị trong cấp cứu sản kho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lấy thai (lần 1)</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lấy thai (lần 2)</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lấy thai (lần 3 trở lê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bóc nang, nhân di căn âm đạo, tầng sinh mô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ội xoay tha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1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chửa ngoài tử cu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ọc hút noã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6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Kỹ thuật trữ lạnh phôi/trứ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Kỹ thuật rã đông + chuyển phô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inh thiết tinh hoàn lấy tinh trùng + ICS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o tim thai bằng Doppler</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heo dõi tim thai và cơn co tử cung bằng monitori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nội soi trong sản phụ kho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hụ tinh nhân tạo IU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hụ tinh trong ống nghiệm thường (IVF) (chưa kể thuốc kích thích rụng noãn, môi trường nuôi cấy)</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iêm tinh trùng vào trứng ICSI (chưa bao gồm môi trường nuôi cấy)</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4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2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Xin trứng- làm IVF/ ICSI (chưa bao gồm môi trường nuôi cấy)</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í lưu trữ phôi/ trứng/ tinh trùng (01 nă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lấy tinh trùng thực hiện ICS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bCs/>
                <w:szCs w:val="20"/>
              </w:rPr>
            </w:pPr>
            <w:r>
              <w:rPr>
                <w:b/>
                <w:bCs/>
                <w:szCs w:val="20"/>
              </w:rPr>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b/>
                <w:bCs/>
              </w:rPr>
              <w:t>3.3. MẮ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o khúc xạ máy</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ghiệm pháp phát hiện Glôcôme</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6.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iện chẩ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ắc giá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iện võng mạ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o tính công suất thủy tinh thể nhân tạo</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o thị lực khách qua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6.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ánh bờ m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ữa bỏng mắt do hàn điệ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Rửa cùng đồ 1 mắ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iện di điều trị (01 lầ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Múc nội nhãn (có hoặc không độ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6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Khoét bỏ nhãn cầu</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6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ặn tuyến bờ m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Lấy sạn vôi kết mạ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ốt lông xiêu</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quặm bẩm sinh (1 mắ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2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quặm bẩm sinh (2 mắ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9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Epicanthus (1 mắ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7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điều trị bệnh võng mạc trẻ đẻ non (2 mắ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Rạch giác mạc nang hoa (1 mắ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Rạch giác mạc nang hoa (2 mắ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8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lác có Faden (1 mắ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6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Phẫu thuật tạo mí (1 mắt)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tạo mí (2 mắ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sụp mi (1 mắ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8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lác (2 mắ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4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lác (1 mắ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6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oi bóng đồng tử</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cắt bè</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đặt IOL lần 2 (1 mắt, chưa bao gồm thuỷ tinh thể nhân tạo)</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cắt bao sau</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thủy tinh thể ngoài bao (1 mắt, chưa bao gồm ống silico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4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Rạch góc tiền phò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cắt thủy tinh thể</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Phẫu thuật cắt màng đồng tử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4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đặt ống silicon tiền phò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u mi có vá d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u có vá da tiền phò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4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u tổ chức hốc mắ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4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u kết mạc nô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tạo cùng đồ lắp mắt giả</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6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phủ kết mạc lắp mắt giả</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1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vá da điều trị lật m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1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tái tạo lệ quản kết hợp khâu m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Lấy dị vật tiền phò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6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Lấy dị vật hốc mắ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ắt dịch kính đơn thuần/ lấy dị vật nội nhã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Khâu giác mạc đơn thuầ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9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Khâu cũng mạc đơn thuầ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4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Khâu cũng giác mạc phức tạp</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Khâu giác mạc phức tạp</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6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Khâu cũng mạc phức tạp</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6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Mở tiền phòng rửa máu, mủ</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6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Khâu phục hồi bờ m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Khấu vết thương phần mềm, tổn thương  vùng mắ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4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ích mù hốc mắ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3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7.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Khâu da mi kết mạc bị rác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ắt bỏ túi lệ</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ắt mộng đơn thuầ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ắt mộng áp Mytomyci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2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Gọt giác mạc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3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9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ối thông lệ mũi (1 mắt, chưa bao gồm ống silico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Khâu cò m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9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7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ủ kết mạ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1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ắt u kết mạc không  vá</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Ghép màng ối điều trị loét giác mạ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8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Mộng tái phát phức tạp có ghép màng ối kết mạ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Ghép màng ối điều trị dính mi cầu/ loét giác mạc lâu liền/ thủng giác mạ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8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mộng ghép kết mạc tự thâ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Quang đông thể mi điều trị Glôcô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ạo hình vùng bè bằng Laser</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ắt mống mắt chu biên bằng Laser</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Mở bao sau bằng Laser</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ọc tháo dịch dưới hắc mạc, bơm hơi tiền phò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2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ắt bè áp MMC hoặc áp 5FU</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lấy thủy tinh thể ngoài bao, đặt IOL+ cắt bè (1 mắt, chưa bao gồm thuỷ tinh thể nhân tạo)</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háo dầu Silicon phẫu thuậ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8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iện đông thể m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iêu âm điều trị (1 ngày)</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iêu âm chẩn đoá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iện rung mắt quang độ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inh thiết u, tế bào học, dịch tổ chứ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Lấy huyết thanh đóng ố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ắt chỉ giác mạ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Liệu pháp điều trị viêm kết mạc mùa xuân (áp tia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ắt u bì kết giác mạc có hoặc không ghép kết mạ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ách dính mi cầu ghép kết mạ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7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hẹp khe m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tháo cò m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4.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U hạt, u gai kết mạc (cắt bỏ u)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U bạch mạch kết mạ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6.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điều trị tật khúc xạ bằng Laser Excimer (01 mắ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đục thuỷ tinh thể bằng phương pháp Phaco (01 mắt, chưa bao gồm thuỷ tinh thể nhân tạo)</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Ghép giác mạc (01 mắt, chưa bao gồm giác mạc, thuỷ tinh thể nhân tạo)</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cắt dịch kính và điều trị bong võng mạc (01 mắt, chưa bao gồm dầu silicon, đai silicon, đầu cắt dịch kính, Laser nội nhã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cắt mống mắt mắt chu biê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bCs/>
                <w:szCs w:val="20"/>
              </w:rPr>
            </w:pPr>
            <w:r>
              <w:rPr>
                <w:b/>
                <w:bCs/>
                <w:szCs w:val="20"/>
              </w:rPr>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eastAsia="Arial"/>
                <w:b/>
                <w:bCs/>
              </w:rPr>
              <w:t xml:space="preserve"> </w:t>
            </w:r>
            <w:r>
              <w:rPr>
                <w:b/>
                <w:bCs/>
              </w:rPr>
              <w:t>3.4. TAI - MŨI - HỌ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Làm thuốc thanh quản tai (không kể tiền thuố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Lấy dị vật họ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ốt họng bằng khí Nitơ lỏ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ốt họng bằng khí CO2 (Bằng áp lạn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hét bấc mũi trước cầm máu</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hét bấc mũi sau cầm máu</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rích màng nhĩ</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hông vòi nhĩ</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ong vòi nhĩ</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ọc hút dịch vành ta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ích rạch vành ta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Lấy nút biểu bì ống ta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Hút xoang dưới áp lự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âng, nắn sống mũ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Khí du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Rửa tai, rửa mũi, xông họ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ạo V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Bẻ cuốn mũi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6.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ắt bỏ đường rò luân nhĩ</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hét meche mũ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6.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ắt bỏ thịt thừa nếp tai 2 bê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6.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ốt họng hạ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ọc hút u nang sàn mũ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ắt polyp ống ta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inh thiết vòm mũi họ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oi thanh quản treo cắt hạt xơ</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oi thanh quản cắt papillom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oi thanh khí phế quản bằng ống mề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oi thực quản bằng ống mề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ốt Amidan áp lạn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ầm máu mũi bằng Meroxeo (1 bê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ầm máu mũi bằng Meroxeo (2 bê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9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hông vòi nhĩ nội so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4.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ong vòi nhĩ nội so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4.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ội soi cầm máu mũi không sử dụng Meroxeo (1 bê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ội soi cầm máu mũi có sử dụng Meroxeo (1 bê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ội soi Tai Mũi Họ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Mổ sào bào thượng nhĩ</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4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o sức cản của mũ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9.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o thính lực đơn â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o trên ngưỡ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o sức nghe lờ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o phản xạ cơ bàn đạp</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o nhĩ lượ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ỉ định dùng máy trợ thính (hướng dẫ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o OAE (1 lầ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o ABR (1 lầ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cấy điện cực ốc tai (chưa bao gồm điện cực ốc ta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nội soi lấy u, điều trị rò dịch não tủy, thoát vị nền sọ (chưa bao gồm keo sinh họ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cấy máy trợ thính tai giữa (chưa bao gồm máy trợ thín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tai trong, u dây thần kinh VII, u dây thần kinh VII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8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1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đỉnh xương đá</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tái tạo hệ thống truyền âm (chưa bao gồm keo sinh học xương con để thay thế/Prothese)</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Ghép thanh khí quản đặt stent (chưa bao gồm sten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ối khí quản tận trong điều trị sẹo hẹp (chưa bao gồm sten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ặt Stent điều trị sẹo hẹp thanh khí quản (chưa bao gồm sten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ắt thanh quản có tái tạo phát âm (chưa bao gồm stent/ van phát âm, thanh quản điệ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nội soi cắt bỏ u mạch máu vùng đầu cổ</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5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nội soi cắt bỏ u xơ mạch vòm mũi họ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nội soi cắt bỏ khối u vùng mũi xoang (chưa bao gồm keo sinh họ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2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cắt bỏ u thành bên họng lan lên đáy sọ có kiểm soát bằng kính hiển vi và nội so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tái tạo vùng đầu cổ mặt bằng vạt da cơ xươ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phục hồi, tái tạo dây thần kinh VI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ắt dây thần kinh Vidien qua nội so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ắt u cuộn cản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áp xe não do ta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cắt bỏ ung thư Amidan/thanh quản và nạo vét hạch cổ</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cắt bỏ ung thư lưỡi có tái tạo vạt cơ d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Laser cắt ung thư thanh quản hạ họng (chưa bao gồm ống nội khí quả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2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Laser trong khối u vùng họng miệng (chưa bao gồm ống nội khí quả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2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nạo vét hạch cổ, truyền hóa chất động mạch cảnh (chưa bao gồm hóa chấ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nội soi mở khe giữa, nạo sàng, ngách trán, xoang bướ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6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nội soi cắt u nhú đảo ngược vùng mũi xoang (chưa bao gồm keo sinh họ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8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bCs/>
                <w:szCs w:val="20"/>
              </w:rPr>
            </w:pPr>
            <w:r>
              <w:rPr>
                <w:b/>
                <w:bCs/>
                <w:szCs w:val="20"/>
              </w:rPr>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b/>
                <w:bCs/>
              </w:rPr>
              <w:t xml:space="preserve">3.5. RĂNG - HÀM - MẶT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bCs/>
                <w:szCs w:val="20"/>
              </w:rPr>
            </w:pPr>
            <w:r>
              <w:rPr>
                <w:b/>
                <w:bCs/>
                <w:szCs w:val="20"/>
              </w:rPr>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b/>
                <w:bCs/>
              </w:rPr>
              <w:t>3.5.1. PHẪU THUẬT RĂNG, MIỆ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nhổ răng đơn giả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nhổ răng khó</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Phẫu thuật cắt lợi trùm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4.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Rạch áp xe trong miệ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Rạch áp xe dẫn lưu ngoài miệ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ố định tạm thời gẫy xương hàm (buộc chỉ thép, băng cố địn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hổ chân ră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Mổ lấy nang ră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ắt cuống 1 châ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ạo túi lợi 1 sextan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ắn trật khớp thái dương hà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Lấy u lành dưới 3c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2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Lấy u lành trên 3c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Lấy sỏi ống Wharto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Nhổ răng ngầm  dưới xương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8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Nhổ răng mọc lạc chỗ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Bấm gai xương trên 02 ổ răng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ắt u lợi, lợi xơ để làm hàm giả</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ắt, tạo hình phanh môi, phanh má hoặc lưỡi (không gây mê)</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ắm và cố định lại một răng bật khỏi huyệt ổ ră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3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Nẹp liên kết điều trị viêm quanh răng 1 vùng (bao gồm cả nẹp liên kết bằng kim loại đú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4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lật vạt, nạo xương ổ răng 1 vù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ắt u lợi đường kính từ 2cm trở lê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ghép xương và màng tái tạo mô có hướng dẫn (chưa bao gồm màng tái tạo mô và xương nhân tạo)</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bCs/>
                <w:szCs w:val="20"/>
              </w:rPr>
            </w:pPr>
            <w:r>
              <w:rPr>
                <w:b/>
                <w:bCs/>
                <w:szCs w:val="20"/>
              </w:rPr>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b/>
                <w:bCs/>
              </w:rPr>
              <w:t>3.5.2. ĐIỀU TRỊ RĂ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Hàn răng sữa sâu ngà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rám bít hố rãn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Điều trị răng sữa viêm tủy có hồi phục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iều trị tủy răng sữa một châ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1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iều trị tủy răng sữa nhiều châ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7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1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hụp thép làm sẵ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Răng sâu ngà</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Răng viêm tủy hồi phụ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iều trị tủy răng số 1, 2, 3</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iều trị tủy răng số  4, 5</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8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iều trị tủy răng số  6,7 hàm dướ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iều trị tủy răng số 6,7 hàm trê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3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9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iều trị tủy lạ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8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 composite cổ ră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n thẩm mỹ Composite (Veneer)</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ục hồi răng có chố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ẩy trắng răng 1 hàm (có máng) (đã bao gồm thuốc tẩy trắ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ẩy trắng răng 2 hàm (có máng) (đã bao gồm thuốc tẩy trắ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bCs/>
                <w:szCs w:val="20"/>
              </w:rPr>
            </w:pPr>
            <w:r>
              <w:rPr>
                <w:b/>
                <w:bCs/>
                <w:szCs w:val="20"/>
              </w:rPr>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b/>
                <w:bCs/>
              </w:rPr>
              <w:t>3.5.3. RĂNG GIẢ THÁO LẮP</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Arial"/>
              </w:rPr>
              <w:t xml:space="preserve"> </w:t>
            </w:r>
            <w:r>
              <w:rPr/>
              <w:t>Hàm khung đúc (chưa tính ră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7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Một hàm tháo lắp nhựa toàn phần (14 ră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8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bCs/>
                <w:szCs w:val="20"/>
              </w:rPr>
            </w:pPr>
            <w:r>
              <w:rPr>
                <w:b/>
                <w:bCs/>
                <w:szCs w:val="20"/>
              </w:rPr>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b/>
                <w:bCs/>
              </w:rPr>
              <w:t xml:space="preserve">3.5.4. RĂNG GIẢ CỐ ĐỊNH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Răng giả cố định trên Implant (chưa bao gồm Implant, cùi giả thay thế)</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8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4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Một đơn vị sứ kim loạ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Một đơn vị sứ toàn phầ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Một trụ thép</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9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Một chụp thép cầu nhự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2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ầu nhựa 3 đơn vị</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7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ầu sứ kim loại 3 đơn vị</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bCs/>
                <w:szCs w:val="20"/>
              </w:rPr>
            </w:pPr>
            <w:r>
              <w:rPr>
                <w:b/>
                <w:bCs/>
                <w:szCs w:val="20"/>
              </w:rPr>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b/>
                <w:bCs/>
              </w:rPr>
              <w:t xml:space="preserve">3.5.5. NẮN CHỈNH RĂNG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Hàm dự phòng loại thoái lắp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8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m dự phòng loại gắn chặ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Lực nắn chỉnh ngoài mặt Headgear (đã bao gồm Headgear)</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4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9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Lực nắn chỉnh ngoài mặt Facemask (đã bao gồm Facemask)</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Hàm điều trị chỉnh hình loại tháo lắp đơn giản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Hàm điều trị chỉnh hình loại tháo lắp phức tạp</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Hàm điều trị chỉnh hình loại gắn chặt từng phần cung ră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m điều trị chỉnh hình loại gắn chặt toàn cung răng đơn giả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8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9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m điều trị chỉnh hình loại gắn chặt toàn cung răng phức tạp (kéo răng ngầ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àm duy trì kết quả loại tháo lắp</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Hàm duy trì kết qủa loại cố định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2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Lấy khuôn để nghiên cứu chẩn đoán (hai hà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bCs/>
                <w:szCs w:val="20"/>
              </w:rPr>
            </w:pPr>
            <w:r>
              <w:rPr>
                <w:b/>
                <w:bCs/>
                <w:szCs w:val="20"/>
              </w:rPr>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b/>
                <w:bCs/>
              </w:rPr>
              <w:t xml:space="preserve">3.5.6. SỬA LẠI HÀM CŨ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Làm lại hàm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7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Sửa hàm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Gắn lại chụp, cầu (1 đơn vị)</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bCs/>
                <w:szCs w:val="20"/>
              </w:rPr>
            </w:pPr>
            <w:r>
              <w:rPr>
                <w:b/>
                <w:bCs/>
                <w:szCs w:val="20"/>
              </w:rPr>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b/>
                <w:bCs/>
              </w:rPr>
              <w:t>3.5.7. CÁC PHẪU THUẬT HÀM MẶ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Sử dụng nẹp có lồi cầu trong phục hồi sau cắt đoạn xương hàm dưới (chưa bao gồm nẹp có lồi cầu và vít thay thế)</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cắt xương hàm trên/hàm dưới, điều trị lệch khớp cắn và kết hợp xương bằng nẹp vít (chưa bao gồm nẹp, vít thay thế)</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4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9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cắt đoạn xương hàm dưới do bệnh lý và tái tạo bằng nẹp vít (1 bên) (chưa bao gồm nẹp, vít thay thế)</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cắt đoạn xương hàm dưới do bệnh lý và tái tạo bằng xương, sụn tự thân (1 bên) và cố định bằng nẹp vít (chưa bao gồm nẹp, vít thay thế)</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1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cắt đoạn xương hàm dưới do bệnh lý và tái tạo bằng hàm đúc titan, sứ, composite</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cắt đoạn xương hàm trên do bệnh lý và tái tạo bằng hàm đúc titan, sứ, composite cao cấp (chưa bao gồm nẹp, vít thay thế)</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2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6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điều trị lép mặt (chưa bao gồm vật liệu độn thay thế)</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9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dính khớp thái dương hàm 1 bên và tái tạo bằng sụn, xương tự thân (chưa bao gồm nẹp, vít thay thế)</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dính khớp thái dương hàm 2 bên và tái tạo bằng sụn, xương tự thân (chưa bao gồm nẹp, vít thay thế)</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9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dính khớp thái dương hàm 1 bên và tái tạo bằng khớp đúc titan (chưa bao gồm nẹp có lồi cầu bằng titan và vít thay thế)</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dính khớp thái dương hàm 2 bên và tái tạo bằng khớp đúc titan (chưa bao gồm nẹp có lồi cầu bằng titan và ví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cắt tuyến mang tai bảo tồn dây thần kinh VII có sử dụng máy dò thần kinh (chưa bao gồm máy dò thần kin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1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9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khuyết hổng lớn vùng hàm mặt bằng vạt da cơ (chưa bao gồm nẹp, ví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9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7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khuyết hổng lớn vùng hàm mặt bằng vi phẫu thuậ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cắt u máu lớn vùng hàm mặ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đa chấn thương vùng hàm mặt (chưa bao gồm nẹp, ví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đa chấn thương vùng hàm mặt (chưa bao gồm nẹp, ví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mở xương, điều trị lệch lạc xương hàm, khớp cắn (chưa bao gồm nẹp, ví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ghép xương ổ răng trên bệnh nhân khe hở môi, vòm miệng (chưa bao gồm xươ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3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7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ái tạo chỉnh hình xương mặt trong chấn thương nặng (chưa bao gồm nẹp, ví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tái tạo xương quanh răng bằng ghép xương hoặc màng tái sinh mô có hướng dẫn (chưa bao gồm màng tái tạo mô)</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điều trị gãy xương hàm dưới (chưa bao gồm nẹp ví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4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điều trị gãy lồi cầu (chưa bao gồm nẹp ví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7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3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điều trị gãy gò má cung tiếp 2 bên  (chưa bao gồm nẹp ví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9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71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điều trị gãy xương hàm trên (chưa bao gồm nẹp, ví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cắt u lành tính tuyến dưới hàm (chưa bao gồm máy dò thần kin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1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9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nâng sống mũi (chưa bao gồm vật liệu thay thế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6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tạo hình môi một bê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8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tạo hình môi hai bê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7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tạo hình khe hở vòm miệ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8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tạo hình khe hở vòm miệng tạo vạt thành hầu</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8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căng da mặ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8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ắt u nang giáp mó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ắt u nang cạnh cổ</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ắt nang xương hàm từ 2-5c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cắt ung thư xương hàm trên, nạo vét hạc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9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7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cắt ung thư xương hàm dưới, nạo vét hạc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9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7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tạo hình khe hở chéo mặ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Ghép da rời mỗi chiều trên 5c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Dùng laser, sóng cao tần trong điều trị sẹo &gt;2c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7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điều trị viêm nhiễm toả lan, áp xe vùng hàm mặ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6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khâu phục hồi vết thương phần mềm vùng hàm mặt, có tổn thương tuyến, mạch, thần kin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lấy xương chết, nạo rò viêm xương vùng hàm mặ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ắt bỏ nang sàng miệ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8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mở xoang lấy răng ngầ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8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cắt dây thần kinh V ngoại biê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tạo hình phanh môi/ phanh má/ phanh lưỡi bám thấp (gây mê nội khí quản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ắt u nhỏ lành tính phần mềm vùng hàm mặt (gây mê nội khí quả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iêm xơ điều trị u máu phần mềm và xương vùng hàm mặ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nắn sai khớp thái dương hàm đến muộ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7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inh thiết u phần mềm và xương vùng hàm mặt (gây mê nội khí quả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Phẫu thuật lấy răng ngầm trong xươ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8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bCs/>
                <w:szCs w:val="20"/>
              </w:rPr>
            </w:pPr>
            <w:r>
              <w:rPr>
                <w:b/>
                <w:bCs/>
                <w:szCs w:val="20"/>
              </w:rPr>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b/>
                <w:bCs/>
              </w:rPr>
              <w:t>3.6. BỎ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hay băng bỏng (1 lầ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Vô cảm trong thay băng bệnh nhân bỏ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ử dụng giường khí hóa lỏng điều trị bỏng nặng (01 ngày)</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iêu lọc máu có kết hợp thẩm tách trong 24 h (chưa bao gồm màng lọc và dây dẫn đi kè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iêu lọc máu có kết hợp thẩm tách trong 48 h (chưa bao gồm màng lọc và dây dẫn đi kè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iêu lọc máu không kết hợp thẩm tách trong 24 h (chưa bao gồm màng lọc và dây dẫn đi kè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iêu lọc máu không kết hợp thẩm tách trong 48 h (chưa bao gồm màng lọc và dây dẫn đi kè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3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7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Ghép da dị loại (da ếch, da lợn …) trong điều trị bỏng (chưa bao gồm da ghép)</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Ghép da tự thân trong điều trị bỏng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4.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Ghép màng tế bào nuôi cấy trong điều trị bỏng (chưa bao gồm màng nuô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ẩn đoán độ sâu bỏng bằng máy siêu âm doppler</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1.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ắm điều trị tiệt khuẩn bằng TRA gamm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Ghép da có sử dụng da lợn bảo quản sau lạn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Điều trị vết thương bỏng bằng màng nuôi cấy nguyên bào sợi (hoặc tế bào sừng)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iều trị bằng ôxy cao áp</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bCs/>
                <w:szCs w:val="20"/>
              </w:rPr>
            </w:pPr>
            <w:r>
              <w:rPr>
                <w:b/>
                <w:bCs/>
                <w:szCs w:val="20"/>
              </w:rPr>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b/>
                <w:b/>
                <w:bCs/>
              </w:rPr>
            </w:pPr>
            <w:r>
              <w:rPr>
                <w:b/>
                <w:bCs/>
              </w:rPr>
              <w:t>4. XÉT NGHIỆM HUYẾT HỌ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szCs w:val="20"/>
              </w:rPr>
            </w:pPr>
            <w:r>
              <w:rPr>
                <w:b/>
                <w:szCs w:val="20"/>
              </w:rPr>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b/>
              </w:rPr>
              <w:t>4.1. MIỄN DỊC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b/>
                <w:b/>
              </w:rPr>
            </w:pPr>
            <w:r>
              <w:rPr>
                <w:b/>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pPr>
            <w:r>
              <w:rPr/>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Kháng thể kháng nhân và Anti-dsDN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ổng phân tích tế bào máu bằng máy đếm tự độ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ổng phân tích tế bào máu bằng máy đếm laser</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6.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huộm hồng cầu lưới trên máy tự độ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4.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Huyết đồ (sử dụng máy đếm tự độ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4.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Huyết đồ (sử dụng máy đếm laser)</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4.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ộ tập trung tiểu cầu</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ìm mảnh vỡ hồng cầu (bằng máy)</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ìm hồng cầu có chấm ưa base (bằng máy)</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ìm ấu trùng giun chỉ trong máu</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ập trung bạch cầu</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Máu lắng (bằng máy tự độ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huộm hồng cầu sắt (nhuộm Peris)</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huộm Phosphatase kiềm bạch cầu</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huộm Phosphatase acid</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ấy cụm tế bào tủy</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2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Xét nghiệm hòa hợp (Cross-Match) trong phát máu</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huộm sợi xơ trong mô tủy xươ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huộm sợi xơ liên võng trong mô tủy xươ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Lách đồ</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Hóa sợi miễn dịch tủy xương (01 marker)</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hời gian Prothombin (PT%, PTs, INR) (tỷ lệ Pro/ thời gian Quick)</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hời gian Thromboplastin hoạt hóa từng phần (APT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hời gian thrombin (T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ìm yếu tố kháng đông đường ngoại sin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ìm yếu tố kháng đông đường nội sin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ghiệm pháp Von-Kaull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ghiệm pháp rượu (nghiệm pháp Ethanol)</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9.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lượng yếu tố đông máu (Giá cho mỗi yếu tố)</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lượng D-Dimer</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lượng Protein S</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lượng Protein 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7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lượng yếu tố Thrombomoduli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lượng đồng yếu tố Ristoceti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lượng yếu tố von - Willebrand (V-WF)</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lượng yếu tố: PAI-1/PAI-2</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lượng Plasmin (…anti-plasmin (…AP)</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lượng Plasminoge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lượng … Thromboglobulin (…T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lượng t- P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lượng anti Thrombin II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lượng …  Macroglobulin (… M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lượng chất ức chế C1</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lượng yếu tố Hepari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lượng yếu tố kháng X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gưng tập tiểu cầu với ADP/ Epinephrin/ Collagen/ Arachidonic Acide/ Ristocetin (cho một yếu tố)</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lượng FDP</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type hòa hợp tổ chức bằng kỹ thuật vi độc tế bào (chưa bao gồm kít HLA (lớp 1 và lớp 2))</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1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iện di miễn dịc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est đường + Ha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ếm số lượng CD3-CD4 -CD8</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1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ân tích CD (1 loại CD)</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Xét nghiệm kháng thể ds- DNA bằng kỹ thuật ngưng kết latex</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4.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hử phản ứng dị ứng thuố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9.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Xét nghiệm công thức nhiễm sắc thể (Karyotype)</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iện di có  tính thành phần huyết sắc tố</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lượng men G6PD</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lượng men Pyruvat kinase</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7.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Xét nghiệm trao đổi nhiễm sắc thể chị e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3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hiễm sắc thể Philadelphia (có ảnh karyotype)</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Xác định gen bệnh máu ác tín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Xét nghiệm xác định gen Hemophili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Xét nghiệm chuyển dạng lympho với PH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Anti-HCV (ELI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Anti- HIV (ELI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1.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HBsAg (nhan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4.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Anti-HCV (nhan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4.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Anti- HIV (nhan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4.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Anti-HBs (ELI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4.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Anti-HBc IgG (ELI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4.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Anti- HBc IgM  (ELI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6.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Anti- HBe (ELI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HBeAg ( ELI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Kháng thể kháng ký sinh trùng sốt rét (ELI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1.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Kháng thể kháng giang mai (ELI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4.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Anti- HTLV1/2 (ELI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Anti- EBV IgG (ELI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Anti- EBV IgM (ELI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Anti- CMV IgG (ELI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Anti- CMV IgM (ELI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Xác định DNA trong viêm gan B</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1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ìm ký sinh trùng sốt rét bằng phương pháp PCR</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HIV (PCR)</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1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HCV (RT-PCR)</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HIV (RT-PCR)</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4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lượng virus viêm gan B (HBV)</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7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tuýp E, B HIV-1</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2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nhóm máu khó hệ ABO</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nhóm máu hệ Rh (D yếu , D từng phầ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nhóm máu A1</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Xác định kháng nguyên 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nhóm máu hệ Kell</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nhóm máu hệ MN (xác định kháng nguyên M, 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nhóm máu hệ P (xác định kháng nguyên P1)</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nhóm máu hệ Lewis (xác định kháng nguyên Lea, Leb)</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nhóm máu hệ Kidd (xác định kháng nguyên jKa, jKb, jKa, jKb)</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3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9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nhóm máu hệ Lutheran (xác định kháng nguyên Lua, Lub)</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nhóm máu hệ Ss ( xác định kháng nguyên S, s)</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nhóm máu hệ Duffy (xác định kháng nguyên Fya, Fyb)</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nhóm máu hệ Diego (xác định kháng nguyên Diego)</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nhóm máu hệ MNSs (xác định kháng nguyên Mi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àng lọc kháng thể bất thườ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danh kháng thể bất thườ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Hiệu giá kháng thể tự nhiên chống A, B/ Hiệu giá kháng thể bất thường 30-50)</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Xác định bất đồng nhóm máu mẹ con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ách tế bào máu bằng máy (chưa bao gồm kít tách tế bào máu)</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2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u thập và chiết tách tế bào gốc từ máu ngoại vi (chưa bao gồm kít tách tế bào máu)</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u thập và chiết tách tế bào gốc từ máu cuống rốn (chưa bao gồm kít tách tế bào máu)</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u thập và chiết tách tế bào gốc từ tủy xương (chưa bao gồm kít tách tế bào)</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iều chế và lưu trữ tế bào gốc từ máu ngoại v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000.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16.000.000</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14.5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iều chế và lưu trữ tế bào gốc từ máu cuống rốn/ từ tủy xươ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5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Xét nghiệm xác định HL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Xét nghiệm tiền mẫn cả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Xét nghiệm độ chéo (Cross-Match) trong ghép cơ qua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Xét nghiệm tế bào gốc CD 34+</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1.700.000</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1.5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Bilan đông cầm máu - huyết khố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1.500.000</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1.2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Định lượng yếu tố VIII/ yếu tố IX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300.000</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2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Xét nghiệm miễn dịch màng tế bào (CD)</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1.000.000</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est Coombs</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3.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70.000</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6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2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Xét nghiệm sắc thể: kỹ thuật DNA với Protei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5.000.000</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4.0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2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Xét nghiệm xác định ge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3.200.000</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2.8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2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ịnh nhóm máu hệ ABO bằng phương pháp gelcard</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30.000</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27.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rPr>
            </w:pPr>
            <w:r>
              <w:rPr>
                <w:b/>
              </w:rPr>
              <w:t> </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b/>
              </w:rPr>
              <w:t>4.2. XÉT NGHIỆM HÓA SIN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right"/>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Gross</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Maclaga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Amonia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PK</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ACT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AD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7.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ortiso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G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estostero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4.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Erythropoieti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hyroglobuli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alcitoni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RAb</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enytoi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heophyli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ricyclic anti depressan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Quinin/Cloroquin/Mefloqui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ồng độ rượu trong máu</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8.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aracetamol</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Benzodiazepam (BZD)</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gộ độc thuố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alicylate</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AL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A/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alc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alci ion hó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ospho</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K-MB</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LD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Gama G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RP hs</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eruloplasmi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HbA1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9.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Apolipoprotein A/B (1 loạ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IgA/IgG/IgM/IgE (1 loạ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Lipase</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omplement 3 (C3)/4 (C4) (1 loạ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RF (Rheumatoid Factor)</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Beta2 Microglobuli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ASLO</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ransferi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4.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Khí máu</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atecholami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3/FT3/T4/FT4 (1 loạ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4.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S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Alpha FP (AFP)</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7.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7.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Ferriti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Insuline</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E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Beta - HC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Estradiol</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L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FS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rolacti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rogestero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Homocysteine</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Myoglobi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roponin T/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Cyclosporine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T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7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A 19-9</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7.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A 15 - 3</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6.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A 72 -4</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A 125</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7.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yfra 21 - 1</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1.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Folate</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Vitamin B12</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Digoxi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Anti - T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re albumi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Lacta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Lambd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Kapp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HBD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Haptoglobi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GLD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Alpha Microglobuli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szCs w:val="20"/>
              </w:rPr>
            </w:pPr>
            <w:r>
              <w:rPr>
                <w:b/>
                <w:szCs w:val="20"/>
              </w:rPr>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b/>
              </w:rPr>
              <w:t>4.3. XÉT NGHIỆM VI SIN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Vi khuẩn chí</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7.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Xét nghiệm tìm BK</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ấy máu bằng máy cấy máu Bate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uôi cấy vi khuẩ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uôi cấy tìm vi khuẩn kỵ khí</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2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uôi cấy và định danh vi khuẩn bằng máy định danh Phoenix</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ản ứng CRP</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Kỹ thuật sắc ký khí miễn dịch chẩn đoán sốt xuất huyết nhan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Xác định Pneumocystis carinii bằng kỹ thuật ELI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Xác định dịch cúm, á cúm 2 bằng kỹ thuật ELI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7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9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lượng vi rút viêm gan B (HBV) cho các BN viêm gan B mãn tính (Sử dụng để theo dõi điều trị)</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lượng vi rút viêm gan C ( HCV) cho các BN viêm gan C mạn tính (Sử dụng để theo dõi điều trị)</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ấy vi khuẩn lao nhanh bằng môi trường MGI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ẩn đoán Dengue IgM  bằng kỹ thuật ELI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ẩn đoán Dengue IgG  bằng kỹ thuật ELI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Chẩn đoán viêm não Nhật Bản bằng kỹ thuật ELISA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ẩn đoán Rotavirus bằng kỹ thuật  ngưng kế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ẩn đoán Toxoplasma IgM bằng kỹ thuật ELI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ẩn đoán Toxoplasma IgG bằng kỹ thuật ELI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ẩn đoán Herpes virus HSV1+2 IgM bằng kỹ thuật ELI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ẩn đoán Herpes virus HSV1+2 IgG bằng kỹ thuật ELI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ẩn đoán Cytomegalovirus bằng kỹ thuật ELISA (CMV Ig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ẩn đoán Cytomegalovirus bằng kỹ thuật  ELISA (CMV Ig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ẩn đoán Clammydia IgG bằng kỹ thuật  ELI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ẩn đoán Esteinbar Virus bằng kỹ thuật  ELISA (EBV-VCA Ig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ẩn đoán Esteinbar Virus bằng kỹ thuật  ELISA (EBV-VCA Ig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ẩn đoán Esteinbar Virus bằng kỹ thuật  ELISA (EA-VCA Ig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ẩn đoán Esteinbar Virus bằng kỹ thuật  ELISA (EV-NA1 Ig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ẩn đoán Mycoplasma pneumoniae IgM bằng kỹ thuật  ELI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ẩn đoán Mycoplasma pneumoniae IgG bằng kỹ thuật  ELI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7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1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9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ẩn đoán Rubella IgM bằng kỹ thuật  ELI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ẩn đoán Rubella IgG bằng kỹ thuật  ELI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ẩn đoán RSV( Respirator Syncytial Virus) bằng kỹ thuật  ELI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ẩn đoán Aspegillus bằng kỹ thuật ELI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ẩn đoán Cryptococcus bằng kỹ thuật  ngưng kết hạ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ẩn đoán Canđia Ag bằng kỹ thuật  ELI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7.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ẩn đoán thương hàn bằng kỹ thuật  Widal</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ẩn đoán giang mai bằng kỹ thuật RPR</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ẩn đoán giang mai bằng kỹ thuật TPH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ẩn đoán giang mai bằng kỹ thuật ELI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ẩn đoán Anti HAV-IgM bằng kỹ thuật ELI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ẩn đoán Anti HAV-total bằng kỹ thuật ELI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ẩn đoán Mycoplasma Prcumonie</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bCs/>
                <w:szCs w:val="20"/>
              </w:rPr>
            </w:pPr>
            <w:r>
              <w:rPr>
                <w:b/>
                <w:bCs/>
                <w:szCs w:val="20"/>
              </w:rPr>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b/>
                <w:bCs/>
              </w:rPr>
              <w:t>4.4. XÉT NGHIỆM NƯỚC TIỂU</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10 thông số nước tiểu (máy)</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Micro Albumi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Opiate (định tín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6.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Amphetamin (định tín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6.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Marijuana (định tín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rotein Bence-Jone</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Dưỡng chấp</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DPD</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bCs/>
                <w:szCs w:val="20"/>
              </w:rPr>
            </w:pPr>
            <w:r>
              <w:rPr>
                <w:b/>
                <w:bCs/>
                <w:szCs w:val="20"/>
              </w:rPr>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b/>
                <w:bCs/>
              </w:rPr>
              <w:t>4.5. XÉT NGHIỆM PHÂ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Xét nghiệm cặn dư phâ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Nuôi cấy phân lập vi khuẩn gây bệnh bằng bộ API và làm kháng sinh đồ với 12-18 loại khoanh giấy</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bCs/>
                <w:szCs w:val="20"/>
              </w:rPr>
            </w:pPr>
            <w:r>
              <w:rPr>
                <w:b/>
                <w:bCs/>
                <w:szCs w:val="20"/>
              </w:rPr>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b/>
                <w:bCs/>
              </w:rPr>
              <w:t>4.6. XÉT NGHIỆM GIẢI PHẪU BỆN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Sinh thiết, nhuộm HE</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Sinh thiết, nhuộm PAS</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Sinh thiết, nhuộm các sợi liên võ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Sinh thiết, nhuộm Mucicarmi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Sinh thiết, nhuộm đỏ công gô</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Sinh thiết, nhuộm mỡ theo PP Sudan II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Sinh thiết, nhuộm Van Gieso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Sinh thiết, nhuộm Xanh Acia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Sinh thiết, nhuộm Giem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9.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ế bào u, hạch đồ</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1.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ế bào nhuộm Papanicolaou</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9.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Ly tâm các loại dịch, chẩn đoán tế bào họ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Sinh thiết, nhuộm hóa mô miễn dịch cho một dấu ấn kháng nguyê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Sinh thiết, nhuộm miễn dịch huỳnh quang cho 06 kháng thể</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Sinh thiết, cắt lạnh chẩn đoán tức thì</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ẩn đoán mô bệnh học bệnh phẩm phẫu thuậ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ọc hút, nhuộm, chẩn đoán các u nang (1u)</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ọc hút tuyến tiền liệt, nhuộm và chẩn đoá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ọc, hút, nhuộm và chẩn đoán mào tinh/ tinh hoàn trong điều trị vô sin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6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ọc hút, xét nghiệm tế bào các u/ tổn thương sâu</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ọc hút, nhuộm và chẩn đoán u nang buồng trứ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Xét nghiệm Cyto</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Sinh thiết và làm tiêu bản tổ chức xươ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Sinh thiết và làm tiêu bản tổ chức phần mề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bCs/>
                <w:szCs w:val="20"/>
              </w:rPr>
            </w:pPr>
            <w:r>
              <w:rPr>
                <w:b/>
                <w:bCs/>
                <w:szCs w:val="20"/>
              </w:rPr>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b/>
                <w:bCs/>
              </w:rPr>
              <w:t xml:space="preserve">4.7. XÉT NGHIỆM ĐỘC CHẤT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Xử lý mẫu sinh học cho xét nghiệm độc chấ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lượng kim loại nặ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tính ma túy trong nước tiểu (1 chỉ tiêu)</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4.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tính thuốc gây ngộ độc (1 chỉ tiêu)</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tính thuốc trừ sâu (1 chỉ tiêu)</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tính PBG trong nước tiểu</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tính Porphyrin trong nước tiểu chẩn đoán tiêu cơ vâ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lượng thuốc gây ngộ độc (1 chỉ tiêu)</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Xác định thành phần hóa chất bảo vệ thực vật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2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ịnh tính 1 chỉ tiêu độc chất khác (hóa chất/thực vật/độc vậ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7.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bCs/>
                <w:szCs w:val="20"/>
              </w:rPr>
            </w:pPr>
            <w:r>
              <w:rPr>
                <w:b/>
                <w:bCs/>
                <w:szCs w:val="20"/>
              </w:rPr>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b/>
                <w:bCs/>
              </w:rPr>
              <w:t>5. CÁC THĂM DÒ VÀ ĐIỀU TRỊ BẰNG ĐỒNG VỊ PHÓNG XẠ</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bCs/>
                <w:szCs w:val="22"/>
              </w:rPr>
            </w:pPr>
            <w:r>
              <w:rPr>
                <w:b/>
                <w:bCs/>
                <w:szCs w:val="22"/>
              </w:rPr>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b/>
                <w:b/>
                <w:bCs/>
                <w:szCs w:val="22"/>
              </w:rPr>
            </w:pPr>
            <w:r>
              <w:rPr>
                <w:b/>
                <w:bCs/>
                <w:szCs w:val="22"/>
              </w:rPr>
              <w:t xml:space="preserve">5.1. CÁC THĂM DÒ BẰNG ĐỒNG VỊ PHÓNG XẠ </w:t>
            </w:r>
            <w:r>
              <w:rPr>
                <w:bCs/>
                <w:i/>
                <w:szCs w:val="22"/>
              </w:rPr>
              <w:t>(khung giá chưa bao gồm dược chất phóng xạ và Invivo ki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PECT não</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PECT tưới máu cơ ti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Xạ hình chức năng thậ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Thận đồ đồng vị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Xạ hình chức năng thận tiết niệu sau ghép thận với Tc-99m MAG3</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Xạ hình thận với Tc-99m DMSA (DTP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Xạ hình tuyến thượng thận với II31 MIBG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Xạ hình gan mật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Xạ hình chẩn đoán u máu trong gan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Xạ hình gan với Tc-99m Sulfur Colloid</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Xạ hình lách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Xạ hình tuyến giáp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ộ tập trung II31 tuyến giáp</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Xạ hình tưới máu tinh hoàn với Tc-99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Xạ hình tuyến nước bọt với Tc-99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Xạ hình tĩnh mạch với Tc-99m MA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Xạ hình chẩn đoán xuất huyết đường tiêu hóa với hồng cầu đánh dấu Tc-99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Xạ hình toàn thân với II31</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Xạ hình chẩn đoán khối u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Xạ hình lưu thông dịch não tủy</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Xạ hình tủy xương với Tc-99m Sulfur Colloid hoặc BMHP Sulfur Colloid hoặc BMHP</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Xạ hình xương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Xạ hình chức năng tim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Xạ hình chẩn đoán nhồi máu cơ tim với Tc-99m Pyrophosphate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ác định thể tích hồng cầu với hồng cầu đánh dấu Cr51</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Xác định đời sống hồng cầu, nơi phân huỷ hồng cầu với hồng cầu đánh dấu Cr51</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Arial"/>
              </w:rPr>
              <w:t xml:space="preserve"> </w:t>
            </w:r>
            <w:r>
              <w:rPr/>
              <w:t>Xạ hình chẩn đoán chức năng thực quản và trào ngược dạ dày - thực quản với Tc-99m Sulfur Colloid</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6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8</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ạ hình chẩn đoán chức năng co bóp dạ dày với Tc-99m Sulfur Colloid dạ dày với Tc-99m Sulfur Colloid</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Xạ hình não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0</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Xạ hình chẩn đoán túi thừa Meckel với Tc-99m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Xạ hình bạch mạch với Tc-99m HMPAO</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Xạ hình tưới máu phổi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Xạ hình thông khí phổ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Xạ hình tuyến vú</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Xạ hình xương 3 pha với Tc-99m MDP</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Cs/>
                <w:szCs w:val="22"/>
              </w:rPr>
            </w:pPr>
            <w:r>
              <w:rPr>
                <w:bCs/>
                <w:szCs w:val="22"/>
              </w:rPr>
              <w:t>3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b/>
                <w:b/>
                <w:bCs/>
                <w:szCs w:val="22"/>
              </w:rPr>
            </w:pPr>
            <w:r>
              <w:rPr>
                <w:b/>
                <w:bCs/>
                <w:szCs w:val="22"/>
              </w:rPr>
              <w:t xml:space="preserve">5.2. ĐIỀU TRỊ BẰNG CHẤT PHÓNG XẠ </w:t>
            </w:r>
            <w:r>
              <w:rPr>
                <w:bCs/>
                <w:szCs w:val="22"/>
              </w:rPr>
              <w:t>(khung giá chưa bao gồm dược chất phóng xạ và các thuốc bổ trợ khác, nếu có sử dụ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0"/>
              </w:rPr>
            </w:pPr>
            <w:r>
              <w:rPr>
                <w:szCs w:val="20"/>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0"/>
              </w:rPr>
            </w:pPr>
            <w:r>
              <w:rPr>
                <w:szCs w:val="20"/>
              </w:rPr>
              <w:t> </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Điều trị Basedow và cường giáp trạng bằng I-131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iều trị bướu tuyến giáp đơn thuần bằng I-131</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Điều trị ung thư tuyến giáp bằng I-131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Điều trị giảm đau do ung thư di căn vào xương bằng P32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Điều trị sẹo lồi/ Eczema/ u máu nông bằng P32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7.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Điều trị tràn dịch màng phổi do ung thư bằng keo phóng xạ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Điều trị viêm bao hoạt dịch bằng keo phóng xạ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Điều trị tràn dịch màng bụng do ung thư bằng keo phóng xạ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7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iều trị bệnh đa hồng cầu nguyên phát bằng P32</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Điều trị bệnh Leucose kinh bằng P32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Điều trị giảm đau bằng Sammarium 153 (1 đợt điều trị 10 ngày)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9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Điều trị ung thư gan nguyên phát bằng I131 Lipiodol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3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Điều trị ung thư gan nguyên phát bằng Renium188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Điều trị ung thư gan bằng keo Silicon P32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3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Điều trị ung thư vú bằng hạt phóng xạ I-125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3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iều trị ung thư tiền liệt tuyến bằng hạt phóng xạ I-125</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3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xml:space="preserve">Điều trị u tuyến thượng thận và u tế bào thần kinh bằng I-131 MIBG </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szCs w:val="22"/>
              </w:rPr>
            </w:pPr>
            <w:r>
              <w:rPr>
                <w:b/>
                <w:bCs/>
                <w:szCs w:val="22"/>
              </w:rPr>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b/>
                <w:bCs/>
              </w:rPr>
              <w:t>5.3. MỘT SỐ THĂM DÒ CHỨC NĂNG VÀ THĂM DÒ ĐẶC BIỆT KHÁ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est Raven/ Gille</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est tâm lý MMPI/ WAIS/ WICS</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est tâm lý BECK/ ZU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est WAIS/ WICS</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est trắc nghiệm tâm lý</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iện tâm đồ gắng sứ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Holter điện tâm đồ/ huyết áp</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iện cơ (EM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Điện cơ tầng sinh mô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bCs/>
                <w:szCs w:val="20"/>
              </w:rPr>
            </w:pPr>
            <w:r>
              <w:rPr>
                <w:b/>
                <w:bCs/>
                <w:szCs w:val="20"/>
              </w:rPr>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b/>
                <w:bCs/>
              </w:rPr>
              <w:t>6. CHẨN ĐOÁN BẰNG HÌNH ẢN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bCs/>
                <w:szCs w:val="20"/>
              </w:rPr>
            </w:pPr>
            <w:r>
              <w:rPr>
                <w:b/>
                <w:bCs/>
                <w:szCs w:val="20"/>
              </w:rPr>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b/>
                <w:bCs/>
              </w:rPr>
              <w:t>6.1. SIÊU Â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iêu âm Doppler màu tim/mạch máu</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iêu âm mầu 3-4 chiều (3D - 4D)</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iêu âm + đo trục nhãn cầu</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iêu âm Doppler màu tim/mạch máu qua thực quả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iêu âm tim gắng sứ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iêu âm Doppler màu tim + cản âm</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7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Siêu âm nội so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2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bCs/>
                <w:szCs w:val="20"/>
              </w:rPr>
            </w:pPr>
            <w:r>
              <w:rPr>
                <w:b/>
                <w:bCs/>
                <w:szCs w:val="20"/>
              </w:rPr>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b/>
                <w:bCs/>
              </w:rPr>
              <w:t>6.2. CHIẾU, CHỤP X-QUA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bCs/>
                <w:szCs w:val="20"/>
              </w:rPr>
            </w:pPr>
            <w:r>
              <w:rPr>
                <w:b/>
                <w:bCs/>
                <w:szCs w:val="20"/>
              </w:rPr>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b/>
                <w:bCs/>
              </w:rPr>
              <w:t>6.2.1. CHỤP X-QUANG VÙNG ĐẦU</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ụp Blondeau + Hirtz</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6.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ụp hốc mắt thẳng/ nghiê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1.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ụp lỗ thị giác 2 mắ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6.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ụp khu trú Balti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ụp Vogd</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ụp đáy mắ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ụp Angiography mắ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ụp khớp cắ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bCs/>
                <w:szCs w:val="20"/>
              </w:rPr>
            </w:pPr>
            <w:r>
              <w:rPr>
                <w:b/>
                <w:bCs/>
                <w:szCs w:val="20"/>
              </w:rPr>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b/>
                <w:bCs/>
              </w:rPr>
              <w:t>6.2.2. CHỤP X-QUANG RĂNG HÀM MẶ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ụp sọ mặt chỉnh nha thường (Panorama, Cephalometric, cắt lớp lồi cầu)</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hụp sọ mặt chỉnh nha kỹ thuật số.</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Sọ mặt thường quy: Mặt thẳng/ Mặt nghiêng/ Schuller/ Belote/ Hàm chếch…</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hụp răng thườ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hụp răng kỹ thuật số.</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bCs/>
                <w:szCs w:val="20"/>
              </w:rPr>
            </w:pPr>
            <w:r>
              <w:rPr>
                <w:b/>
                <w:bCs/>
                <w:szCs w:val="20"/>
              </w:rPr>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b/>
                <w:bCs/>
              </w:rPr>
              <w:t>6.2.3. CHỤP X-QUANG VÙNG NGỰ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ụp khí quả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ổi đỉnh ưỡn (Apicolordoti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3.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im phổi chếch trái (LAO)</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im phổi chếch phải (RAO)</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bCs/>
                <w:szCs w:val="20"/>
              </w:rPr>
            </w:pPr>
            <w:r>
              <w:rPr>
                <w:b/>
                <w:bCs/>
                <w:szCs w:val="20"/>
              </w:rPr>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b/>
                <w:bCs/>
              </w:rPr>
              <w:t>6.2.4. CHỤP X-QUANG HỆ TIẾT NIỆU, ĐƯỜNG TIÊU HÓA VÀ ĐƯỜNG MẬ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ụp telega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1.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ụp mật tụy ngược dòng (ERCP)</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4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bCs/>
                <w:szCs w:val="20"/>
              </w:rPr>
            </w:pPr>
            <w:r>
              <w:rPr>
                <w:b/>
                <w:bCs/>
                <w:szCs w:val="20"/>
              </w:rPr>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b/>
                <w:bCs/>
              </w:rPr>
              <w:t>6.2.5. MỘT SỐ KT CHỤP X-QUANG KHÁ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 </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pPr>
            <w:r>
              <w:rPr/>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ụp cộng hưởng từ (MR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ụp cộng hưởng từ (MRI) có chất cản quang (kể cả thuốc cản qua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7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ụp động mạch chủ bụng/ ngực/ đùi (không D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7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ụp mạch máu thông thường (không D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2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ụp mạch máu bằng D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7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ụp động mạch vành bằng DSA</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35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hụp, nong động mạch (phổi, chủ, vành...) bằng bóng (chưa bao gồm bộ dụng cụ chụp động mạch, bộ bóng no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8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ụp, nong động mạch và đặt stent (chưa bao gồm bộ dụng cụ chụp động mạch, bộ bóng nong, sten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ụp và nút mạch hóa dầu điều trị ung thư gan nguyên phát (TOCE) (chưa bao gồm Micro Guide wire can thiệp, Micro catheter)</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ụp mật qua Kehr</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5.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ụp bàng quang có bơm thuốc cản quang</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ụp X - quang vú định vị kim dây</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ụp lỗ dò cản quang (bao gồm cả thuố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ụp tuyến vú (1 bê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6.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5</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Mammography (1 bên)</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2.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6</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ụp tuyến nước bọt</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6.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7</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ụp X-quang có gắn hệ thống Computer (CR)</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4.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bCs/>
                <w:szCs w:val="20"/>
              </w:rPr>
            </w:pPr>
            <w:r>
              <w:rPr>
                <w:b/>
                <w:bCs/>
                <w:szCs w:val="20"/>
              </w:rPr>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b/>
                <w:bCs/>
              </w:rPr>
              <w:t>6.3. MỘT SỐ KỸ THUẬT KHÁC</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b/>
                <w:b/>
                <w:bCs/>
              </w:rPr>
            </w:pPr>
            <w:r>
              <w:rPr>
                <w:b/>
                <w:bCs/>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b/>
                <w:b/>
                <w:bCs/>
              </w:rPr>
            </w:pPr>
            <w:r>
              <w:rPr>
                <w:b/>
                <w:bCs/>
              </w:rPr>
              <w:t> </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rPr>
            </w:pPr>
            <w:r>
              <w:rPr>
                <w:b/>
                <w:bCs/>
              </w:rPr>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elemedicines</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Kỹ thuật điều trị ung thư bằng máy gia tốc tuyến tính (01 ngày xạ trị)</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Kỹ thuật xạ phẫu X-knife, COMFORMAL (trọn gó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0.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000.000</w:t>
            </w:r>
          </w:p>
        </w:tc>
      </w:tr>
      <w:tr>
        <w:trPr/>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w:t>
            </w:r>
          </w:p>
        </w:tc>
        <w:tc>
          <w:tcPr>
            <w:tcW w:w="47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Phẫu thuật sử dụng dao Gamma (Gamma knife) (trọn gói)</w:t>
            </w:r>
          </w:p>
        </w:tc>
        <w:tc>
          <w:tcPr>
            <w:tcW w:w="10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0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000.000</w:t>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000.000</w:t>
            </w:r>
          </w:p>
        </w:tc>
      </w:tr>
      <w:tr>
        <w:trPr/>
        <w:tc>
          <w:tcPr>
            <w:tcW w:w="8673"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b/>
              </w:rPr>
              <w:t>II. Danh mục theo C.2.7 Thông tư liên Bộ số: 03/2006/TTLT-BYT-BTC-BLĐTB&amp;XH</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1. UNG THƯ</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1/2 dạ dày do ung thư - kèm vét hạch hệ thố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toàn bộ tuyến giáp, một thùy có vét hạch cổ 1 bê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ung thư- giáp trạ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tuyến vú mở rộng có vét hạc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bỏ tinh hoàn và vét hạch ổ bụ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5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tinh hoàn ung thư- lạc chỗ có vét hạch ổ bụ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ung thư- thậ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bỏ dương vật có vét hạc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tạo hình cánh mũi ung thư</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5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ung thư- môi có tạo hì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5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oét nhãn cầu, vét cắt bỏ nhãn cầu, mi, hố mắt ung thư</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5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bỏ u tuyến nước bọt mang ta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ắt ung thư - phần mềm chi trên hoặc chi dưới đường kính =&gt;5c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âu cầm máu gan và dẫn lưu ổ bụng do ung thư- gan vỡ</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ắt động mạch gan ung thư- hoặc chảy máu đường mậ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u giáp trạ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tinh hoàn ung thư- lạc chỗ không vét hạch ổ bụ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ung thư- phần mềm chi trên hoặc chi dưới đường kính &lt;5c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oét nhãn cầ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9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vét hạch cổ, truyền hóa chất động mạch cả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9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oét chóp cổ tử cu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bỏ tinh hoà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u lành phần mềm đường kính =&gt;5c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u lành phần mềm đường kính &lt;5c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sinh thiết chẩn đoá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u vú nhỏ</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polyp cổ tử cu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u thành âm đạ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2. TIM MẠCH LỒNG NGỰ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âu vết ngực tim do đâm hay do mảnh đạ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vỡ tim do chấn thg ngực kí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âu phục hồi mạch máu vùng cổ do chẩn ngượ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i Phẫu thuật mạch máu nối các mạch máu trong cắt cụt chi, ghép có cuống cắt rờ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T u máu hay bạch mạch vùng cổ, trên xương đòn, nách xâm lấn các mạch máu lớ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u máu lớn, u bạch huyết lớn, đường kính &gt;10c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một phần tuyến giáp trong bệnh Basedow</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âu vết thương mạch máu ch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ẫn lưu màng tim qua đường cắt sụn sườn 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ấy máu cục làm nghẽn mạc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u xương sườn: 1 xươ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éo liên tục 1 mảng sườn hay mảng ức sườ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âu cơ hoành bị rách hay thủng do chấn thương ngực qua đường ngực bụ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2</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dây thần kinh giao cảm ngự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3</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u máu dưới da có đường kính từ 5-10c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óc nhân tuyến giáp</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1 xương sườn trong xương viê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6</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ẫn lưu màng tim qua đường Marfa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óc lớp vỏ ngoài của động mạc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T u mạch máu dưới da, đường kính &lt;5c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âu kín vết thương thủng ngự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3. THẦN KINH SỌ NÃ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u màng não nền sọ, hố sau, liềm não, lều tiểu não cạnh đường giữa</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u máu tủy sống, dị dạng động mạch trong tủ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gãy trật đốt sống cổ, mỏm nha</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phình động mạch não, dị dạng mạch máu nã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âu vết ngược xoang tĩnh mạch dọc trên, tĩnh mạch bên, hơi trá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u bán cầu đại nã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áp xe nã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u tủ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ối mạch máu trong và ngoài hộp sọ</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ấy máu tụ trong sọ, ngoài màng cứng, dưới màng cứng, trong nã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chèn ép tủ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ẫu thuật thoát vị đĩa dệ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ẫu thuật thoát vị não và màng nã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vết ngược sọ não hở</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tràn dịch não, nang nước trong hộp sọ</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chồng khớp sọ, hẹp hộp sọ</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âu nối dây thần kinh ngoại biê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viêm xương sọ</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oan sọ thăm dò</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Ghép khuyết xương sọ</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u da đầu lành, đường kính &gt;5c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9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u da đầu lành, đường kính từ 2-5 c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9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Rạch da đầu rộng trong máu tụ dưới da đầ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7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u da đầu lành tính đường kính dưới 2c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7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ấc xương đầu lún qua da ở trẻ ở trẻ e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4. MẮ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iều PTcùng 1 lúc: cataract và glaucoma p.hợp, cắt dịch kính bong V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T làm nhuyễn thể thủy tinh bằng siêu âm, đặt thủy tinh thể nhân tạ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T xảy ra nhiều biến chứng: glaucoma ác tính, cataract bong V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T phức tạp như cataract bệnh lí, trên trẻ quá nhỏ, quá già, có bệnh T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ấy TTThể trong bao, ngoài bao, rửa hút các loại cataract già, blý, sa lệch, vỡ</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á bao sau thứ phát tạo đồng tử băng laser YA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lác phức tạp, hội chứng AV</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sụp mi phức tạp: Dickey, Berke</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u hốc mắt bên và sau nhãn cầu của tuyến lệ, u mi, cắt bỏ sụ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tiếp khẩu túi lệ mũi: Dupuy-Dutemps</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T mộng tái phát phức tạp có vá niêm mạc hay ghép giáp mạ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ấy dị vật trong nhãn cầu: dịch kính, củng mạc, sâu trong giác mạ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mống mắt quang học có tách dính phức tạp</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mống mắt, lấy thủy tinh thể vỡ, bơm hơi, bơm dịch tiền phò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9</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ái tạo lệ quản kết hợp khâu m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5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0</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ạo cùng đồ bằng da niêm mạc, tách dính mi cầ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Fade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út dịch kính bơm hơi tiền phò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3</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Doeni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mống mắt quang họ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Hút dịch kính đơn thuần chẩn đoán hay điều trị</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9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ích máu, mủ tiền phò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9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5. TAI MŨI HỌ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tai xương chũm trong viêm màng nã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8</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tai xương chũm trong viêm tắc tĩnh mạch bê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9</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tiệt căn xương chũ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0</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ẫu thuật sào bào thượng nhĩ, vá nhĩ</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áp xe não ...</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cạnh mũi lấy u hốc mũ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rò vùng sống mũ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xoang trá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ạo sàng hà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6</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caldwell-luc, phẫu thuật xoang hàm lấy ră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đường rò bẩm sinh cổ bê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8</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âu phục hồi thanh quản do chấn ngượ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9</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ẫn lưu áp xe thực quả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0</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đường rò bẩm sinh giáp mó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ở khí quản trong u tuyến giáp</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2</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âu lỗ thũng thực quản sau hóc xươ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 xml:space="preserve">300.00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3</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á nhĩ đơn thuầ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âu lỗ thủng bịt vách ngăn mũ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vách ngăn mũ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6. RĂNG HÀM MẶ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6</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gãy xương chính mũi, gãy lefort I,II,II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ạo xoang triệt để trong viêm xoang do ră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8</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vết ngược PM vùng hàm mặt đài &gt;10cm, tổn thương MM,TK</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9</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viêm tỏa lan lớn, viêm tấy nửa mặ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0</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T điều chỉnh xương ổ răng và nhổ nhiều răng hàng Ioạt 4R trở lê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ố định xương hàm gãy bằng nẹp, máng và cu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2</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T lấy xương chết, nạo rò trong viêm xương hàm trên, hàm dướ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3</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ở xoang hàm thủ thuật caldwell-luc để lấy chóp; răng răng ngầ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Rút chỉ thép kết hợp xương, treo xương ĐT gãy xương vùng hàm mặ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cắm bộ phận cấy (implan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6</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ùng laser, đốt lạnh, sóng cao tần cắt sẹo trên 2c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tái tạo nướu: nhóm 1 sextan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8</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cuống ră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9</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ài răng có chọn lọc để điều chỉnh khớp cắ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0</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iên kết các răng bằng dây, nẹp, hoặc máng điều trị viêm quanh ră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ài răng làm cầu ră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7. LAO VÀ BỆNH PHỔ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2</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1 phổ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3</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1 thùy hay 1 phân thùy phổ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ở lồng ngực lấy dị vật trong phổ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óc màng phổi trong dầy dính màng phổ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6</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1 thùy kèm cắt 1 phân thùy phổi điển hì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ở lồng ngực trong tràn khí màng phổi có cắt thùy phổ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8</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phổi không điển hình (wedge resectio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9</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ở ngực lấy máu cục màng phổ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0</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ổ lồng ngực trong tràn khí màng phổi có khâu lỗ thủ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hạch lao to vùng cổ</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2</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ạo áp xe lạnh hố chậ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3</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ạo áp xe lạnh hố lư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âu vết ngược nhu mô phổ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bỏ và vét hạch lao trung bình vùng cổ, nác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6</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ở ngực nhỏ để tạo dính màng phổi trong tràn khí MP tái phá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âu lại vết phẫu thuật lồng ngực bị nhiễm khuẩ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8</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ạo hạch lao nhuyễn hóa hoặc phá rò</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8. TIÊU HÓA - BỤ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9</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toàn bộ dạ dà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0</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toàn bộ đại trà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điều trị co thắt tâm vị</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2</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dạ dày, phẫu thuật lạ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3</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dạ dày sau nối vị trà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một nửa dạ dày sau cắt dây thần kinh X</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điều trị tắc ruột do dí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6</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lại đại trà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một nửa đại tràng trái, phả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cụt trực tràng đường bụng, đường tầng sinh mô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9</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trực tràng giữ lại cơ trò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u sau phúc mạc tái phá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u sau phúc mạ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2</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đoạn đại tràng ngang, đại tràng sigma nối nga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3</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xoắn dạ dày kèm cắt dạ dà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một nửa dạ dày do loét, viêm, u là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túi thừa tá trà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6</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tắc ruột do dây chằ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u mạc treo có cắt ruộ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8</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T sa trực tràng đường bụng hoặc đường tầng sinh môn, có cắt ruộ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9</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dị tật hậu môn trực tràng nối nga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0</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âu VT lớn tầng sinh môn kèm rách cơ tròn làm hậu môn nhân tạ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ẫu thuật thoát vị cơ hoành có kèm trào ngượ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2</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dây thần kinh X có hay không kèm tạo hì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3</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đoạn ruột no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đoạn đại tràng, làm hậu môn nhân tạ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sa trực tràng không cắt ruộ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6</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u trực tràng ống hậu môn đường dướ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bỏ trĩ vò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8</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óng hậu môn nhân tạo trong phúc mạ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9</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ẫn lưu áp xe dưới cơ hoành có cắt sườ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0</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rò hậu môn phức tạp hay phẫu thuật lạ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ẫu thuật thoát vị khó, đùi, bịt có cắt ruộ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2</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âu lỗ thủng dạ dày, tá tràng đơn thuầ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3</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ối vị trà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u mạc treo không cắt ruộ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 xml:space="preserve">185 </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viêm phúc mạc ruột thừa</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6</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ruột thừa viêm ở vị trí bất thườ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ruột thừa kèm túi meckel</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8</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áp xe ruột thừa ở giữa bụ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9</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àm hậu môn nhân tạ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0</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óng hậu môn nhân tạo ngoài phúc mạ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rò hậu môn các loạ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2</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dị tật hậu môn trực tràng không nối nga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3</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vết ngược tầng sinh mô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cơ tròn tro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ẫn lưu áp xe dưới cơ hoà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6</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ẫn lưu áp xe tồn dư trên, dưới cơ hoà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ở bụng thăm dò</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8</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trĩ từ 2 bó trở lê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9</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áp xe hậu môn, có mở lỗ rò</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0</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ẫu thuật thoát vị bẹn thắ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ở thông dạ dà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2</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ẫn lưu áp xe ruột thừa</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3</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ruột thừa ở vị trí bình thườ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ắt trĩ có kèm bóc tách, cắt một bó trĩ</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âu lại bục thành bụng đơn thuầ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6</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ẫu thuật thoát vị bẹn hay thành bụng thườ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ẫn lưu áp xe hậu môn đơn thuầ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8</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ấy máu tụ tầng sinh mô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9</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âu lại da vết phẫu thuật, sau nhiễm khuẩ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Cs w:val="20"/>
              </w:rPr>
              <w:t>9. GAN MẬT TỤ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0</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gan phải hoặc gan trá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bỏ khối tá tụ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2</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phân thùy ga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3</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hạ phân thùy gan phả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gan không điển hình do vỡ gan, cắt gan lớ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ấy sỏi ống mật chủ, dẫn lưu ống kehr kèm cắt túi mậ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6</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ấy sỏi ống mật chủ, dẫn lưu ống kehr, phẫu thuật lạ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ối ống mật chủ-hổng tràng kèm dẫn lưu trong gan và cắt ga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8</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ấy ống mật chủ, dẫn lưu ống kehr kèm tạo hình cơ thắt Odd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9</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bỏ nang ống mật chủ và nối mật ruộ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0</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đuôi tụy và cắt lác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thân và đuôi tụ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2</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lách bệnh lý, ung thư-, áp xe, xơ lác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3</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ối lưu thông cửa chủ</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phân thùy dưới gan trá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gan không điển hình do vỡ gan, cắt gan nhỏ</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6</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chỏm nang gan bằng nội soi hay mở bụ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ấy ống sỏi mật chủ dẫn lưu ống kehr lần đầ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8</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ối ống mật chủ - tá trà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9</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ối ống mật chủ - hổng trà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0</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ấy sỏi ống Wirsung, nối Wirsung-hổng trà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ối nang tụy - dạ dà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2</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ối nang tụy - hổng trà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3</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lách do chẩn ngượ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ối túi mật - hổng trà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ẫn lưu túi mật và dẫn lưu hậu cung mạc nối kèm lấy tổ chức h.tử</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6</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ẫn lưu áp xe tụ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 xml:space="preserve">1.800.000 </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âu vỡ gan do chẩn ngược, vết ngược ga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8</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vỡ tụy băng chèn gạc cầm má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9</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ẫn lưu túi mậ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0</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ấy sỏi dẫn lưu túi mậ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ẫn lưu áp xe ga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10. TIẾT NIỆU - SINH DỤ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2</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toàn bộ bàng quang, cắm niệu quản vào ruột (briker-Le du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3</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toàn bộ bàng quang, tạo hình ruột-bàng qua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toàn bộ thận và niệu quả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một nửa thậ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6</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u thận là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ấy sỏi san hô thậ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8</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ấy sỏi thận qua da</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9</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ối niệu quản - đài thậ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0</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lỗ tiểu lệch thấp, tạo hình 1 thì</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rò bàng quang-âm đạo, bàng quang-tử cung-trực trà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2</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thận đơn thuầ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3</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ấy sỏi mở bể thận trong xoa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ấy sỏi bể thận, đài thận có dẫn lư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ấy sỏi thận bệnh lý, thận móng ngựa, thận đa na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6</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óc bạch mạch quanh thận, điều trị bệnh đái dưỡng chấp</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ấy sỏi niệu quản tái phát, phẫu thuật lạ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8</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nối niệu quả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9</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rò niệu quản-âm đạ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0</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bàng quang đưa niệu quản ra ngoài da</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m niệu quản bàng qua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2</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ông niệu quản qua da qua một đoạn ruột đơn thuầ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3</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một nửa bàng quang và cắt túi thừa bàng qua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u lành tuyến tiền liệt đường trê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ấy sỏi niệu quản đoạn sát bàng qua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6</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u bàng quang đường trê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ấy sỏi bàng quang lần 2 đóng lỗ rò bàng qua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8</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cổ bàng qua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9</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nối niệu đạo sa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0</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ấy sỏi niệu quả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cấp cứu vỡ bàng qua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2</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ữa cương cứng dương vậ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3</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ấp cứu nối niệu đạo do vỡ xương chậ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nối niệu đạo trướ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ấy sỏi bể thận ngoài xoa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6</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xoắn, vỡ tinh hoà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ắt tĩnh mạch tinh trên bụ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8</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ẫn lưu viêm tấy xương chậu do rò nước tiể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9</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ẫn lưu thận qua da</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0</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ấy sỏi bàng qua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ẫn lưu nước tiểu bàng qua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2</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dương vật không vét hạch, cắt một nửa dương vậ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3</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vỡ vật hang do gãy dương vậ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ẫn lưu viêm tấy quanh thận, áp xe thậ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ẫn lưu áp xe khoang retzius</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6</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áp xe tuyến tiền liệ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u nang thừng ti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8</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tràn dịch màng tinh hoà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9</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u sùi miệng sá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0</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u lành dương vậ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hẹp bao quy đầ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2</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túi thừa niệu đạ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3</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ở rộng lỗ sá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chữa xơ cứng dương vật (Peyronie)</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ưa một đầu niệu đạo ra ngoài da</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6</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ích áp xe tầng sinh mô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11. PHỤ SẢ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tử cung khi tình trạng Bn nặng: Viêm Pmnặng, vỡ tử cung phức tạp</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29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u tiểu khung thuộc tử cung, buồng trứng to, dính, cắm sâu trong tiểu khu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29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toàn bộ tử cung, đường bụ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0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Đóng rò trực tràng âm đạo hoặc bàng quang âm đạ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0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chấn thương tiết niệu do tai biến phẫu thuậ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0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1/2 tử cung trong viêm phần phụ, khối u dí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0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lấy thai trong bệnh đặc biệt: Tim, thận, ga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0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Lấy khối u máu tụ thành na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0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LeFor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0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Khâu tầng sinh môn rách phức tạp đến cơ vò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0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Làm lại thành âm đạ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0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cụt cổ tử cu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0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treo tử cu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1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u nang buồng trứng kèm triệt sả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1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Khâu tử cung do nạo thủ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1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Lấy vòng trong ổ bụng qua đường rạch nhỏ</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1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Lấy khối máu tụ âm đạo, tầng sinh mô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1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polyp cổ tử cu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Cs w:val="20"/>
              </w:rPr>
            </w:pPr>
            <w:r>
              <w:rPr>
                <w:b/>
                <w:szCs w:val="20"/>
              </w:rPr>
              <w:t>12. NH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rPr>
              <w:t>12.1. SƠ SI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1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viêm phúc mạc, tắc ruột có cắt nố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1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viêm phúc mạc, tắc ruột không cắt nố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1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Cs w:val="20"/>
              </w:rPr>
              <w:t>Phẫu thuật thoát vị rốn và khe hở thành bụ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1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Làm hậu môn nhân tạ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rPr>
              <w:t>12.2. TIM MẠCH LỒNG NGỰ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1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Dẫn lưu áp xe phổ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rPr>
              <w:t>12.3. TIÊU HÓA</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2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lại phình đại tràng bẩm si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2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điều trị tắc tá tràng các loạ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2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T phình đại tràng bẩm sinh:Swenson, Revein, Duhamel, Soave đơn thuầ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2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lại tắc ruột sau phẫu thuậ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2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polyp kèm cắt toàn bộ đại tràng, để lại trực tràng chờ mổ hạ tràng thì sa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2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dị tật hậu môn trực tràng đường bụng kết hợp đường sau Trực trà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2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dị tật hậu môn trực tràng có làm lại niệu đạ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2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dạ dày cấp cứu điều trị chảy máu dạ dày do loé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2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polyp một đoạn đại tràng phải cắt đoạn đại tràng phía trên làm hậu môn nhân tạ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2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u trực tràng làm hậu môn nhân tạ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3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điều trị hẹp môn vị phì đạ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3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điều trị hẹp môn vị phì đạ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3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đoạn ruột trong lồng ruột có cắt đại trà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3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viêm phúc mạc ruột thừa ở trẻ em dưới 6 tuổ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3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điều trị thủng đường tiêu hóa có làm hậu môn nhân tạ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3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u nang mạc nối lớ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3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Đóng hậu môn nhân tạ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3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Lấy giun, dị vật ở ruột no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3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tắc ruột do dây chằ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3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tháo lồng ruộ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4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túi thừa Meckel</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4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ruột thừa viêm cấp ở trẻ em dưới 6 tuổ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4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điều trị viêm phúc mạc tiên phá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4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Làm hậu môn nhân tạo cấp cứu ở trẻ e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4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Cs w:val="20"/>
              </w:rPr>
              <w:t>Phẫu thuật thoát vị nghẹt bẹn, đùi, rố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4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ong hậu môn dưới gây mê</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4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ong hậu môn sau phẫu thuật có hẹp, không gây mê</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rPr>
              <w:t>12.4. GAN MẬT TỤ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4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T điều trị áp xe gan do giun, mở ống mật chủ lấy giun lần đầ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4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Dẫn lưu túi mậ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4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u nang tụy không cắt tụy có dẫn lư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rPr>
              <w:t>12.5. TIẾT NIỆU - SINH DỤ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5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rồng lại niệu quản 1 bê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5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ối niệu quản với niệu quả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5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thận phụ và xử lý phần cuối niệu quản trong thận niệu quản đô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5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Lấy sỏi nhu mô thậ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5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ối niệu quản với niệu quả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5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hạ tinh hoàn 2 bê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5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hạ lại tinh hoà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5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túi sa niệu quả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5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Dẫn lưu 2 niệu quản ra thành bụ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5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Đóng dẫn lưu niệu quản 2 bê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6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hạ tinh hoàn lạc chỗ 1 bê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6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Dẫn lưu 2 thậ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6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đường rò bàng quang rốn, khâu lại bàng qua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6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tràn dịch màng tinh hoàn 2 bê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6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lỗ tiểu lệch thấp, kỹ thuật Mathieu, Magp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6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Đóng các lỗ rò niệu đạ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6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Cs w:val="20"/>
              </w:rPr>
              <w:t>Phẫu thuật thoát vị bẹn 2 bê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6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Dẫn lưu thậ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6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soi bàng qua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6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tràn dịch màng tinh hoà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7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nang thừng tinh 1 bê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7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Lấy sỏi niệu đạ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7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Cs w:val="20"/>
              </w:rPr>
              <w:t>Phẫu thuật thoát vị bẹ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7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Mở thông bàng qua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rPr>
              <w:t>12.6. CHẤN THƯƠNG CHỈNH HÌ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7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T sai khớp háng bẩm sinh, đồng thời cắt xương chậu tạo hình ổ cố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7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khớp giả xương chày bẩm sinh có ghép xươ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7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uyển vạt da cân có cuống mạch nuô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7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ối dây chằng ché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7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sai khớp háng bẩm sinh, cắt xương chậu tạo hình ổ cối và TH bkhớp…</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7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hội chứng Volkmann co cơ gấp có kết xươ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8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thiếu xương quay có ghép xươ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8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T duỗi quá mức khớp gối bẩm sinh, sai khớp hoặc bán sai khớp gố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8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cứng duỗi khớp gối đơn thuầ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8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T cứng duỗi khớp gối hoặc có gối ưỡn, hoặc có sai khớp xương B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8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T gấp khớp gối do bại não trong trường hợp nặng thực hiện PT Egger</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8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T gấp khớp gối do bại não, nối dài gân cơ gấp gối, cắt thần ki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8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bong hay đứt dây chằng bên khớp gố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8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bàn chân khèo bẩm si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8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bàn chân thuồ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8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T biến dạng bàn chân nặng trong bại não, bại liệt đã có biến dạng xươ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9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cứng khớp vai do xơ hóa cơ Delta</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9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gấp khớp khủy do bại nã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9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gấp khớp cổ tay do bại nã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9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T hội chứng Volkmann co cơ gấp không kết xươ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9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dính khớp quay trụ bẩm si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9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tật đùi cong ra hoặc đùi cong và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9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tách ngón 1 độ II,III,IV</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9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sai khớp háng do viêm khớp</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9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gấp và ghép khớp háng do bại nã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9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thiếu xương mác bẩm si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0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bàn chân bẹt, bàn chân lồ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0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bàn chân gót và xoay ngoà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0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lọc vết ngược gãy xương hở, nắn chỉnh có cố định tạm thờ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0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viêm xương tủy xương giai đoạn mã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0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viêm khớp mũ thứ phát có sai khớp</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0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Khoan sọ dẫn lưu ổ cặn mũ dưới màng cứ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0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vẹo khủy di chứng gãy đầu dưới xương cánh ta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0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ối dứt dây chằng bê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0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T viêm xương tủy xương giai đoạn trung gian, rạch dẫn lưu đơn thuầ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0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Dẫn lưu áp xe cơ đáy chậ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1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lọc đơn thuần vết thương bàn ta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1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u xương là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1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Dẫn lưu viêm mủ khớp không sai khớp</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1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viêm xương dẫn lưu ngoài ống tủ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1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bỏ ngón thừa đơn thuầ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1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ích áp xe phần mềm lớ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rPr>
              <w:t>12.7. TẠO HÌ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1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điều trị vẹo cổ</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Cs w:val="20"/>
              </w:rPr>
            </w:pPr>
            <w:r>
              <w:rPr>
                <w:b/>
                <w:szCs w:val="20"/>
              </w:rPr>
              <w:t>13. CHẤN THƯƠNG CHỈNH HÌ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1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Ghép xương chấn thương cột sống cổ</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1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Ghép xương chấn thương cột sống thắt lư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1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hay khớp vai nhân tạ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2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hay toàn bộ khớp há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2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hay chỏm xương đùi trong u phá hủy xươ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2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ái tạo dây chăng khớp gối qua nội so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2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hay toàn bộ khớp gố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2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uyển ngó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2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uyển xương ghép nối vi phẫ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2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uyển vạt ghép vi phẫ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2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Giải phóng chèn ép chấn ngược cột sống cổ</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2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Giải phóng chèn ép, kết hợp nẹp vít xương chấn thương cột sống cổ</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2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Giải phóng chèn ép chấn ngược cột sống thắt lư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3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trượt thân cột số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3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ố định nẹp vít gãy trật khớp va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3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ố định nẹp vít gãy liên lồi cầu cánh ta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3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T gãy xương cánh tay kèm tổn thương thần kinh hoặc mạch má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3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khớp khuỷ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3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ố định nẹp vít gãy 2 xương cẳng ta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3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gãy Monteggia</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3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uyển gân liệt thần kinh quay, giữa hay trụ</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3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ái tạo dây chằng vòng khớp quay trụ trê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3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bàn tay, chỉnh hình phức tạp</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4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hay khớp bàn ngón ta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4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hay khớp liên đốt các ngón ta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4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viêm xương khớp há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4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háo khớp há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4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vỡ trần ổ khớp há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4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hay chòm xương đù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4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Đóng đinh nội tủy xương đù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4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Kết xương đinh nẹp 1 khối gãy liên mấu chuyển hoặc dưới mấu chuyể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4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Kết xương đinh nẹp khối gãy trên lồi cầu, liên lồi cầ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4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ạo hình dây chằng chéo khớp gố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5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ẹp vít gãy mâm chảy và đầu trên xương chà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5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Ghép trong mất đoạn xươ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5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điều trị cal lệch, có kết hợp xươ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5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nội soi khớp</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5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Vá da dầy toàn bộ diện tích trên 10cm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5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uyển vạt vá da có cuống mạc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5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u tế bào khổng lồ, ghép xươ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5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u máu trong xươ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5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u máu lan tỏa, đường kính bằng và trên 10c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5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u bạch mạch, đường kính bằng và trên 10c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6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ối ghép thần kinh vi phẫ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6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trật khớp cùng đò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6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xương bả vai lên ca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6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ố định nẹp vít gãy thân xương cánh ta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6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cứng duỗi khớp khuỷ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6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dính khớp khuỷ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6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đoạn khớp khuỷ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6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Đóng đinh nội tủy gãy 2 xương cẳng ta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6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điều trị không có xương qua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6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T gãy đốt bàn ngón tay kết hợp xương với kirschner hoặc nẹp ví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7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điều trị không có xương trụ</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7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dị tật dính ngón, trên 2 ngó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7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bàn tay cấp cứu có tổn ngược phức tạp</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7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toác khớp m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7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cụt dưới mấu chuyển xương đù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7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trật khớp há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7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trật xương bánh chè bẩm si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7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Đặt nẹp vít gãy mắt cá trong, ngoài hoặc Dupuytre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7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bàn chân khè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7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bàn chân duỗi đồ</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8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cal lệch, không kết hợp xươ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8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Đục nạo xương viêm và chuyển vạt da che phủ</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8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vết ngược khớp</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8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ối gân gấp</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8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Vá da dầy toàn bộ, diện tích dưới 10cm vuô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8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ạo hình các vạt da che phủ, vạt trượ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8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u nang tiêu xương, ghép xươ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8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u máu lan tỏa đường kính từ 5-10c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8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u bạch mạch đường kính từ 5-10c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8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u xơ cơ xâm lấ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9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u thần ki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9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Gỡ dính thần ki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9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Cs w:val="20"/>
              </w:rPr>
              <w:t>Phẫu thuật bong lóc da và cơ sau chấn ngượ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9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di chứng liệt cơ delta, nhị đầu, tam đầ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9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xơ cứng cơ thẳng trướ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9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kéo dài ch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9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gãy xương đò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9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háo khớp va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9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ố định kischner trong gãy đầu trên xương cánh ta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9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dưới xương quay và trật khớp quay trụ dướ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0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dị tật bẩm sinh về bàn và ngón ta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0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dị tật dính ngón, bằng và dưới 2 ngón ta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0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Đóng đinh xương đùi mở, ngược dò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0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cắt cụt đù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0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Lấy bỏ sụn chêm khớp gố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0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Đóng đinh xương chày mở</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0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Kết hợp xương bằng nẹp vít gãy thân xương chà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0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Kết hợp xương bằng nẹp vít gãy đầu dưới xương chà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0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cố định gãy xương đốt bàn bằng kim kirsehner</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0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cố định gãy xương sên bằng kim kirsehner</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1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Đặt vít gãy thân xương sê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1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Đặt vít gãy trật xương thuyề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1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u xương sụ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1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ối gân duỗ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1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Gỡ dính gâ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1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di chứng bại liệt chi trên, chi dướ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1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Mở khoang và giải phóng mạch bị chèn ép của các ch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1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điều trị vẹo cổ</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1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gãy lồi cầu ngoài xương cánh ta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1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gãy mõm trên ròng rọc xương cánh ta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2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T viêm xương cánh tay: đục, mổ lấy xương chết, dẫn lư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2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cụt cẳng ta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2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háo khớp khuỷ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2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cal lệch đầu dưới xương qua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2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háo khớp cổ ta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2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điều trị vẹo khuỷu, đục sửa trụ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2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T viêm xương cẳng tay đục, mổ lấy xương chết, dẫn lư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2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T viêm xương đùi đục, mổ lấy xương chết, dẫn lư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2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háo khớp gố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2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éo ép hoặc buộc vòng chỉ thép gãy xương bánh chè</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3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Lấy bỏ toàn bộ xương bánh chè</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3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cụt cẳng châ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3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viêm xương cẳng chân đục, mổ, nạo dẫn lư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3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chân chữ O bằng đục sửa trụ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3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chân chữ X</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3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co gân Achille</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3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háo 1/2 bàn chân trướ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3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ẹp vít trong gãy trật xương chê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3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u máu khu trú, đường kính dưới 5c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3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u nang bao hạch dịc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4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háo khớp kiểu Pirogoff</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4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Làm cứng khớp ở tư thế chức nă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4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cụt cánh ta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4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Găm kirschner trong gãy mắt cá hoặc vít mắt cá</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4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u bao gâ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4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cứng cơ ma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4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viêm tấy bàn tay, cả viêm bao hạch dịc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4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Kết hợp xương trong gãy má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4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u xương sụn lành tí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4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Rút nẹp vít và các dụng cụ khác sau phẫu thuậ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5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vết ngược phần mềm trên 10c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5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viêm tấy phần mềm ở cơ quan vận độ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5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háo bỏ các ngón tay, ngón châ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5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háo đốt bà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5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u phần mềm đơn thuầ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5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Rút đinh các loạ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5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vết thương phần mềm 5-10c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Cs w:val="20"/>
              </w:rPr>
            </w:pPr>
            <w:r>
              <w:rPr>
                <w:b/>
                <w:szCs w:val="20"/>
              </w:rPr>
              <w:t>14. BỎ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rPr>
              <w:t>14.1. NGƯỜI LỚ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5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hoại tử tiếp tuyến trên 15% diện tích cơ thể</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5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lọc da, cơ, cân trên 5% diện tích cơ thể</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5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hoại tử tiếp tuyến 10-15% diện tích cơ thể</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6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lọc da, cơ, cân từ 3-5% diện tích cơ thể</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6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hoại tử tiếp tuyến dưới 10% diện tích cơ thể</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6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lọc da, cơ, cân dưới 3% diện tích cơ thể</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rPr>
              <w:t>14.2. TRẺ E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6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hoại tử tiếp tuyến trên 8% diện tích cơ thể</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6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lọc da, cơ, cân trên 3% diện tích cơ thể</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6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hoại tử tiếp tuyến từ 3-8% diện tích cơ thể</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6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lọc da, cơ, cân từ 1-3% diện tích cơ thể</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6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hoại tử tiếp tuyến dưới 3% diện tích cơ thể</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6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lọc da, cơ, cân dưới 1% diện tích cơ thể</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rPr>
              <w:t>14.3. GHÉP DA</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6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Ghép da tự phân trên 10% diện tích cơ thể</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7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Ghép da tự phân từ 5-10% diện tích cơ thể</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7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Ghép da tự phân dưới 5% diện tích cơ thể</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7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Ghép da dị loại độc lập</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Cs w:val="20"/>
              </w:rPr>
            </w:pPr>
            <w:r>
              <w:rPr>
                <w:b/>
                <w:szCs w:val="20"/>
              </w:rPr>
              <w:t>15. TẠO HÌ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7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ạo hình phủ khuyết rộng vùng cổ, mặt bằng ghép vi phẫu các vạt tổ chức phức hợp</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7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ối lại các chi đứt lìa vi phẫ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7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ủ khuyết rộng trên cơ thể bằng vi phẫu mạc nối, k.hợp ghép da kinh điể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7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ối lại bàn và các ngón tay bị đứt lìa, 4 ngón trở lê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7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ạo hình toàn bộ khe hở môi 2 bên biến dạng nặng, phải tạo hình xm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7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ạo hình căng da mặt toàn bộ</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5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7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ạo hình ống tuyến nước bọ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8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ạo hình ngách lợi, sống hà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8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ao hình và ghép xương, mỡ và các vật liệu khá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8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hàm vẩu, hàm trên, hàm dướ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8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ạo hình phủ các khuyết phần mềm bằng các ghép da vi phẫ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8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ối lại 3 ngón tay bị đứt lìa</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8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ối lại 2 ngón tay bị đứt lìa</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8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ối lại 1 ngón tay bị đứt lìa</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8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ao hình hàm mặt do chẩn ngượ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8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ao hình mi thẩm mỹ do di chứng chẩn ngượ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8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ao hình phủ khuyết với vạt da cơ có cuố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9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Hạ thấp gò má ca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9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âng cằm, can thiệp trên xương, ghép tổ chức, silicone</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9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âng mi sa trễ</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9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bó bướu, sửa sống mũ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9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âng sống mũi với chất liệu tự thâ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9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tai vể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9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ăng da mặ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9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ăng da cổ</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9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ạo hình môi 1 bên, không toàn bộ</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9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ạo hình ngách lợi, cắt u lợi trên 2 c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0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ạo hình lợi trong viêm quanh răng, từ 4 răng trở lê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0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ạo hình lỗ thông miệng mũi hoặc miệng xoang hà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0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ạo hình mũi, độn silicone</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0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ạo hình bằng các vạt tại chỗ đơn giả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0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âng gò má thấp, chất liệu tự thân, silicone</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0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nhăn mí trên, mí dưới, khóe mắt, thái dươ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0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Sửa khối sụn mũi quá rộng, khoẵm, mỏ vị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0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ạo hình cánh mũi, vạt da có cuống, ghép 1 mảnh da vành ta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0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Sửa gai mũi, góc mũi, môi trê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0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ạo hình lợi trong viêm quanh răng từ 2-4 ră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1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Lấy mỡ mi dướ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1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Xẻ mi đô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1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Mở rộng khe mắ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1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nếp quạt góc mắt tro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1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bỏ các mẩu sụn tai thừa dị tật bẩm si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1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ạo hình điều chỉnh mào xương ổ răng dưới 3 ră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1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bỏ các nối ruồi, hạt cơm, u ga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1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Ghép da tự do trên diện hẹp</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1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Đặt túi bơm giãn da</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1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Di chuyển các vạt da hình trụ</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2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Hút mỡ cổ</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2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Sửa sẹo xấu, sẹo quá phát đơn giả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2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bỏ ngón tay thừa</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rPr>
              <w:t>16. PHẪU THUẬT NỘI SO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2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đại tràng qua nội so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2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Mở rộng niệu quản qua nội so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2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u bàng quang tái phát qua nội so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2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u buồng trứng tử cung thông vòi trứng qua nội so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2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Dẫn lưu đường mật trong và ngoài qua nội so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2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dây chằng trong ổ bụng qua nội so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2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Cs w:val="20"/>
              </w:rPr>
              <w:t>Phẫu thuật thoát vị bẹn qua nội so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3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mũi xoang qua nội so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3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u nhú tai mũi họng qua nội so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3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gan mật túi mật, nang gan lấy sỏi qua nội so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3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hẹp bể thận qua nội so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3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hội chứng ống cổ tay qua nội so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3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ruột thừa qua nội so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3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chỏm nang gan qua nội so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3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Khâu thủng dạ dày qua nội so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3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chửa ngoài tử cung qua nội so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3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huật polyp đại tràng qua nội so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4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van niệu đạo sau trẻ em qua nội so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4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u niệu đạo, van niệu đạo sau qua nội so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4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polyp dạ dày qua nội so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4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polyp đại tràng sigma qua nội so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4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polyp trực tràng qua nội so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4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u nang hạ họng thanh quản qua nội so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rPr>
              <w:t>17. THỦ THUẬ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rPr>
              <w:t>17.1. UNG BƯỚ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Sinh thiết trực trà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Sinh thiết cổ tử cung, âm đạ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Áp P32 điều trị bướu mạch máu và sẹo lồ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ọc thăm dò nước màng phổi, màng bụ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Sinh thiết Amida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Sinh thiết u vùng khoang miệ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ọc hút tế bào bằng kim nhỏ để chẩn đoán (FNA)</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rPr>
              <w:t>17.2. THẦN KINH SỌ NÃ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hông động mạch cảnh xoang hang (Brooks)</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8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ục dò dưới chẩ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rPr>
              <w:t>17.3. MẮ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1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Lấy bệnh phẩm tiền phòng, dịch kính, tiêm kháng sinh vào buồng dịch kí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1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rPr>
              <w:t>17.4. TAI MŨI HỌ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1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Khâu vành tai rách sau chẩn ngượ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1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1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Đặt ống thông khí hòm ta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1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Đốt cuống mũ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1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Sinh thiết tai giữa</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1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ích nhọt ống tai ngoà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rPr>
              <w:t>17.5. RĂNG HÀM MẶ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1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ắn răng xoay trên 60độ</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1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ỉnh hình khớp cắn lệch lạc (sâu, lệch, ngược, vẩ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1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1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iêm xơ chữa u máu, bạch mạch gốc lưỡi, sàn miệng, cạnh cổ</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1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iêm xơ chữa u máu trong xương hà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2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ắn răng mọc lạc chỗ</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1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2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Implant cắm ghép trụ răng từ 4 răng trở lê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2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Implant cắm ghép trụ răng từ 1-3 ră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2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ọc, sinh thiết u vùng hàm mặ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2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Điều trị viêm tuyến mang tai, tuyến dưới hàm bằng b/rửa qua lỗ tuyế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2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Lắp máng cố định xương hàm gã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2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Mài răng hàm cầu trục, hàm khung từ 2 răng trở lê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80.000</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rPr>
              <w:t>17.6. TIM MẠCH LỒNG NGỰ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Sinh thiết màng phổ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ọc hút khí màng phổi bằng ki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8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rPr>
              <w:t>17.7. TIÊU HÓA GAN MẬT TỤ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ong thực quả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1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Điều trị trĩ bằng phẫu thuậ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Đặt ống thông đại tràng, tháo xoắn đại tràng sigma</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ọc mật qua da, dẫn lưu tạm thời đường mật qua da (chưa kể catheter)</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Lấy sỏi qua ống Kehr, đường hầm, qua da</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lọc điều trị ung thư- qua nội so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1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ụp bơm hơi màng bụng, bơm hơi khối u na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ụp bơm thuốc cản quang vào khối u để chẩn đoá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ọc dò túi cùng Douglas</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6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rPr>
              <w:t>17.8. TIẾT NIỆU SINH DỤ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Sinh thiết bàng quang nhiều điểm, tìm ung thư - tại chỗ</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Sinh thiết tuyến tiền liệt nhiều mả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1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Lấy sỏi/ tán sỏi niệu quản qua nội so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ội soi bàng quang, đặt catheter lên niệu quản bom rửa sau tán sỏ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ội soi bàng quang tim xem đái dưỡng chấp, đặt catheter lên thậ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1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ọc hút và bơm thuốc vào kén thậ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Dẫn lưu bể thận tối thiể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ội soi bàng quang, bơm rửa lấy máu cục tránh phẫu thuậ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Đặt ống thông niệu quản qua nội so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Dẫn lưu bàng quang bằng chọc trocar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hay sonde dẫn lưu thận, bàng qua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rPr>
              <w:t>17.9. PHỤ SẢ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Hủy thai: cắt thân thai nhi ngôi nga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8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Hủy thai: chọc óc, kẹp sọ, kéo tha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hay máu sơ si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Đỡ đẻ ngồi ngược có thủ thuật lấy đầu hậ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Forceps</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Dẫn lưu cùng đồ Douglas</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ọc nang buồng trứng đường âm đạ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Giác hú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Đốt cổ tử cung: đốt nhiệt, đốt Laser; đốt sùi âm hộ, âm đạ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6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Đặt nội khí quản sơ sinh + thở má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ấy/rút mảnh ghép tránh thai nhiều que</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Sinh thiết buồng tử cu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8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ấy/rút mảnh ghép tránh thai 01 que</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ấp cứu ngừng tuần hoà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8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rPr>
              <w:t>17.10. NHI KHOA</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ắn bó chỉnh hình chân khoè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Bột ngực vai cánh tay có kéo nắ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Bột chậu lưng chân có kéo nắ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iêm nội tủ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Bột đùi cẳng bàn chân có kéo nắ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 xml:space="preserve">Bơm rửa khoang não thất </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ong miệng nối hậu môn có gây mê</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Rạch rộng vòng thắt bao quy đầu/nong bao quy đầ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ắt lọc tổ chức hoại tử hoặc cắt lọc vết ngực đơn giản khâu cầm má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ọc dò dịch não thấ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Bóp bóng ambu, thổi ngạ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rPr>
              <w:t>17.11. CHẤN THƯƠNG CHỈNH HÌ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Bột Corset Minerve, Cravate</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ắn gãy trên lồi cầu xương cánh tay trẻ em độ III và độ IV</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ắn bỏ chỉnh hình chân chữ O, chữ X</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ắn bó bột cẳng bàn chân trong trật khớp cổ châ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ắn trong gãy Dupuytre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ắn trong gãy Monteggia</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ắn găm Kirschner trong gãy Pouteau-Colles</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ắn trong bong sụn tiếp khớp khuỷu, khớp cổ ta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Cs w:val="20"/>
              </w:rPr>
              <w:t>Nắn bó bột trật chỏm qua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ắn trong gãy Pouteau-Colles</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ắn bó giai đoạn trong hội chứng Volkman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ắn bó giai đoạn trong cơ quan vận độ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ọc hút máu tụ khớp gối, bó bột ố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Gãy nền xương bàn 1 và Benne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ẹp bột các loại, không nắ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8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rPr>
              <w:t>17.12. BỎ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hay băng bỏng diện tích &gt;=60% diện tích cơ thể</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hay băng bỏng diện tích từ 40-59% diện tích cơ thể</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hay băng bỏng diện tích từ 20-39% diện tích cơ thể</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8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rPr>
              <w:t>17.13. CƠ XƯƠNG KHỚP</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iêm thuốc phóng xạ vào bao khớp</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6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Rửa khớp</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iêm ngoài màng cứ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8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iêm cạnh cột số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8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iêm khớp</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8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rPr>
              <w:t>17.14. HSCC-GMHS-LỌC MÁ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Cs w:val="20"/>
              </w:rPr>
              <w:t>Lọc máu cấp cứu thở máy, chống chóa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5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Gây tê màng cứng làm giảm đau NB mảng sườn di động, khi đẻ, sau P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5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Bơm bóng động mạch chủ thì tâm thu (contre pulsatio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5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Lấy máu truyền lại qua lọc thô</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Lấy máu truyền lại bằng cell-saver</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Đặt catheter não đo áp lực trong nã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1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Sốc điện cấp cứu có kết quả</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ấp cứu người bệnh mới vào viện ngạt thở có kết quả</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Đặt nội khí quản cấp cứ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Hạ huyết áp chỉ hu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Hạ thân nhiệt chỉ hu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ạo lỗ rò động tĩnh mạch bằng ghép mạch má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1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Lấy máu nhảy cóc 1 đợt 4 tuầ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1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Lọc màng bụng liên tục cấp cứu 24 giờ 1 lầ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Sốc điện phá rung nhĩ, cơn tim đập nha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Đặt catheler trung tâm: đo huyết áp tĩnh mạch, hồi sức, lọc má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Dẫn lưu khí, dịch màng phổi bằng sonde các loạ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ội soi dạ dày cấp cứ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1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ạy thận nhân tạo chu kỳ</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Lọc màng bụng chu kỳ</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Đặt catheter qua màng nhẫn giáp lấy bệnh phẩ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Mở màng nhẫn giáp cấp cứ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ọc rửa ổ bụng chẩn đoá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ọc hút khí/dịch màng phổ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ội soi phế quản người bệnh thở máy bằng ống soi mề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Bơm rửa màng phổi tròng tràn mủ màng phổ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Đo áp lực ổ bụng qua bàng qua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ong bể đám rối TK cánh tay, đùi, khuỷu tay để giảm đa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8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Bơm rửa bàng quang lấy máu cục do chảy má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8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Đặt ống thông bàng qua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rPr>
              <w:t>17.15. CHẨN ĐOÁN HÌNH Ả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ong rộng van ti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5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hông tim ống lớn và chụp buồng tim cản qua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rFonts w:eastAsia="SimHei;黑体"/>
                <w:szCs w:val="20"/>
              </w:rPr>
              <w:t>1.2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5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út động mạch chữa rò động - tĩnh mạch, phồng động mạch, chảy máu tiêu hóa cấp cứu, nút động mạch kết hợp hóa chất điều trị ung thư gan, thận trước phẫu thuật, thông động mạch cảnh trong xoang ha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rFonts w:eastAsia="SimHei;黑体"/>
                <w:szCs w:val="20"/>
              </w:rPr>
              <w:t>1.2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5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Đặt dẫn lưu đường mật xuống tá tràng theo đường qua da qua ga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rFonts w:eastAsia="SimHei;黑体"/>
                <w:szCs w:val="20"/>
              </w:rPr>
              <w:t>1.2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8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Đặt dẫn lưu đường mặt qua nội soi tá trà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rFonts w:eastAsia="SimHei;黑体"/>
                <w:szCs w:val="20"/>
              </w:rPr>
              <w:t>1.2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8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ong mạch/ đặt stent mạch các loạ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rFonts w:eastAsia="SimHei;黑体"/>
                <w:szCs w:val="20"/>
              </w:rPr>
              <w:t>1.2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8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Gia cố xương bằng vật liệu nhân tạ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rFonts w:eastAsia="SimHei;黑体"/>
                <w:szCs w:val="20"/>
              </w:rPr>
              <w:t>1.2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5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ụp động mạch vành ti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1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ụp động mạch các loại chọc kim trực tiếp</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1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ụp bạch mạc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1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ụp phế quản cản qua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1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ụp đường mật ngược dòng qua nội so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háo lồng ruột qua bơm hơi hoặc bary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ụp động mạch, tĩnh mạch bằng phương pháp Seldinger</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ụp đường mật qua da, qua ga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ụp khớp cản qua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ụp đĩa đệm cột số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ọc dò, làm sinh thiết, chẩn đoán tế bào học hoặc dẫn lưu dưới hướng dẫn của siêu âm, cắt lớp vi tính, cộng hưởng từ</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ụp tim, mạch vành tim bằng cắt lớp vi tính, cộng hưởng từ</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Cs w:val="20"/>
              </w:rPr>
              <w:t>Điều trị thoát vị đĩa đệm qua da dưới hướng dẫn của cắt lớp vi tính hoặc cộng hưởng từ</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a liều tại Hot - Lap</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1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ụp bể thận qua da, dẫn lưu bể thận qua da</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Siêu âm đầu dò âm đạo, trực trà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ụp niệu đạo ngược dò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ụp cộng hưởng từ có thuốc đối quang từ</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Siêu âm, X-Quang trên bàn mổ hoặc bàn chỉnh hì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6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Siêu âm Doppler có thuốc đối qua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6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Khám nội soi ảo đại tràng, phế quản, mạch máu bằng cắt lớp vi tính hoặc cộng hưởng từ</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ụp tuyến nước bọt có cản qua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8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Cs w:val="20"/>
              </w:rPr>
              <w:t>Siêu âm, X-Quang tại giườ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ụp lưu thông ruột non qua ống thô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8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ụp thực quản/dạ dày/ tiểu tràng/ đại tràng có đối quang kép</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8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rPr>
              <w:t>17.16. NỘI SO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5</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Sinh thiết xuyên thành phế quản qua nội so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8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Soi trung thấ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1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án sỏi niệu quản qua nội so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ội soi đường mật qua da tán sỏ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Soi hậu môn có sinh thiết, tiêm xơ (chưa kể thuố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0</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Siêu âm nội soi dạ dày, thực quả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1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Nong hẹp thực quản, môn vị, tá trà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1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Đặt bộ phận giả thực quả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1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Soi hạ họng lấy dị vậ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Soi trực tràng ống cứng, ống mề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6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rPr>
              <w:t>17.17. TÂM THẦ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Sốc điện tâm thầ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rPr>
              <w:t>17.18. DA LIỄ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Bóc mó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6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9</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Đốt điện nốt ruồi, mụn cóc, sần cục, u vàng, u nhú sinh dục (4-5 thương tổ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rPr>
              <w:t>17.19. HUYẾT HỌ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1</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ọc lách làm lách đồ</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1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2</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Rút máu những bệnh nhân da hồng cầ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3</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ọc tủy làm tủy đồ</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6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4</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ọc hạch làm hạch đồ</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Cs w:val="20"/>
              </w:rPr>
              <w:t>17.20. GIẢI PHẪU BỆ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6</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học hút tế bào xét nghiệm có khối u, tuyến giáp; hạch sâu ở bụng, lồng ngực (không phải hạch ngoại vi; gan; lách; xươ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5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7</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Phẫu tích bệnh phẩm phẫu thuật khối 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8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8</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Sinh thiết cắt lạch chẩn đoán ung bướ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8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III</w:t>
            </w:r>
          </w:p>
        </w:tc>
        <w:tc>
          <w:tcPr>
            <w:tcW w:w="4794"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Cs w:val="20"/>
              </w:rPr>
            </w:pPr>
            <w:r>
              <w:rPr>
                <w:b/>
                <w:szCs w:val="20"/>
              </w:rPr>
              <w:t>DANH MỤC DO UBND TỈNH QUY ĐỊ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I. TAI MŨI HỌ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nội soi cuốn giữa và cuốn dướ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nội soi cắt polyp mũ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nội soi chỉnh hình vách ngă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8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nội soi nạo VA</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ội soi ta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ội soi mũ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ội soi họ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ội soi lấy dị vật ta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ội soi lấy dị vật mũ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ội soi lấy dị vật họ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ội soi chọc, xúc rửa xoa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Cs w:val="20"/>
              </w:rPr>
              <w:t>2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nạo vét sụn vách ta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7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i phẫu thanh quản qua nội so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ội soi phế quản lấy dị vật có gây mê</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5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chữa ngá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chít hẹp ống tai ngoài sau chấn thươ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5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u máu vành ta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69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u hốc mũ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69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u cạnh mũ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69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II. NGOẠI TỔNG QUÁ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Longo cải tiế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nội soi lấy sỏi niệu quản đoạn hông lưng, sỏi khúc nối bể thận niệu quản, sỏi bể thận đơn giản qua ngã sau phúc mạ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nội soi cắt đại tràng phải hoặc trá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nội soi cắt đoạn đại tràng nga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nội soi cắt đoạn đại tràng Sigma</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nội soi cắt trực tràng nối trước thấp</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Miles qua nội soi ổ bụ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5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ẫu thuật thoát vị bẹn qua nội soi (1 bên, chưa tính lưới thoát vị)</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khâu lỗ thủng dạ dày qua nội so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vỡ bàng quang qua nội so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toàn bộ tuyến giáp một thùy có vét hạch cổ cùng bên qua nội so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nội soi cắt hạch giao cảm lồng ngự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5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túi mật qua đường bụ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vết thương thấu bụng, thủng ruột non không cắt đoạn ruộ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vết thương thấu bụng thủng ruột non có cắt đoạn ruộ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vết thương thấu bụng thủng ruột già có làm hậu môn tạ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vết thương thấu bụng đứt mạc tre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hẫu thuật thoát vị thành bụng (sổ bụng sau mổ)</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ấn thương bụng kín gây dập vỡ tụy</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âu da thì ha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69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III. CHẤN THƯƠNG CHỈNH HÌ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inh nội tủy xương đùi có chố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inh nội tủy xương chày có chố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2</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inh nội tủy xương cánh tay có chố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3</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inh nội tủy xương cẳng tay có chố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ay băng điều trị bỏng sâu độ IV trên 10% diện tích cơ thể người lớn (lầ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ay băng điều trị bỏng sâu độ IV từ 5 - 10% diện tích cơ thể trẻ e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6</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Ghép màng nuôi cấy tế bào các loạ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Ghép da tạo hình điều trị bỏng mớ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sẹo ghép da Wolf-Krau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5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Đặt túi giãn da các cỡ điều trị di chứng bỏ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5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ấy bỏ túi giãn da, cắt bỏ sẹo bỏng, tạo hình vùng khuyết tổn phần mề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5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uyển vạt da xoay, trượt phức tạp trong tạo hình di chứng bỏ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5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ết hợp xương bánh chè bằng vis</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5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Xuyên đinh kéo tạ</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IV. PHỤ SẢ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ắt tử cung bán phần để lại 2 phần phụ</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5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cằm máu ổ bụng trong vỡ nang Degraaf</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69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i phẫu nối thông vòi trứng qua đường bụ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5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nội soi nối thông vòi trứ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2.0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cắt bạch sản âm hộ</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69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bóc u xơ, nhân xơ tử cu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69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bóc u nang buồng trứ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69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Áp xe vòi trứ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69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iêm phúc mạc toàn thể do viêm mủ vòi trứ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69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ắt động mạch tử cung do băng huyết sau si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69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V. NGOẠI THẦN KI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gửi nắp sọ dưới da bụ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ẫu thuật khâu phục hồi da đầu trong lóc da diện rộ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73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VI. NHI</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ếu đèn vàng da (giờ chiếu)</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5.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VII. XÉT NGHIỆM</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o điện giải ba loại (Na</w:t>
            </w:r>
            <w:r>
              <w:rPr>
                <w:szCs w:val="20"/>
                <w:vertAlign w:val="superscript"/>
              </w:rPr>
              <w:t>+</w:t>
            </w:r>
            <w:r>
              <w:rPr>
                <w:szCs w:val="20"/>
              </w:rPr>
              <w:t>, K</w:t>
            </w:r>
            <w:r>
              <w:rPr>
                <w:szCs w:val="20"/>
                <w:vertAlign w:val="superscript"/>
              </w:rPr>
              <w:t>+</w:t>
            </w:r>
            <w:r>
              <w:rPr>
                <w:szCs w:val="20"/>
              </w:rPr>
              <w:t>, Cl</w:t>
            </w:r>
            <w:r>
              <w:rPr>
                <w:szCs w:val="20"/>
                <w:vertAlign w:val="superscript"/>
              </w:rPr>
              <w:t>-</w:t>
            </w:r>
            <w:r>
              <w:rPr>
                <w:szCs w:val="20"/>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6.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Đo điện giải mỗi loại (Na</w:t>
            </w:r>
            <w:r>
              <w:rPr>
                <w:szCs w:val="20"/>
                <w:vertAlign w:val="superscript"/>
              </w:rPr>
              <w:t>+</w:t>
            </w:r>
            <w:r>
              <w:rPr>
                <w:szCs w:val="20"/>
              </w:rPr>
              <w:t>, K</w:t>
            </w:r>
            <w:r>
              <w:rPr>
                <w:szCs w:val="20"/>
                <w:vertAlign w:val="superscript"/>
              </w:rPr>
              <w:t>+</w:t>
            </w:r>
            <w:r>
              <w:rPr>
                <w:szCs w:val="20"/>
              </w:rPr>
              <w:t>, Cl</w:t>
            </w:r>
            <w:r>
              <w:rPr>
                <w:szCs w:val="20"/>
                <w:vertAlign w:val="superscript"/>
              </w:rPr>
              <w:t>-</w:t>
            </w:r>
            <w:r>
              <w:rPr>
                <w:szCs w:val="20"/>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2.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VIII. HỒI SỨC TÍCH CỰC - CHỐNG ĐỘ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ạy thận nhân tạo bằng dung dịch Acetat/lầ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3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ạy thận nhân tạo bằng dung dịch Bicarbonate/lần</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400.000</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IX. CHẨN ĐOÁN HÌNH ẢNH</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1</w:t>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ụp CT Scanner (có hoặc không có thuốc cản qua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Cs w:val="20"/>
              </w:rPr>
            </w:pPr>
            <w:r>
              <w:rPr>
                <w:szCs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Cs w:val="20"/>
              </w:rPr>
            </w:pPr>
            <w:r>
              <w:rPr>
                <w:szCs w:val="20"/>
              </w:rPr>
              <w:t>1.000.000</w:t>
            </w:r>
          </w:p>
        </w:tc>
      </w:tr>
    </w:tbl>
    <w:p>
      <w:pPr>
        <w:pStyle w:val="Normal"/>
        <w:spacing w:before="120" w:after="0"/>
        <w:rPr/>
      </w:pPr>
      <w:r>
        <w:rPr>
          <w:b/>
          <w:i/>
        </w:rPr>
        <w:t>* Đối với các danh mục kèm theo Thông tư liên Bộ số: 14/TTLB ngày 30/9/1995; thực hiện mức thu theo mức tối đa được quy định tại Thông tư liên Bộ số: 14/TTLB ngày 30/9/1995 của Liên Bộ Y tế - Tài chính - Lao động thương binh và Xã hội - Ban Vật giá Chính phủ./.</w:t>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ngsanaUPC">
    <w:charset w:val="00"/>
    <w:family w:val="roman"/>
    <w:pitch w:val="variable"/>
  </w:font>
  <w:font w:name="FrankRuehl">
    <w:charset w:val="00"/>
    <w:family w:val="swiss"/>
    <w:pitch w:val="variable"/>
  </w:font>
  <w:font w:name="Gungsuh">
    <w:charset w:val="81"/>
    <w:family w:val="roman"/>
    <w:pitch w:val="variable"/>
  </w:font>
  <w:font w:name="Candara">
    <w:charset w:val="00"/>
    <w:family w:val="swiss"/>
    <w:pitch w:val="variable"/>
  </w:font>
  <w:font w:name="Arial Narrow">
    <w:charset w:val="00"/>
    <w:family w:val="swiss"/>
    <w:pitch w:val="variable"/>
  </w:font>
  <w:font w:name="CordiaUPC">
    <w:charset w:val="00"/>
    <w:family w:val="swiss"/>
    <w:pitch w:val="variable"/>
  </w:font>
  <w:font w:name="Segoe UI">
    <w:charset w:val="00"/>
    <w:family w:val="swiss"/>
    <w:pitch w:val="variable"/>
  </w:font>
  <w:font w:name="Bookman Old Style">
    <w:charset w:val="00"/>
    <w:family w:val="roman"/>
    <w:pitch w:val="variable"/>
  </w:font>
  <w:font w:name="SimHei">
    <w:altName w:val="黑体"/>
    <w:charset w:val="86"/>
    <w:family w:val="modern"/>
    <w:pitch w:val="default"/>
  </w:font>
  <w:font w:name="Trebuchet MS">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4z0">
    <w:name w:val="WW8Num14z0"/>
    <w:qFormat/>
    <w:rPr>
      <w:rFonts w:ascii="Times New Roman" w:hAnsi="Times New Roman" w:cs="Times New Roman"/>
      <w:b/>
      <w:bCs/>
      <w:i/>
      <w:iCs/>
      <w:caps w:val="false"/>
      <w:smallCaps w:val="false"/>
      <w:strike w:val="false"/>
      <w:dstrike w:val="false"/>
      <w:color w:val="000000"/>
      <w:spacing w:val="-5"/>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Headerorfooter">
    <w:name w:val="Header or footer_"/>
    <w:qFormat/>
    <w:rPr>
      <w:b/>
      <w:bCs/>
      <w:spacing w:val="8"/>
      <w:lang w:bidi="ar-SA"/>
    </w:rPr>
  </w:style>
  <w:style w:type="character" w:styleId="BodytextSpacing0pt">
    <w:name w:val="Body text + Spacing 0 pt"/>
    <w:qFormat/>
    <w:rPr>
      <w:rFonts w:ascii="Times New Roman" w:hAnsi="Times New Roman" w:cs="Times New Roman"/>
      <w:spacing w:val="1"/>
      <w:sz w:val="25"/>
      <w:szCs w:val="25"/>
      <w:u w:val="none"/>
      <w:lang w:bidi="ar-SA"/>
    </w:rPr>
  </w:style>
  <w:style w:type="character" w:styleId="Bodytext6Spacing0pt">
    <w:name w:val="Body text (6) + Spacing 0 pt"/>
    <w:qFormat/>
    <w:rPr>
      <w:rFonts w:ascii="Times New Roman" w:hAnsi="Times New Roman" w:cs="Times New Roman"/>
      <w:spacing w:val="4"/>
      <w:sz w:val="19"/>
      <w:szCs w:val="19"/>
      <w:u w:val="none"/>
      <w:lang w:bidi="ar-SA"/>
    </w:rPr>
  </w:style>
  <w:style w:type="character" w:styleId="Bodytext2155pt">
    <w:name w:val="Body text (2) + 15.5 pt"/>
    <w:qFormat/>
    <w:rPr>
      <w:rFonts w:ascii="Times New Roman" w:hAnsi="Times New Roman" w:cs="Times New Roman"/>
      <w:b w:val="false"/>
      <w:bCs w:val="false"/>
      <w:spacing w:val="8"/>
      <w:sz w:val="31"/>
      <w:szCs w:val="31"/>
      <w:u w:val="none"/>
      <w:lang w:bidi="ar-SA"/>
    </w:rPr>
  </w:style>
  <w:style w:type="character" w:styleId="Picturecaption">
    <w:name w:val="Picture caption_"/>
    <w:qFormat/>
    <w:rPr>
      <w:b/>
      <w:bCs/>
      <w:spacing w:val="8"/>
      <w:lang w:bidi="ar-SA"/>
    </w:rPr>
  </w:style>
  <w:style w:type="character" w:styleId="Bodytext3Spacing2pt">
    <w:name w:val="Body text (3) + Spacing -2 pt"/>
    <w:qFormat/>
    <w:rPr>
      <w:rFonts w:ascii="Times New Roman" w:hAnsi="Times New Roman" w:cs="Times New Roman"/>
      <w:i w:val="false"/>
      <w:iCs w:val="false"/>
      <w:spacing w:val="-48"/>
      <w:sz w:val="26"/>
      <w:szCs w:val="26"/>
      <w:u w:val="none"/>
      <w:lang w:bidi="ar-SA"/>
    </w:rPr>
  </w:style>
  <w:style w:type="character" w:styleId="Bodytext3135pt">
    <w:name w:val="Body text (3) + 13.5 pt"/>
    <w:qFormat/>
    <w:rPr>
      <w:rFonts w:ascii="Times New Roman" w:hAnsi="Times New Roman" w:cs="Times New Roman"/>
      <w:i w:val="false"/>
      <w:iCs w:val="false"/>
      <w:spacing w:val="-8"/>
      <w:sz w:val="27"/>
      <w:szCs w:val="27"/>
      <w:u w:val="none"/>
      <w:lang w:bidi="ar-SA"/>
    </w:rPr>
  </w:style>
  <w:style w:type="character" w:styleId="Bodytext2SmallCaps">
    <w:name w:val="Body text (2) + Small Caps"/>
    <w:qFormat/>
    <w:rPr>
      <w:rFonts w:ascii="Times New Roman" w:hAnsi="Times New Roman" w:cs="Times New Roman"/>
      <w:b w:val="false"/>
      <w:bCs w:val="false"/>
      <w:smallCaps/>
      <w:spacing w:val="8"/>
      <w:u w:val="none"/>
      <w:lang w:bidi="ar-SA"/>
    </w:rPr>
  </w:style>
  <w:style w:type="character" w:styleId="Bodytext16pt">
    <w:name w:val="Body text + 16 pt"/>
    <w:qFormat/>
    <w:rPr>
      <w:rFonts w:ascii="Times New Roman" w:hAnsi="Times New Roman" w:cs="Times New Roman"/>
      <w:b/>
      <w:bCs/>
      <w:spacing w:val="-6"/>
      <w:sz w:val="32"/>
      <w:szCs w:val="32"/>
      <w:u w:val="none"/>
      <w:lang w:bidi="ar-SA"/>
    </w:rPr>
  </w:style>
  <w:style w:type="character" w:styleId="Bodytext16pt2">
    <w:name w:val="Body text + 16 pt2"/>
    <w:qFormat/>
    <w:rPr>
      <w:rFonts w:ascii="Times New Roman" w:hAnsi="Times New Roman" w:cs="Times New Roman"/>
      <w:b/>
      <w:bCs/>
      <w:spacing w:val="-2"/>
      <w:sz w:val="32"/>
      <w:szCs w:val="32"/>
      <w:u w:val="none"/>
      <w:lang w:bidi="ar-SA"/>
    </w:rPr>
  </w:style>
  <w:style w:type="character" w:styleId="Bodytext216pt">
    <w:name w:val="Body text (2) + 16 pt"/>
    <w:qFormat/>
    <w:rPr>
      <w:rFonts w:ascii="Times New Roman" w:hAnsi="Times New Roman" w:cs="Times New Roman"/>
      <w:b w:val="false"/>
      <w:bCs w:val="false"/>
      <w:spacing w:val="-2"/>
      <w:sz w:val="32"/>
      <w:szCs w:val="32"/>
      <w:u w:val="none"/>
      <w:lang w:bidi="ar-SA"/>
    </w:rPr>
  </w:style>
  <w:style w:type="character" w:styleId="Bodytext8Italic">
    <w:name w:val="Body text (8) + Italic"/>
    <w:qFormat/>
    <w:rPr>
      <w:rFonts w:ascii="Times New Roman" w:hAnsi="Times New Roman" w:cs="Times New Roman"/>
      <w:i/>
      <w:iCs/>
      <w:w w:val="150"/>
      <w:sz w:val="8"/>
      <w:szCs w:val="8"/>
      <w:u w:val="none"/>
      <w:lang w:val="en-US" w:eastAsia="en-US" w:bidi="ar-SA"/>
    </w:rPr>
  </w:style>
  <w:style w:type="character" w:styleId="Bodytext9Scale150">
    <w:name w:val="Body text (9) + Scale 150%"/>
    <w:qFormat/>
    <w:rPr>
      <w:rFonts w:ascii="AngsanaUPC" w:hAnsi="AngsanaUPC" w:cs="AngsanaUPC"/>
      <w:b/>
      <w:bCs/>
      <w:i w:val="false"/>
      <w:iCs w:val="false"/>
      <w:spacing w:val="-11"/>
      <w:w w:val="150"/>
      <w:sz w:val="9"/>
      <w:szCs w:val="9"/>
      <w:u w:val="none"/>
      <w:lang w:val="en-US" w:eastAsia="en-US" w:bidi="ar-SA"/>
    </w:rPr>
  </w:style>
  <w:style w:type="character" w:styleId="Heading2">
    <w:name w:val="Heading #2_"/>
    <w:qFormat/>
    <w:rPr>
      <w:b/>
      <w:bCs/>
      <w:spacing w:val="8"/>
      <w:lang w:bidi="ar-SA"/>
    </w:rPr>
  </w:style>
  <w:style w:type="character" w:styleId="Bodytext10AngsanaUPC">
    <w:name w:val="Body text (10) + AngsanaUPC"/>
    <w:qFormat/>
    <w:rPr>
      <w:rFonts w:ascii="AngsanaUPC" w:hAnsi="AngsanaUPC" w:cs="AngsanaUPC"/>
      <w:b/>
      <w:bCs/>
      <w:i/>
      <w:iCs/>
      <w:spacing w:val="-3"/>
      <w:w w:val="150"/>
      <w:sz w:val="9"/>
      <w:szCs w:val="9"/>
      <w:u w:val="none"/>
      <w:lang w:val="en-US" w:eastAsia="en-US" w:bidi="ar-SA"/>
    </w:rPr>
  </w:style>
  <w:style w:type="character" w:styleId="Bodytext10AngsanaUPC1">
    <w:name w:val="Body text (10) + AngsanaUPC1"/>
    <w:qFormat/>
    <w:rPr>
      <w:rFonts w:ascii="AngsanaUPC" w:hAnsi="AngsanaUPC" w:cs="AngsanaUPC"/>
      <w:b/>
      <w:bCs/>
      <w:i/>
      <w:iCs/>
      <w:spacing w:val="-3"/>
      <w:sz w:val="9"/>
      <w:szCs w:val="9"/>
      <w:u w:val="none"/>
      <w:lang w:val="en-US" w:eastAsia="en-US" w:bidi="ar-SA"/>
    </w:rPr>
  </w:style>
  <w:style w:type="character" w:styleId="Headerorfooter2">
    <w:name w:val="Header or footer (2)_"/>
    <w:qFormat/>
    <w:rPr>
      <w:rFonts w:ascii="FrankRuehl" w:hAnsi="FrankRuehl" w:cs="FrankRuehl"/>
      <w:i/>
      <w:iCs/>
      <w:sz w:val="33"/>
      <w:szCs w:val="33"/>
      <w:lang w:val="en-US" w:eastAsia="en-US" w:bidi="he-IL"/>
    </w:rPr>
  </w:style>
  <w:style w:type="character" w:styleId="Heading22">
    <w:name w:val="Heading #2 (2)_"/>
    <w:qFormat/>
    <w:rPr>
      <w:b/>
      <w:bCs/>
      <w:spacing w:val="2"/>
      <w:lang w:bidi="ar-SA"/>
    </w:rPr>
  </w:style>
  <w:style w:type="character" w:styleId="Bodytext12">
    <w:name w:val="Body text (12)_"/>
    <w:qFormat/>
    <w:rPr>
      <w:i/>
      <w:iCs/>
      <w:spacing w:val="1"/>
      <w:sz w:val="23"/>
      <w:szCs w:val="23"/>
      <w:lang w:bidi="ar-SA"/>
    </w:rPr>
  </w:style>
  <w:style w:type="character" w:styleId="Bodytext12NotItalic">
    <w:name w:val="Body text (12) + Not Italic"/>
    <w:basedOn w:val="Bodytext12"/>
    <w:qFormat/>
    <w:rPr/>
  </w:style>
  <w:style w:type="character" w:styleId="Heading3">
    <w:name w:val="Heading #3_"/>
    <w:qFormat/>
    <w:rPr>
      <w:b/>
      <w:bCs/>
      <w:spacing w:val="4"/>
      <w:sz w:val="25"/>
      <w:szCs w:val="25"/>
      <w:lang w:bidi="ar-SA"/>
    </w:rPr>
  </w:style>
  <w:style w:type="character" w:styleId="Tablecaption2">
    <w:name w:val="Table caption (2)_"/>
    <w:qFormat/>
    <w:rPr>
      <w:b/>
      <w:bCs/>
      <w:spacing w:val="4"/>
      <w:sz w:val="25"/>
      <w:szCs w:val="25"/>
      <w:lang w:bidi="ar-SA"/>
    </w:rPr>
  </w:style>
  <w:style w:type="character" w:styleId="BodytextGungsuh">
    <w:name w:val="Body text + Gungsuh"/>
    <w:qFormat/>
    <w:rPr>
      <w:rFonts w:ascii="Gungsuh" w:hAnsi="Gungsuh" w:eastAsia="Gungsuh" w:cs="Gungsuh"/>
      <w:spacing w:val="43"/>
      <w:sz w:val="20"/>
      <w:szCs w:val="20"/>
      <w:u w:val="none"/>
      <w:lang w:bidi="ar-SA"/>
    </w:rPr>
  </w:style>
  <w:style w:type="character" w:styleId="BodytextGungsuh2">
    <w:name w:val="Body text + Gungsuh2"/>
    <w:qFormat/>
    <w:rPr>
      <w:rFonts w:ascii="Gungsuh" w:hAnsi="Gungsuh" w:eastAsia="Gungsuh" w:cs="Gungsuh"/>
      <w:spacing w:val="1"/>
      <w:sz w:val="8"/>
      <w:szCs w:val="8"/>
      <w:u w:val="none"/>
      <w:lang w:bidi="ar-SA"/>
    </w:rPr>
  </w:style>
  <w:style w:type="character" w:styleId="Bodytext3NotBold">
    <w:name w:val="Body text (3) + Not Bold"/>
    <w:qFormat/>
    <w:rPr>
      <w:rFonts w:ascii="Times New Roman" w:hAnsi="Times New Roman" w:cs="Times New Roman"/>
      <w:b/>
      <w:bCs/>
      <w:i/>
      <w:iCs/>
      <w:spacing w:val="1"/>
      <w:sz w:val="25"/>
      <w:szCs w:val="25"/>
      <w:u w:val="none"/>
      <w:lang w:bidi="ar-SA"/>
    </w:rPr>
  </w:style>
  <w:style w:type="character" w:styleId="Tableofcontents">
    <w:name w:val="Table of contents_"/>
    <w:qFormat/>
    <w:rPr>
      <w:spacing w:val="1"/>
      <w:sz w:val="25"/>
      <w:szCs w:val="25"/>
      <w:lang w:bidi="ar-SA"/>
    </w:rPr>
  </w:style>
  <w:style w:type="character" w:styleId="Tablecaption3">
    <w:name w:val="Table caption (3)_"/>
    <w:qFormat/>
    <w:rPr>
      <w:spacing w:val="1"/>
      <w:sz w:val="25"/>
      <w:szCs w:val="25"/>
      <w:lang w:bidi="ar-SA"/>
    </w:rPr>
  </w:style>
  <w:style w:type="character" w:styleId="BodytextItalic4">
    <w:name w:val="Body text + Italic4"/>
    <w:qFormat/>
    <w:rPr>
      <w:rFonts w:ascii="Times New Roman" w:hAnsi="Times New Roman" w:cs="Times New Roman"/>
      <w:i/>
      <w:iCs/>
      <w:spacing w:val="-5"/>
      <w:sz w:val="25"/>
      <w:szCs w:val="25"/>
      <w:u w:val="none"/>
      <w:lang w:bidi="ar-SA"/>
    </w:rPr>
  </w:style>
  <w:style w:type="character" w:styleId="BodytextItalic3">
    <w:name w:val="Body text + Italic3"/>
    <w:qFormat/>
    <w:rPr>
      <w:rFonts w:ascii="Times New Roman" w:hAnsi="Times New Roman" w:cs="Times New Roman"/>
      <w:i/>
      <w:iCs/>
      <w:spacing w:val="26"/>
      <w:sz w:val="25"/>
      <w:szCs w:val="25"/>
      <w:u w:val="none"/>
      <w:lang w:bidi="ar-SA"/>
    </w:rPr>
  </w:style>
  <w:style w:type="character" w:styleId="Tablecaption">
    <w:name w:val="Table caption_"/>
    <w:qFormat/>
    <w:rPr>
      <w:b/>
      <w:bCs/>
      <w:i/>
      <w:iCs/>
      <w:spacing w:val="-5"/>
      <w:sz w:val="25"/>
      <w:szCs w:val="25"/>
      <w:lang w:bidi="ar-SA"/>
    </w:rPr>
  </w:style>
  <w:style w:type="character" w:styleId="Bodytext21">
    <w:name w:val="Body text2"/>
    <w:qFormat/>
    <w:rPr>
      <w:rFonts w:ascii="Times New Roman" w:hAnsi="Times New Roman" w:cs="Times New Roman"/>
      <w:spacing w:val="1"/>
      <w:sz w:val="25"/>
      <w:szCs w:val="25"/>
      <w:u w:val="single"/>
      <w:lang w:bidi="ar-SA"/>
    </w:rPr>
  </w:style>
  <w:style w:type="character" w:styleId="TablecaptionNotBold">
    <w:name w:val="Table caption + Not Bold"/>
    <w:basedOn w:val="Tablecaption"/>
    <w:qFormat/>
    <w:rPr/>
  </w:style>
  <w:style w:type="character" w:styleId="TablecaptionNotBold1">
    <w:name w:val="Table caption + Not Bold1"/>
    <w:basedOn w:val="Tablecaption"/>
    <w:qFormat/>
    <w:rPr/>
  </w:style>
  <w:style w:type="character" w:styleId="Bodytext2Spacing1pt">
    <w:name w:val="Body text (2) + Spacing 1 pt"/>
    <w:qFormat/>
    <w:rPr>
      <w:rFonts w:ascii="Times New Roman" w:hAnsi="Times New Roman" w:cs="Times New Roman"/>
      <w:b/>
      <w:bCs/>
      <w:i/>
      <w:iCs/>
      <w:spacing w:val="26"/>
      <w:sz w:val="25"/>
      <w:szCs w:val="25"/>
      <w:u w:val="none"/>
      <w:lang w:bidi="ar-SA"/>
    </w:rPr>
  </w:style>
  <w:style w:type="character" w:styleId="Bodytext10SmallCaps">
    <w:name w:val="Body text (10) + Small Caps"/>
    <w:qFormat/>
    <w:rPr>
      <w:rFonts w:ascii="Times New Roman" w:hAnsi="Times New Roman" w:cs="Times New Roman"/>
      <w:b/>
      <w:bCs/>
      <w:i/>
      <w:iCs/>
      <w:smallCaps/>
      <w:spacing w:val="-5"/>
      <w:sz w:val="25"/>
      <w:szCs w:val="25"/>
      <w:u w:val="none"/>
      <w:lang w:bidi="ar-SA"/>
    </w:rPr>
  </w:style>
  <w:style w:type="character" w:styleId="Tablecaption4">
    <w:name w:val="Table caption (4)_"/>
    <w:qFormat/>
    <w:rPr>
      <w:i/>
      <w:iCs/>
      <w:spacing w:val="-5"/>
      <w:sz w:val="25"/>
      <w:szCs w:val="25"/>
      <w:lang w:bidi="ar-SA"/>
    </w:rPr>
  </w:style>
  <w:style w:type="character" w:styleId="Heading12">
    <w:name w:val="Heading #1 (2)_"/>
    <w:qFormat/>
    <w:rPr>
      <w:rFonts w:ascii="Candara" w:hAnsi="Candara" w:cs="Candara"/>
      <w:b/>
      <w:bCs/>
      <w:sz w:val="81"/>
      <w:szCs w:val="81"/>
      <w:lang w:val="en-US" w:eastAsia="en-US" w:bidi="ar-SA"/>
    </w:rPr>
  </w:style>
  <w:style w:type="character" w:styleId="Heading13">
    <w:name w:val="Heading #1 (3)_"/>
    <w:qFormat/>
    <w:rPr>
      <w:sz w:val="26"/>
      <w:szCs w:val="26"/>
      <w:lang w:val="en-US" w:eastAsia="en-US" w:bidi="ar-SA"/>
    </w:rPr>
  </w:style>
  <w:style w:type="character" w:styleId="Heading2Spacing1pt">
    <w:name w:val="Heading #2 + Spacing -1 pt"/>
    <w:qFormat/>
    <w:rPr>
      <w:rFonts w:ascii="Times New Roman" w:hAnsi="Times New Roman" w:cs="Times New Roman"/>
      <w:b/>
      <w:bCs/>
      <w:spacing w:val="-28"/>
      <w:sz w:val="26"/>
      <w:szCs w:val="26"/>
      <w:u w:val="none"/>
      <w:lang w:bidi="ar-SA"/>
    </w:rPr>
  </w:style>
  <w:style w:type="character" w:styleId="Picturecaption2">
    <w:name w:val="Picture caption (2)_"/>
    <w:qFormat/>
    <w:rPr>
      <w:rFonts w:ascii="Arial" w:hAnsi="Arial" w:cs="Arial"/>
      <w:b/>
      <w:bCs/>
      <w:spacing w:val="-11"/>
      <w:sz w:val="8"/>
      <w:szCs w:val="8"/>
      <w:lang w:bidi="ar-SA"/>
    </w:rPr>
  </w:style>
  <w:style w:type="character" w:styleId="Bodytext4Spacing1pt">
    <w:name w:val="Body text (4) + Spacing -1 pt"/>
    <w:qFormat/>
    <w:rPr>
      <w:rFonts w:ascii="Times New Roman" w:hAnsi="Times New Roman" w:cs="Times New Roman"/>
      <w:b w:val="false"/>
      <w:bCs w:val="false"/>
      <w:spacing w:val="-22"/>
      <w:sz w:val="27"/>
      <w:szCs w:val="27"/>
      <w:u w:val="none"/>
      <w:lang w:bidi="ar-SA"/>
    </w:rPr>
  </w:style>
  <w:style w:type="character" w:styleId="Bodytext118pt">
    <w:name w:val="Body text (11) + 8 pt"/>
    <w:qFormat/>
    <w:rPr>
      <w:rFonts w:ascii="Times New Roman" w:hAnsi="Times New Roman" w:cs="Times New Roman"/>
      <w:i/>
      <w:iCs/>
      <w:spacing w:val="-20"/>
      <w:sz w:val="16"/>
      <w:szCs w:val="16"/>
      <w:u w:val="none"/>
      <w:lang w:bidi="ar-SA"/>
    </w:rPr>
  </w:style>
  <w:style w:type="character" w:styleId="Bodytext118pt2">
    <w:name w:val="Body text (11) + 8 pt2"/>
    <w:qFormat/>
    <w:rPr>
      <w:rFonts w:ascii="Times New Roman" w:hAnsi="Times New Roman" w:cs="Times New Roman"/>
      <w:i/>
      <w:iCs/>
      <w:smallCaps/>
      <w:spacing w:val="-20"/>
      <w:sz w:val="16"/>
      <w:szCs w:val="16"/>
      <w:u w:val="none"/>
      <w:lang w:bidi="ar-SA"/>
    </w:rPr>
  </w:style>
  <w:style w:type="character" w:styleId="Bodytext13">
    <w:name w:val="Body text (13)_"/>
    <w:qFormat/>
    <w:rPr>
      <w:rFonts w:ascii="Arial Narrow" w:hAnsi="Arial Narrow" w:cs="Arial Narrow"/>
      <w:b/>
      <w:bCs/>
      <w:sz w:val="22"/>
      <w:szCs w:val="22"/>
      <w:lang w:val="en-US" w:eastAsia="en-US" w:bidi="ar-SA"/>
    </w:rPr>
  </w:style>
  <w:style w:type="character" w:styleId="Bodytext14">
    <w:name w:val="Body text (14)_"/>
    <w:qFormat/>
    <w:rPr>
      <w:spacing w:val="5"/>
      <w:sz w:val="21"/>
      <w:szCs w:val="21"/>
      <w:lang w:bidi="ar-SA"/>
    </w:rPr>
  </w:style>
  <w:style w:type="character" w:styleId="Bodytext15">
    <w:name w:val="Body text (15)_"/>
    <w:qFormat/>
    <w:rPr>
      <w:rFonts w:ascii="CordiaUPC" w:hAnsi="CordiaUPC" w:cs="CordiaUPC"/>
      <w:b/>
      <w:bCs/>
      <w:spacing w:val="7"/>
      <w:sz w:val="29"/>
      <w:szCs w:val="29"/>
      <w:lang w:bidi="ar-SA"/>
    </w:rPr>
  </w:style>
  <w:style w:type="character" w:styleId="Bodytext7NotBold1">
    <w:name w:val="Body text (7) + Not Bold1"/>
    <w:qFormat/>
    <w:rPr>
      <w:rFonts w:ascii="Times New Roman" w:hAnsi="Times New Roman" w:cs="Times New Roman"/>
      <w:b/>
      <w:bCs/>
      <w:i/>
      <w:iCs/>
      <w:spacing w:val="3"/>
      <w:sz w:val="26"/>
      <w:szCs w:val="26"/>
      <w:u w:val="none"/>
      <w:lang w:bidi="ar-SA"/>
    </w:rPr>
  </w:style>
  <w:style w:type="character" w:styleId="Heading32">
    <w:name w:val="Heading #3 (2)_"/>
    <w:qFormat/>
    <w:rPr>
      <w:b/>
      <w:bCs/>
      <w:sz w:val="27"/>
      <w:szCs w:val="27"/>
      <w:lang w:bidi="ar-SA"/>
    </w:rPr>
  </w:style>
  <w:style w:type="character" w:styleId="Heading265pt">
    <w:name w:val="Heading #2 + 6.5 pt"/>
    <w:qFormat/>
    <w:rPr>
      <w:rFonts w:ascii="Times New Roman" w:hAnsi="Times New Roman" w:cs="Times New Roman"/>
      <w:b/>
      <w:bCs/>
      <w:spacing w:val="5"/>
      <w:sz w:val="13"/>
      <w:szCs w:val="13"/>
      <w:u w:val="none"/>
      <w:lang w:bidi="ar-SA"/>
    </w:rPr>
  </w:style>
  <w:style w:type="character" w:styleId="Bodytext6Bold">
    <w:name w:val="Body text (6) + Bold"/>
    <w:qFormat/>
    <w:rPr>
      <w:rFonts w:ascii="Times New Roman" w:hAnsi="Times New Roman" w:cs="Times New Roman"/>
      <w:b/>
      <w:bCs/>
      <w:spacing w:val="10"/>
      <w:sz w:val="23"/>
      <w:szCs w:val="23"/>
      <w:u w:val="none"/>
      <w:lang w:bidi="ar-SA"/>
    </w:rPr>
  </w:style>
  <w:style w:type="character" w:styleId="Bodytext6Italic">
    <w:name w:val="Body text (6) + Italic"/>
    <w:qFormat/>
    <w:rPr>
      <w:rFonts w:ascii="Times New Roman" w:hAnsi="Times New Roman" w:cs="Times New Roman"/>
      <w:i/>
      <w:iCs/>
      <w:spacing w:val="-28"/>
      <w:sz w:val="23"/>
      <w:szCs w:val="23"/>
      <w:u w:val="none"/>
      <w:lang w:bidi="ar-SA"/>
    </w:rPr>
  </w:style>
  <w:style w:type="character" w:styleId="Bodytext6Candara">
    <w:name w:val="Body text (6) + Candara"/>
    <w:qFormat/>
    <w:rPr>
      <w:rFonts w:ascii="Candara" w:hAnsi="Candara" w:cs="Candara"/>
      <w:i/>
      <w:iCs/>
      <w:spacing w:val="0"/>
      <w:sz w:val="24"/>
      <w:szCs w:val="24"/>
      <w:u w:val="none"/>
      <w:lang w:val="en-US" w:eastAsia="en-US" w:bidi="ar-SA"/>
    </w:rPr>
  </w:style>
  <w:style w:type="character" w:styleId="Bodytext10Candara">
    <w:name w:val="Body text (10) + Candara"/>
    <w:qFormat/>
    <w:rPr>
      <w:rFonts w:ascii="Candara" w:hAnsi="Candara" w:cs="Candara"/>
      <w:b/>
      <w:bCs/>
      <w:i/>
      <w:iCs/>
      <w:spacing w:val="-3"/>
      <w:sz w:val="19"/>
      <w:szCs w:val="19"/>
      <w:u w:val="none"/>
      <w:lang w:val="en-US" w:eastAsia="en-US" w:bidi="ar-SA"/>
    </w:rPr>
  </w:style>
  <w:style w:type="character" w:styleId="Heading5">
    <w:name w:val="Heading #5_"/>
    <w:qFormat/>
    <w:rPr>
      <w:spacing w:val="7"/>
      <w:sz w:val="23"/>
      <w:szCs w:val="23"/>
      <w:lang w:bidi="ar-SA"/>
    </w:rPr>
  </w:style>
  <w:style w:type="character" w:styleId="Picturecaption2SmallCaps">
    <w:name w:val="Picture caption (2) + Small Caps"/>
    <w:qFormat/>
    <w:rPr>
      <w:rFonts w:ascii="Times New Roman" w:hAnsi="Times New Roman" w:cs="Times New Roman"/>
      <w:b/>
      <w:bCs/>
      <w:i/>
      <w:iCs/>
      <w:smallCaps/>
      <w:spacing w:val="-11"/>
      <w:sz w:val="18"/>
      <w:szCs w:val="18"/>
      <w:u w:val="none"/>
      <w:lang w:bidi="ar-SA"/>
    </w:rPr>
  </w:style>
  <w:style w:type="character" w:styleId="Bodytext11115pt1">
    <w:name w:val="Body text (11) + 11.5 pt1"/>
    <w:qFormat/>
    <w:rPr>
      <w:rFonts w:ascii="Times New Roman" w:hAnsi="Times New Roman" w:cs="Times New Roman"/>
      <w:b/>
      <w:bCs/>
      <w:spacing w:val="10"/>
      <w:sz w:val="23"/>
      <w:szCs w:val="23"/>
      <w:u w:val="single"/>
      <w:lang w:bidi="ar-SA"/>
    </w:rPr>
  </w:style>
  <w:style w:type="character" w:styleId="Heading5105pt1">
    <w:name w:val="Heading #5 + 10.5 pt1"/>
    <w:qFormat/>
    <w:rPr>
      <w:i/>
      <w:iCs/>
      <w:spacing w:val="3"/>
      <w:sz w:val="21"/>
      <w:szCs w:val="21"/>
      <w:lang w:bidi="ar-SA"/>
    </w:rPr>
  </w:style>
  <w:style w:type="character" w:styleId="Bodytext910pt">
    <w:name w:val="Body text (9) + 10 pt"/>
    <w:qFormat/>
    <w:rPr>
      <w:rFonts w:ascii="Times New Roman" w:hAnsi="Times New Roman" w:cs="Times New Roman"/>
      <w:b/>
      <w:bCs/>
      <w:i/>
      <w:iCs/>
      <w:spacing w:val="5"/>
      <w:sz w:val="20"/>
      <w:szCs w:val="20"/>
      <w:u w:val="none"/>
      <w:lang w:bidi="ar-SA"/>
    </w:rPr>
  </w:style>
  <w:style w:type="character" w:styleId="Bodytext9Spacing0pt">
    <w:name w:val="Body text (9) + Spacing 0 pt"/>
    <w:qFormat/>
    <w:rPr>
      <w:rFonts w:ascii="Times New Roman" w:hAnsi="Times New Roman" w:cs="Times New Roman"/>
      <w:b/>
      <w:bCs/>
      <w:i/>
      <w:iCs/>
      <w:spacing w:val="5"/>
      <w:sz w:val="18"/>
      <w:szCs w:val="18"/>
      <w:u w:val="none"/>
      <w:lang w:bidi="ar-SA"/>
    </w:rPr>
  </w:style>
  <w:style w:type="character" w:styleId="Heading52">
    <w:name w:val="Heading #5 (2)_"/>
    <w:qFormat/>
    <w:rPr>
      <w:spacing w:val="8"/>
      <w:sz w:val="18"/>
      <w:szCs w:val="18"/>
      <w:lang w:bidi="ar-SA"/>
    </w:rPr>
  </w:style>
  <w:style w:type="character" w:styleId="Heading6">
    <w:name w:val="Heading #6_"/>
    <w:qFormat/>
    <w:rPr>
      <w:b/>
      <w:bCs/>
      <w:spacing w:val="10"/>
      <w:sz w:val="23"/>
      <w:szCs w:val="23"/>
      <w:lang w:bidi="ar-SA"/>
    </w:rPr>
  </w:style>
  <w:style w:type="character" w:styleId="Heading42">
    <w:name w:val="Heading #4 (2)_"/>
    <w:qFormat/>
    <w:rPr>
      <w:spacing w:val="5"/>
      <w:sz w:val="18"/>
      <w:szCs w:val="18"/>
      <w:lang w:bidi="ar-SA"/>
    </w:rPr>
  </w:style>
  <w:style w:type="character" w:styleId="Heading4213pt">
    <w:name w:val="Heading #4 (2) + 13 pt"/>
    <w:qFormat/>
    <w:rPr>
      <w:spacing w:val="11"/>
      <w:sz w:val="26"/>
      <w:szCs w:val="26"/>
      <w:lang w:bidi="ar-SA"/>
    </w:rPr>
  </w:style>
  <w:style w:type="character" w:styleId="TablecaptionNotItalic">
    <w:name w:val="Table caption + Not Italic"/>
    <w:qFormat/>
    <w:rPr>
      <w:rFonts w:ascii="Times New Roman" w:hAnsi="Times New Roman" w:cs="Times New Roman"/>
      <w:b/>
      <w:bCs/>
      <w:i/>
      <w:iCs/>
      <w:spacing w:val="8"/>
      <w:sz w:val="18"/>
      <w:szCs w:val="18"/>
      <w:u w:val="single"/>
      <w:lang w:bidi="ar-SA"/>
    </w:rPr>
  </w:style>
  <w:style w:type="character" w:styleId="TablecaptionNotItalic1">
    <w:name w:val="Table caption + Not Italic1"/>
    <w:qFormat/>
    <w:rPr>
      <w:rFonts w:ascii="Times New Roman" w:hAnsi="Times New Roman" w:cs="Times New Roman"/>
      <w:b/>
      <w:bCs/>
      <w:i/>
      <w:iCs/>
      <w:spacing w:val="8"/>
      <w:sz w:val="18"/>
      <w:szCs w:val="18"/>
      <w:u w:val="none"/>
      <w:lang w:val="en-US" w:eastAsia="en-US" w:bidi="ar-SA"/>
    </w:rPr>
  </w:style>
  <w:style w:type="character" w:styleId="Bodytext9pt">
    <w:name w:val="Body text + 9 pt"/>
    <w:qFormat/>
    <w:rPr>
      <w:rFonts w:ascii="Times New Roman" w:hAnsi="Times New Roman" w:cs="Times New Roman"/>
      <w:spacing w:val="8"/>
      <w:sz w:val="18"/>
      <w:szCs w:val="18"/>
      <w:u w:val="none"/>
      <w:lang w:bidi="ar-SA"/>
    </w:rPr>
  </w:style>
  <w:style w:type="character" w:styleId="Bodytext9pt4">
    <w:name w:val="Body text + 9 pt4"/>
    <w:qFormat/>
    <w:rPr>
      <w:rFonts w:ascii="Times New Roman" w:hAnsi="Times New Roman" w:cs="Times New Roman"/>
      <w:spacing w:val="5"/>
      <w:sz w:val="18"/>
      <w:szCs w:val="18"/>
      <w:u w:val="none"/>
      <w:lang w:bidi="ar-SA"/>
    </w:rPr>
  </w:style>
  <w:style w:type="character" w:styleId="Bodytext85pt">
    <w:name w:val="Body text + 8.5 pt"/>
    <w:qFormat/>
    <w:rPr>
      <w:rFonts w:ascii="Times New Roman" w:hAnsi="Times New Roman" w:cs="Times New Roman"/>
      <w:spacing w:val="11"/>
      <w:sz w:val="17"/>
      <w:szCs w:val="17"/>
      <w:u w:val="none"/>
      <w:lang w:bidi="ar-SA"/>
    </w:rPr>
  </w:style>
  <w:style w:type="character" w:styleId="Heading4">
    <w:name w:val="Heading #4_"/>
    <w:qFormat/>
    <w:rPr>
      <w:b/>
      <w:bCs/>
      <w:spacing w:val="10"/>
      <w:sz w:val="23"/>
      <w:szCs w:val="23"/>
      <w:lang w:bidi="ar-SA"/>
    </w:rPr>
  </w:style>
  <w:style w:type="character" w:styleId="Tablecaption2Italic">
    <w:name w:val="Table caption (2) + Italic"/>
    <w:qFormat/>
    <w:rPr>
      <w:rFonts w:ascii="Times New Roman" w:hAnsi="Times New Roman" w:cs="Times New Roman"/>
      <w:b/>
      <w:bCs/>
      <w:i/>
      <w:iCs/>
      <w:spacing w:val="0"/>
      <w:sz w:val="18"/>
      <w:szCs w:val="18"/>
      <w:u w:val="single"/>
      <w:lang w:bidi="ar-SA"/>
    </w:rPr>
  </w:style>
  <w:style w:type="character" w:styleId="Bodytext9pt3">
    <w:name w:val="Body text + 9 pt3"/>
    <w:qFormat/>
    <w:rPr>
      <w:rFonts w:ascii="Times New Roman" w:hAnsi="Times New Roman" w:cs="Times New Roman"/>
      <w:spacing w:val="0"/>
      <w:sz w:val="18"/>
      <w:szCs w:val="18"/>
      <w:u w:val="none"/>
      <w:lang w:val="en-US" w:eastAsia="en-US" w:bidi="ar-SA"/>
    </w:rPr>
  </w:style>
  <w:style w:type="character" w:styleId="Heading43">
    <w:name w:val="Heading #4 (3)_"/>
    <w:qFormat/>
    <w:rPr>
      <w:spacing w:val="8"/>
      <w:sz w:val="23"/>
      <w:szCs w:val="23"/>
      <w:lang w:bidi="ar-SA"/>
    </w:rPr>
  </w:style>
  <w:style w:type="character" w:styleId="Heading439pt">
    <w:name w:val="Heading #4 (3) + 9 pt"/>
    <w:qFormat/>
    <w:rPr>
      <w:spacing w:val="8"/>
      <w:sz w:val="18"/>
      <w:szCs w:val="18"/>
      <w:lang w:bidi="ar-SA"/>
    </w:rPr>
  </w:style>
  <w:style w:type="character" w:styleId="Headerorfooter3">
    <w:name w:val="Header or footer (3)_"/>
    <w:qFormat/>
    <w:rPr>
      <w:i/>
      <w:iCs/>
      <w:sz w:val="23"/>
      <w:szCs w:val="23"/>
      <w:lang w:val="en-US" w:eastAsia="en-US" w:bidi="ar-SA"/>
    </w:rPr>
  </w:style>
  <w:style w:type="character" w:styleId="Tablecaption3NotItalic">
    <w:name w:val="Table caption (3) + Not Italic"/>
    <w:qFormat/>
    <w:rPr>
      <w:rFonts w:ascii="Times New Roman" w:hAnsi="Times New Roman" w:cs="Times New Roman"/>
      <w:spacing w:val="7"/>
      <w:sz w:val="23"/>
      <w:szCs w:val="23"/>
      <w:u w:val="none"/>
      <w:lang w:bidi="ar-SA"/>
    </w:rPr>
  </w:style>
  <w:style w:type="character" w:styleId="Headerorfooter4">
    <w:name w:val="Header or footer (4)_"/>
    <w:qFormat/>
    <w:rPr>
      <w:rFonts w:ascii="Segoe UI" w:hAnsi="Segoe UI" w:cs="Segoe UI"/>
      <w:i/>
      <w:iCs/>
      <w:sz w:val="8"/>
      <w:szCs w:val="8"/>
      <w:lang w:val="en-US" w:eastAsia="en-US" w:bidi="ar-SA"/>
    </w:rPr>
  </w:style>
  <w:style w:type="character" w:styleId="Bodytext14NotItalic">
    <w:name w:val="Body text (14) + Not Italic"/>
    <w:qFormat/>
    <w:rPr>
      <w:rFonts w:ascii="Segoe UI" w:hAnsi="Segoe UI" w:cs="Segoe UI"/>
      <w:spacing w:val="0"/>
      <w:sz w:val="20"/>
      <w:szCs w:val="20"/>
      <w:u w:val="none"/>
      <w:lang w:val="en-US" w:eastAsia="en-US" w:bidi="ar-SA"/>
    </w:rPr>
  </w:style>
  <w:style w:type="character" w:styleId="Bodytext7pt">
    <w:name w:val="Body text + 7 pt"/>
    <w:qFormat/>
    <w:rPr>
      <w:rFonts w:ascii="Times New Roman" w:hAnsi="Times New Roman" w:cs="Times New Roman"/>
      <w:spacing w:val="4"/>
      <w:sz w:val="14"/>
      <w:szCs w:val="14"/>
      <w:u w:val="none"/>
      <w:lang w:bidi="ar-SA"/>
    </w:rPr>
  </w:style>
  <w:style w:type="character" w:styleId="Bodytext45pt">
    <w:name w:val="Body text + 4.5 pt"/>
    <w:qFormat/>
    <w:rPr>
      <w:rFonts w:ascii="Times New Roman" w:hAnsi="Times New Roman" w:cs="Times New Roman"/>
      <w:spacing w:val="0"/>
      <w:sz w:val="9"/>
      <w:szCs w:val="9"/>
      <w:u w:val="none"/>
      <w:lang w:val="en-US" w:eastAsia="en-US" w:bidi="ar-SA"/>
    </w:rPr>
  </w:style>
  <w:style w:type="character" w:styleId="Tablecaption5">
    <w:name w:val="Table caption (5)_"/>
    <w:qFormat/>
    <w:rPr>
      <w:spacing w:val="5"/>
      <w:sz w:val="13"/>
      <w:szCs w:val="13"/>
      <w:lang w:bidi="ar-SA"/>
    </w:rPr>
  </w:style>
  <w:style w:type="character" w:styleId="Bodytext7pt6">
    <w:name w:val="Body text + 7 pt6"/>
    <w:qFormat/>
    <w:rPr>
      <w:rFonts w:ascii="Times New Roman" w:hAnsi="Times New Roman" w:cs="Times New Roman"/>
      <w:spacing w:val="3"/>
      <w:sz w:val="14"/>
      <w:szCs w:val="14"/>
      <w:u w:val="none"/>
      <w:lang w:bidi="ar-SA"/>
    </w:rPr>
  </w:style>
  <w:style w:type="character" w:styleId="BodytextCandara">
    <w:name w:val="Body text + Candara"/>
    <w:qFormat/>
    <w:rPr>
      <w:rFonts w:ascii="Candara" w:hAnsi="Candara" w:cs="Candara"/>
      <w:spacing w:val="-11"/>
      <w:sz w:val="12"/>
      <w:szCs w:val="12"/>
      <w:u w:val="none"/>
      <w:lang w:bidi="ar-SA"/>
    </w:rPr>
  </w:style>
  <w:style w:type="character" w:styleId="Bodytext6pt">
    <w:name w:val="Body text + 6 pt"/>
    <w:qFormat/>
    <w:rPr>
      <w:rFonts w:ascii="Times New Roman" w:hAnsi="Times New Roman" w:cs="Times New Roman"/>
      <w:spacing w:val="7"/>
      <w:sz w:val="12"/>
      <w:szCs w:val="12"/>
      <w:u w:val="none"/>
      <w:lang w:bidi="ar-SA"/>
    </w:rPr>
  </w:style>
  <w:style w:type="character" w:styleId="Bodytext7pt5">
    <w:name w:val="Body text + 7 pt5"/>
    <w:qFormat/>
    <w:rPr>
      <w:rFonts w:ascii="Times New Roman" w:hAnsi="Times New Roman" w:cs="Times New Roman"/>
      <w:b/>
      <w:bCs/>
      <w:spacing w:val="6"/>
      <w:sz w:val="14"/>
      <w:szCs w:val="14"/>
      <w:u w:val="none"/>
      <w:lang w:bidi="ar-SA"/>
    </w:rPr>
  </w:style>
  <w:style w:type="character" w:styleId="Bodytext7pt4">
    <w:name w:val="Body text + 7 pt4"/>
    <w:qFormat/>
    <w:rPr>
      <w:rFonts w:ascii="Times New Roman" w:hAnsi="Times New Roman" w:cs="Times New Roman"/>
      <w:spacing w:val="3"/>
      <w:sz w:val="14"/>
      <w:szCs w:val="14"/>
      <w:u w:val="none"/>
      <w:lang w:bidi="ar-SA"/>
    </w:rPr>
  </w:style>
  <w:style w:type="character" w:styleId="Bodytext7pt3">
    <w:name w:val="Body text + 7 pt3"/>
    <w:qFormat/>
    <w:rPr>
      <w:rFonts w:ascii="Times New Roman" w:hAnsi="Times New Roman" w:cs="Times New Roman"/>
      <w:spacing w:val="3"/>
      <w:sz w:val="14"/>
      <w:szCs w:val="14"/>
      <w:u w:val="none"/>
      <w:lang w:bidi="ar-SA"/>
    </w:rPr>
  </w:style>
  <w:style w:type="character" w:styleId="Bodytext4pt">
    <w:name w:val="Body text + 4 pt"/>
    <w:qFormat/>
    <w:rPr>
      <w:rFonts w:ascii="Times New Roman" w:hAnsi="Times New Roman" w:cs="Times New Roman"/>
      <w:spacing w:val="0"/>
      <w:sz w:val="8"/>
      <w:szCs w:val="8"/>
      <w:u w:val="none"/>
      <w:lang w:val="en-US" w:eastAsia="en-US" w:bidi="ar-SA"/>
    </w:rPr>
  </w:style>
  <w:style w:type="character" w:styleId="BodytextBookmanOldStyle">
    <w:name w:val="Body text + Bookman Old Style"/>
    <w:qFormat/>
    <w:rPr>
      <w:rFonts w:ascii="Bookman Old Style" w:hAnsi="Bookman Old Style" w:cs="Bookman Old Style"/>
      <w:spacing w:val="0"/>
      <w:sz w:val="10"/>
      <w:szCs w:val="10"/>
      <w:u w:val="none"/>
      <w:lang w:val="en-US" w:eastAsia="en-US" w:bidi="ar-SA"/>
    </w:rPr>
  </w:style>
  <w:style w:type="character" w:styleId="BodytextSegoeUI1">
    <w:name w:val="Body text + Segoe UI1"/>
    <w:qFormat/>
    <w:rPr>
      <w:rFonts w:ascii="Segoe UI" w:hAnsi="Segoe UI" w:cs="Segoe UI"/>
      <w:spacing w:val="1"/>
      <w:sz w:val="16"/>
      <w:szCs w:val="16"/>
      <w:u w:val="none"/>
      <w:lang w:bidi="ar-SA"/>
    </w:rPr>
  </w:style>
  <w:style w:type="character" w:styleId="Bodytext6pt2">
    <w:name w:val="Body text + 6 pt2"/>
    <w:qFormat/>
    <w:rPr>
      <w:rFonts w:ascii="Times New Roman" w:hAnsi="Times New Roman" w:cs="Times New Roman"/>
      <w:spacing w:val="-4"/>
      <w:sz w:val="12"/>
      <w:szCs w:val="12"/>
      <w:u w:val="none"/>
      <w:lang w:bidi="ar-SA"/>
    </w:rPr>
  </w:style>
  <w:style w:type="character" w:styleId="Headerorfooter5">
    <w:name w:val="Header or footer (5)_"/>
    <w:qFormat/>
    <w:rPr>
      <w:rFonts w:ascii="SimHei;黑体" w:hAnsi="SimHei;黑体" w:eastAsia="SimHei;黑体"/>
      <w:i/>
      <w:iCs/>
      <w:spacing w:val="-40"/>
      <w:lang w:bidi="ar-SA"/>
    </w:rPr>
  </w:style>
  <w:style w:type="character" w:styleId="Bodytext6pt1">
    <w:name w:val="Body text + 6 pt1"/>
    <w:qFormat/>
    <w:rPr>
      <w:rFonts w:ascii="Times New Roman" w:hAnsi="Times New Roman" w:cs="Times New Roman"/>
      <w:spacing w:val="5"/>
      <w:sz w:val="12"/>
      <w:szCs w:val="12"/>
      <w:u w:val="none"/>
      <w:lang w:bidi="ar-SA"/>
    </w:rPr>
  </w:style>
  <w:style w:type="character" w:styleId="Bodytext7pt2">
    <w:name w:val="Body text + 7 pt2"/>
    <w:qFormat/>
    <w:rPr>
      <w:rFonts w:ascii="Times New Roman" w:hAnsi="Times New Roman" w:cs="Times New Roman"/>
      <w:spacing w:val="6"/>
      <w:sz w:val="14"/>
      <w:szCs w:val="14"/>
      <w:u w:val="none"/>
      <w:lang w:bidi="ar-SA"/>
    </w:rPr>
  </w:style>
  <w:style w:type="character" w:styleId="Bodytext16">
    <w:name w:val="Body text (16)_"/>
    <w:qFormat/>
    <w:rPr>
      <w:spacing w:val="18"/>
      <w:sz w:val="12"/>
      <w:szCs w:val="12"/>
      <w:lang w:bidi="ar-SA"/>
    </w:rPr>
  </w:style>
  <w:style w:type="character" w:styleId="Bodytext17">
    <w:name w:val="Body text (17)_"/>
    <w:qFormat/>
    <w:rPr>
      <w:rFonts w:ascii="SimHei;黑体" w:hAnsi="SimHei;黑体" w:eastAsia="SimHei;黑体"/>
      <w:spacing w:val="-9"/>
      <w:sz w:val="16"/>
      <w:szCs w:val="16"/>
      <w:lang w:bidi="ar-SA"/>
    </w:rPr>
  </w:style>
  <w:style w:type="character" w:styleId="Bodytext1710pt">
    <w:name w:val="Body text (17) + 10 pt"/>
    <w:qFormat/>
    <w:rPr>
      <w:rFonts w:ascii="SimHei;黑体" w:hAnsi="SimHei;黑体" w:eastAsia="SimHei;黑体"/>
      <w:spacing w:val="0"/>
      <w:sz w:val="20"/>
      <w:szCs w:val="20"/>
      <w:lang w:val="en-US" w:eastAsia="en-US" w:bidi="ar-SA"/>
    </w:rPr>
  </w:style>
  <w:style w:type="character" w:styleId="Bodytext18">
    <w:name w:val="Body text (18)_"/>
    <w:qFormat/>
    <w:rPr>
      <w:rFonts w:ascii="SimHei;黑体" w:hAnsi="SimHei;黑体" w:eastAsia="SimHei;黑体"/>
      <w:spacing w:val="-6"/>
      <w:sz w:val="15"/>
      <w:szCs w:val="15"/>
      <w:lang w:bidi="ar-SA"/>
    </w:rPr>
  </w:style>
  <w:style w:type="character" w:styleId="Bodytext1810pt">
    <w:name w:val="Body text (18) + 10 pt"/>
    <w:qFormat/>
    <w:rPr>
      <w:rFonts w:ascii="SimHei;黑体" w:hAnsi="SimHei;黑体" w:eastAsia="SimHei;黑体"/>
      <w:spacing w:val="0"/>
      <w:sz w:val="20"/>
      <w:szCs w:val="20"/>
      <w:lang w:val="en-US" w:eastAsia="en-US" w:bidi="ar-SA"/>
    </w:rPr>
  </w:style>
  <w:style w:type="character" w:styleId="Bodytext20">
    <w:name w:val="Body text (20)_"/>
    <w:qFormat/>
    <w:rPr>
      <w:rFonts w:ascii="SimHei;黑体" w:hAnsi="SimHei;黑体" w:eastAsia="SimHei;黑体"/>
      <w:spacing w:val="-11"/>
      <w:sz w:val="17"/>
      <w:szCs w:val="17"/>
      <w:lang w:bidi="ar-SA"/>
    </w:rPr>
  </w:style>
  <w:style w:type="character" w:styleId="Bodytext19">
    <w:name w:val="Body text (19)_"/>
    <w:qFormat/>
    <w:rPr>
      <w:rFonts w:ascii="SimHei;黑体" w:hAnsi="SimHei;黑体" w:eastAsia="SimHei;黑体"/>
      <w:spacing w:val="-7"/>
      <w:sz w:val="16"/>
      <w:szCs w:val="16"/>
      <w:lang w:bidi="ar-SA"/>
    </w:rPr>
  </w:style>
  <w:style w:type="character" w:styleId="Bodytext23">
    <w:name w:val="Body text (23)_"/>
    <w:qFormat/>
    <w:rPr>
      <w:spacing w:val="7"/>
      <w:sz w:val="9"/>
      <w:szCs w:val="9"/>
      <w:lang w:bidi="ar-SA"/>
    </w:rPr>
  </w:style>
  <w:style w:type="character" w:styleId="Bodytext211">
    <w:name w:val="Body text (21)_"/>
    <w:qFormat/>
    <w:rPr>
      <w:rFonts w:ascii="SimHei;黑体" w:hAnsi="SimHei;黑体" w:eastAsia="SimHei;黑体"/>
      <w:spacing w:val="-11"/>
      <w:sz w:val="17"/>
      <w:szCs w:val="17"/>
      <w:lang w:bidi="ar-SA"/>
    </w:rPr>
  </w:style>
  <w:style w:type="character" w:styleId="Bodytext22">
    <w:name w:val="Body text (22)_"/>
    <w:qFormat/>
    <w:rPr>
      <w:rFonts w:ascii="SimHei;黑体" w:hAnsi="SimHei;黑体" w:eastAsia="SimHei;黑体"/>
      <w:spacing w:val="-8"/>
      <w:sz w:val="16"/>
      <w:szCs w:val="16"/>
      <w:lang w:bidi="ar-SA"/>
    </w:rPr>
  </w:style>
  <w:style w:type="character" w:styleId="Bodytext24">
    <w:name w:val="Body text (24)_"/>
    <w:qFormat/>
    <w:rPr>
      <w:rFonts w:ascii="SimHei;黑体" w:hAnsi="SimHei;黑体" w:eastAsia="SimHei;黑体"/>
      <w:spacing w:val="-8"/>
      <w:sz w:val="16"/>
      <w:szCs w:val="16"/>
      <w:lang w:bidi="ar-SA"/>
    </w:rPr>
  </w:style>
  <w:style w:type="character" w:styleId="Bodytext25">
    <w:name w:val="Body text (25)_"/>
    <w:qFormat/>
    <w:rPr>
      <w:rFonts w:ascii="Trebuchet MS" w:hAnsi="Trebuchet MS" w:cs="Trebuchet MS"/>
      <w:spacing w:val="-2"/>
      <w:sz w:val="15"/>
      <w:szCs w:val="15"/>
      <w:lang w:bidi="ar-SA"/>
    </w:rPr>
  </w:style>
  <w:style w:type="character" w:styleId="Bodytext251">
    <w:name w:val="Body text (25)"/>
    <w:qFormat/>
    <w:rPr>
      <w:rFonts w:ascii="Trebuchet MS" w:hAnsi="Trebuchet MS" w:cs="Trebuchet MS"/>
      <w:spacing w:val="-2"/>
      <w:sz w:val="15"/>
      <w:szCs w:val="15"/>
      <w:u w:val="single"/>
      <w:lang w:bidi="ar-SA"/>
    </w:rPr>
  </w:style>
  <w:style w:type="character" w:styleId="Bodytext26">
    <w:name w:val="Body text (26)_"/>
    <w:qFormat/>
    <w:rPr>
      <w:rFonts w:ascii="SimHei;黑体" w:hAnsi="SimHei;黑体" w:eastAsia="SimHei;黑体"/>
      <w:spacing w:val="-5"/>
      <w:sz w:val="14"/>
      <w:szCs w:val="14"/>
      <w:lang w:bidi="ar-SA"/>
    </w:rPr>
  </w:style>
  <w:style w:type="character" w:styleId="Bodytext28">
    <w:name w:val="Body text (28)_"/>
    <w:qFormat/>
    <w:rPr>
      <w:b/>
      <w:bCs/>
      <w:spacing w:val="6"/>
      <w:sz w:val="14"/>
      <w:szCs w:val="14"/>
      <w:lang w:bidi="ar-SA"/>
    </w:rPr>
  </w:style>
  <w:style w:type="character" w:styleId="Bodytext27">
    <w:name w:val="Body text (27)_"/>
    <w:qFormat/>
    <w:rPr>
      <w:rFonts w:ascii="SimHei;黑体" w:hAnsi="SimHei;黑体" w:eastAsia="SimHei;黑体"/>
      <w:spacing w:val="-8"/>
      <w:sz w:val="15"/>
      <w:szCs w:val="15"/>
      <w:lang w:bidi="ar-SA"/>
    </w:rPr>
  </w:style>
  <w:style w:type="character" w:styleId="Bodytext29">
    <w:name w:val="Body text (29)_"/>
    <w:qFormat/>
    <w:rPr>
      <w:rFonts w:ascii="SimHei;黑体" w:hAnsi="SimHei;黑体" w:eastAsia="SimHei;黑体"/>
      <w:spacing w:val="-8"/>
      <w:sz w:val="15"/>
      <w:szCs w:val="15"/>
      <w:lang w:bidi="ar-SA"/>
    </w:rPr>
  </w:style>
  <w:style w:type="character" w:styleId="Bodytext30">
    <w:name w:val="Body text (30)_"/>
    <w:qFormat/>
    <w:rPr>
      <w:rFonts w:ascii="SimHei;黑体" w:hAnsi="SimHei;黑体" w:eastAsia="SimHei;黑体"/>
      <w:spacing w:val="-7"/>
      <w:sz w:val="15"/>
      <w:szCs w:val="15"/>
      <w:lang w:bidi="ar-SA"/>
    </w:rPr>
  </w:style>
  <w:style w:type="character" w:styleId="Bodytext31">
    <w:name w:val="Body text (31)_"/>
    <w:qFormat/>
    <w:rPr>
      <w:rFonts w:ascii="SimHei;黑体" w:hAnsi="SimHei;黑体" w:eastAsia="SimHei;黑体"/>
      <w:spacing w:val="-4"/>
      <w:sz w:val="14"/>
      <w:szCs w:val="14"/>
      <w:lang w:bidi="ar-SA"/>
    </w:rPr>
  </w:style>
  <w:style w:type="character" w:styleId="Bodytext32">
    <w:name w:val="Body text (32)_"/>
    <w:qFormat/>
    <w:rPr>
      <w:rFonts w:ascii="SimHei;黑体" w:hAnsi="SimHei;黑体" w:eastAsia="SimHei;黑体"/>
      <w:spacing w:val="-8"/>
      <w:sz w:val="15"/>
      <w:szCs w:val="15"/>
      <w:lang w:bidi="ar-SA"/>
    </w:rPr>
  </w:style>
  <w:style w:type="character" w:styleId="Bodytext321">
    <w:name w:val="Body text (32)"/>
    <w:qFormat/>
    <w:rPr>
      <w:rFonts w:ascii="SimHei;黑体" w:hAnsi="SimHei;黑体" w:eastAsia="SimHei;黑体"/>
      <w:spacing w:val="-8"/>
      <w:sz w:val="15"/>
      <w:szCs w:val="15"/>
      <w:u w:val="single"/>
      <w:lang w:bidi="ar-SA"/>
    </w:rPr>
  </w:style>
  <w:style w:type="character" w:styleId="Bodytext33">
    <w:name w:val="Body text (33)_"/>
    <w:qFormat/>
    <w:rPr>
      <w:rFonts w:ascii="SimHei;黑体" w:hAnsi="SimHei;黑体" w:eastAsia="SimHei;黑体"/>
      <w:spacing w:val="-9"/>
      <w:sz w:val="15"/>
      <w:szCs w:val="15"/>
      <w:lang w:bidi="ar-SA"/>
    </w:rPr>
  </w:style>
  <w:style w:type="character" w:styleId="Bodytext34">
    <w:name w:val="Body text (34)_"/>
    <w:qFormat/>
    <w:rPr>
      <w:rFonts w:ascii="SimHei;黑体" w:hAnsi="SimHei;黑体" w:eastAsia="SimHei;黑体"/>
      <w:spacing w:val="-8"/>
      <w:sz w:val="15"/>
      <w:szCs w:val="15"/>
      <w:lang w:bidi="ar-SA"/>
    </w:rPr>
  </w:style>
  <w:style w:type="character" w:styleId="Bodytext35">
    <w:name w:val="Body text (35)_"/>
    <w:qFormat/>
    <w:rPr>
      <w:rFonts w:ascii="SimHei;黑体" w:hAnsi="SimHei;黑体" w:eastAsia="SimHei;黑体"/>
      <w:spacing w:val="-8"/>
      <w:sz w:val="15"/>
      <w:szCs w:val="15"/>
      <w:lang w:bidi="ar-SA"/>
    </w:rPr>
  </w:style>
  <w:style w:type="character" w:styleId="Bodytext36">
    <w:name w:val="Body text (36)_"/>
    <w:qFormat/>
    <w:rPr>
      <w:rFonts w:ascii="SimHei;黑体" w:hAnsi="SimHei;黑体" w:eastAsia="SimHei;黑体"/>
      <w:spacing w:val="-7"/>
      <w:sz w:val="15"/>
      <w:szCs w:val="15"/>
      <w:lang w:bidi="ar-SA"/>
    </w:rPr>
  </w:style>
  <w:style w:type="character" w:styleId="Bodytext37">
    <w:name w:val="Body text (37)_"/>
    <w:qFormat/>
    <w:rPr>
      <w:rFonts w:ascii="SimHei;黑体" w:hAnsi="SimHei;黑体" w:eastAsia="SimHei;黑体"/>
      <w:spacing w:val="-9"/>
      <w:sz w:val="15"/>
      <w:szCs w:val="15"/>
      <w:lang w:bidi="ar-SA"/>
    </w:rPr>
  </w:style>
  <w:style w:type="character" w:styleId="Bodytext38">
    <w:name w:val="Body text (38)_"/>
    <w:qFormat/>
    <w:rPr>
      <w:rFonts w:ascii="SimHei;黑体" w:hAnsi="SimHei;黑体" w:eastAsia="SimHei;黑体"/>
      <w:spacing w:val="-8"/>
      <w:sz w:val="15"/>
      <w:szCs w:val="15"/>
      <w:lang w:bidi="ar-SA"/>
    </w:rPr>
  </w:style>
  <w:style w:type="character" w:styleId="Bodytext39">
    <w:name w:val="Body text (39)_"/>
    <w:qFormat/>
    <w:rPr>
      <w:rFonts w:ascii="Trebuchet MS" w:hAnsi="Trebuchet MS" w:cs="Trebuchet MS"/>
      <w:spacing w:val="1"/>
      <w:sz w:val="13"/>
      <w:szCs w:val="13"/>
      <w:lang w:bidi="ar-SA"/>
    </w:rPr>
  </w:style>
  <w:style w:type="character" w:styleId="Bodytext41">
    <w:name w:val="Body text (41)_"/>
    <w:qFormat/>
    <w:rPr>
      <w:rFonts w:ascii="Trebuchet MS" w:hAnsi="Trebuchet MS" w:cs="Trebuchet MS"/>
      <w:spacing w:val="1"/>
      <w:sz w:val="14"/>
      <w:szCs w:val="14"/>
      <w:lang w:bidi="ar-SA"/>
    </w:rPr>
  </w:style>
  <w:style w:type="character" w:styleId="Bodytext40">
    <w:name w:val="Body text (40)_"/>
    <w:qFormat/>
    <w:rPr>
      <w:spacing w:val="4"/>
      <w:sz w:val="14"/>
      <w:szCs w:val="14"/>
      <w:lang w:bidi="ar-SA"/>
    </w:rPr>
  </w:style>
  <w:style w:type="character" w:styleId="Bodytext43">
    <w:name w:val="Body text (43)_"/>
    <w:qFormat/>
    <w:rPr>
      <w:spacing w:val="1"/>
      <w:sz w:val="15"/>
      <w:szCs w:val="15"/>
      <w:lang w:bidi="ar-SA"/>
    </w:rPr>
  </w:style>
  <w:style w:type="character" w:styleId="Bodytext42">
    <w:name w:val="Body text (42)_"/>
    <w:qFormat/>
    <w:rPr>
      <w:spacing w:val="2"/>
      <w:sz w:val="14"/>
      <w:szCs w:val="14"/>
      <w:lang w:bidi="ar-SA"/>
    </w:rPr>
  </w:style>
  <w:style w:type="character" w:styleId="Bodytext45">
    <w:name w:val="Body text (45)_"/>
    <w:qFormat/>
    <w:rPr>
      <w:spacing w:val="1"/>
      <w:sz w:val="15"/>
      <w:szCs w:val="15"/>
      <w:lang w:bidi="ar-SA"/>
    </w:rPr>
  </w:style>
  <w:style w:type="character" w:styleId="Bodytext44">
    <w:name w:val="Body text (44)_"/>
    <w:qFormat/>
    <w:rPr>
      <w:sz w:val="15"/>
      <w:szCs w:val="15"/>
      <w:lang w:bidi="ar-SA"/>
    </w:rPr>
  </w:style>
  <w:style w:type="character" w:styleId="Bodytext47">
    <w:name w:val="Body text (47)_"/>
    <w:qFormat/>
    <w:rPr>
      <w:spacing w:val="1"/>
      <w:sz w:val="15"/>
      <w:szCs w:val="15"/>
      <w:lang w:bidi="ar-SA"/>
    </w:rPr>
  </w:style>
  <w:style w:type="character" w:styleId="Bodytext46">
    <w:name w:val="Body text (46)_"/>
    <w:qFormat/>
    <w:rPr>
      <w:spacing w:val="1"/>
      <w:sz w:val="14"/>
      <w:szCs w:val="14"/>
      <w:lang w:bidi="ar-SA"/>
    </w:rPr>
  </w:style>
  <w:style w:type="character" w:styleId="Bodytext281">
    <w:name w:val="Body text (28)"/>
    <w:qFormat/>
    <w:rPr>
      <w:b/>
      <w:bCs/>
      <w:spacing w:val="6"/>
      <w:sz w:val="14"/>
      <w:szCs w:val="14"/>
      <w:u w:val="single"/>
      <w:lang w:bidi="ar-SA"/>
    </w:rPr>
  </w:style>
  <w:style w:type="character" w:styleId="Bodytext49">
    <w:name w:val="Body text (49)_"/>
    <w:qFormat/>
    <w:rPr>
      <w:rFonts w:ascii="SimHei;黑体" w:hAnsi="SimHei;黑体" w:eastAsia="SimHei;黑体"/>
      <w:spacing w:val="-10"/>
      <w:sz w:val="16"/>
      <w:szCs w:val="16"/>
      <w:lang w:bidi="ar-SA"/>
    </w:rPr>
  </w:style>
  <w:style w:type="character" w:styleId="Bodytext48">
    <w:name w:val="Body text (48)_"/>
    <w:qFormat/>
    <w:rPr>
      <w:rFonts w:ascii="SimHei;黑体" w:hAnsi="SimHei;黑体" w:eastAsia="SimHei;黑体"/>
      <w:spacing w:val="-6"/>
      <w:sz w:val="15"/>
      <w:szCs w:val="15"/>
      <w:lang w:bidi="ar-SA"/>
    </w:rPr>
  </w:style>
  <w:style w:type="character" w:styleId="Bodytext50">
    <w:name w:val="Body text (50)_"/>
    <w:qFormat/>
    <w:rPr>
      <w:rFonts w:ascii="SimHei;黑体" w:hAnsi="SimHei;黑体" w:eastAsia="SimHei;黑体"/>
      <w:spacing w:val="-8"/>
      <w:sz w:val="15"/>
      <w:szCs w:val="15"/>
      <w:lang w:bidi="ar-SA"/>
    </w:rPr>
  </w:style>
  <w:style w:type="character" w:styleId="Bodytext51">
    <w:name w:val="Body text (51)_"/>
    <w:qFormat/>
    <w:rPr>
      <w:rFonts w:ascii="SimHei;黑体" w:hAnsi="SimHei;黑体" w:eastAsia="SimHei;黑体"/>
      <w:spacing w:val="-8"/>
      <w:sz w:val="15"/>
      <w:szCs w:val="15"/>
      <w:lang w:bidi="ar-SA"/>
    </w:rPr>
  </w:style>
  <w:style w:type="character" w:styleId="Bodytext52">
    <w:name w:val="Body text (52)_"/>
    <w:qFormat/>
    <w:rPr>
      <w:rFonts w:ascii="Century Gothic" w:hAnsi="Century Gothic" w:cs="Century Gothic"/>
      <w:spacing w:val="1"/>
      <w:sz w:val="13"/>
      <w:szCs w:val="13"/>
      <w:lang w:bidi="ar-SA"/>
    </w:rPr>
  </w:style>
  <w:style w:type="character" w:styleId="Bodytext521">
    <w:name w:val="Body text (52)"/>
    <w:qFormat/>
    <w:rPr>
      <w:rFonts w:ascii="Century Gothic" w:hAnsi="Century Gothic" w:cs="Century Gothic"/>
      <w:spacing w:val="1"/>
      <w:sz w:val="13"/>
      <w:szCs w:val="13"/>
      <w:u w:val="single"/>
      <w:lang w:bidi="ar-SA"/>
    </w:rPr>
  </w:style>
  <w:style w:type="character" w:styleId="Bodytext53">
    <w:name w:val="Body text (53)_"/>
    <w:qFormat/>
    <w:rPr>
      <w:rFonts w:ascii="SimHei;黑体" w:hAnsi="SimHei;黑体" w:eastAsia="SimHei;黑体"/>
      <w:spacing w:val="-8"/>
      <w:sz w:val="15"/>
      <w:szCs w:val="15"/>
      <w:lang w:bidi="ar-SA"/>
    </w:rPr>
  </w:style>
  <w:style w:type="character" w:styleId="Bodytext54">
    <w:name w:val="Body text (54)_"/>
    <w:qFormat/>
    <w:rPr>
      <w:rFonts w:ascii="Trebuchet MS" w:hAnsi="Trebuchet MS" w:cs="Trebuchet MS"/>
      <w:spacing w:val="4"/>
      <w:sz w:val="13"/>
      <w:szCs w:val="13"/>
      <w:lang w:bidi="ar-SA"/>
    </w:rPr>
  </w:style>
  <w:style w:type="character" w:styleId="Bodytext55">
    <w:name w:val="Body text (55)_"/>
    <w:qFormat/>
    <w:rPr>
      <w:rFonts w:ascii="Trebuchet MS" w:hAnsi="Trebuchet MS" w:cs="Trebuchet MS"/>
      <w:spacing w:val="4"/>
      <w:sz w:val="13"/>
      <w:szCs w:val="13"/>
      <w:lang w:bidi="ar-SA"/>
    </w:rPr>
  </w:style>
  <w:style w:type="character" w:styleId="Bodytext56">
    <w:name w:val="Body text (56)_"/>
    <w:qFormat/>
    <w:rPr>
      <w:spacing w:val="2"/>
      <w:sz w:val="14"/>
      <w:szCs w:val="14"/>
      <w:lang w:bidi="ar-SA"/>
    </w:rPr>
  </w:style>
  <w:style w:type="character" w:styleId="Bodytext58">
    <w:name w:val="Body text (58)_"/>
    <w:qFormat/>
    <w:rPr>
      <w:spacing w:val="3"/>
      <w:sz w:val="14"/>
      <w:szCs w:val="14"/>
      <w:lang w:bidi="ar-SA"/>
    </w:rPr>
  </w:style>
  <w:style w:type="character" w:styleId="Bodytext57">
    <w:name w:val="Body text (57)_"/>
    <w:qFormat/>
    <w:rPr>
      <w:sz w:val="15"/>
      <w:szCs w:val="15"/>
      <w:lang w:bidi="ar-SA"/>
    </w:rPr>
  </w:style>
  <w:style w:type="character" w:styleId="Bodytext60">
    <w:name w:val="Body text (60)_"/>
    <w:qFormat/>
    <w:rPr>
      <w:spacing w:val="2"/>
      <w:sz w:val="14"/>
      <w:szCs w:val="14"/>
      <w:lang w:bidi="ar-SA"/>
    </w:rPr>
  </w:style>
  <w:style w:type="character" w:styleId="Bodytext611">
    <w:name w:val="Body text (61)_"/>
    <w:qFormat/>
    <w:rPr>
      <w:rFonts w:ascii="SimHei;黑体" w:hAnsi="SimHei;黑体" w:eastAsia="SimHei;黑体"/>
      <w:spacing w:val="-8"/>
      <w:sz w:val="15"/>
      <w:szCs w:val="15"/>
      <w:lang w:bidi="ar-SA"/>
    </w:rPr>
  </w:style>
  <w:style w:type="character" w:styleId="Bodytext59">
    <w:name w:val="Body text (59)_"/>
    <w:qFormat/>
    <w:rPr>
      <w:spacing w:val="3"/>
      <w:sz w:val="14"/>
      <w:szCs w:val="14"/>
      <w:lang w:bidi="ar-SA"/>
    </w:rPr>
  </w:style>
  <w:style w:type="character" w:styleId="Bodytext63">
    <w:name w:val="Body text (63)_"/>
    <w:qFormat/>
    <w:rPr>
      <w:spacing w:val="2"/>
      <w:sz w:val="15"/>
      <w:szCs w:val="15"/>
      <w:lang w:bidi="ar-SA"/>
    </w:rPr>
  </w:style>
  <w:style w:type="character" w:styleId="Bodytext65">
    <w:name w:val="Body text (65)_"/>
    <w:qFormat/>
    <w:rPr>
      <w:spacing w:val="3"/>
      <w:sz w:val="14"/>
      <w:szCs w:val="14"/>
      <w:lang w:bidi="ar-SA"/>
    </w:rPr>
  </w:style>
  <w:style w:type="character" w:styleId="Bodytext67">
    <w:name w:val="Body text (67)_"/>
    <w:qFormat/>
    <w:rPr>
      <w:spacing w:val="4"/>
      <w:sz w:val="14"/>
      <w:szCs w:val="14"/>
      <w:lang w:bidi="ar-SA"/>
    </w:rPr>
  </w:style>
  <w:style w:type="character" w:styleId="Bodytext62">
    <w:name w:val="Body text (62)_"/>
    <w:qFormat/>
    <w:rPr>
      <w:sz w:val="15"/>
      <w:szCs w:val="15"/>
      <w:lang w:bidi="ar-SA"/>
    </w:rPr>
  </w:style>
  <w:style w:type="character" w:styleId="Bodytext621">
    <w:name w:val="Body text (62)"/>
    <w:qFormat/>
    <w:rPr>
      <w:sz w:val="15"/>
      <w:szCs w:val="15"/>
      <w:u w:val="single"/>
      <w:lang w:bidi="ar-SA"/>
    </w:rPr>
  </w:style>
  <w:style w:type="character" w:styleId="Bodytext64">
    <w:name w:val="Body text (64)_"/>
    <w:qFormat/>
    <w:rPr>
      <w:rFonts w:ascii="SimHei;黑体" w:hAnsi="SimHei;黑体" w:eastAsia="SimHei;黑体"/>
      <w:spacing w:val="-7"/>
      <w:sz w:val="15"/>
      <w:szCs w:val="15"/>
      <w:lang w:bidi="ar-SA"/>
    </w:rPr>
  </w:style>
  <w:style w:type="character" w:styleId="Bodytext66">
    <w:name w:val="Body text (66)_"/>
    <w:qFormat/>
    <w:rPr>
      <w:spacing w:val="4"/>
      <w:sz w:val="14"/>
      <w:szCs w:val="14"/>
      <w:lang w:bidi="ar-SA"/>
    </w:rPr>
  </w:style>
  <w:style w:type="character" w:styleId="Heading62">
    <w:name w:val="Heading #6 (2)_"/>
    <w:qFormat/>
    <w:rPr>
      <w:spacing w:val="8"/>
      <w:sz w:val="23"/>
      <w:szCs w:val="23"/>
      <w:lang w:bidi="ar-SA"/>
    </w:rPr>
  </w:style>
  <w:style w:type="character" w:styleId="Bodytext107pt">
    <w:name w:val="Body text (10) + 7 pt"/>
    <w:qFormat/>
    <w:rPr>
      <w:rFonts w:ascii="Times New Roman" w:hAnsi="Times New Roman" w:cs="Times New Roman"/>
      <w:b/>
      <w:bCs/>
      <w:i/>
      <w:iCs/>
      <w:spacing w:val="-3"/>
      <w:sz w:val="14"/>
      <w:szCs w:val="1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410">
    <w:name w:val="Body text (4)"/>
    <w:basedOn w:val="Normal"/>
    <w:qFormat/>
    <w:pPr>
      <w:widowControl w:val="false"/>
      <w:shd w:fill="FFFFFF" w:val="clear"/>
      <w:spacing w:lineRule="atLeast" w:line="240" w:before="0" w:after="300"/>
    </w:pPr>
    <w:rPr>
      <w:rFonts w:ascii="Verdana" w:hAnsi="Verdana" w:cs="Times New Roman"/>
      <w:b/>
      <w:bCs/>
      <w:spacing w:val="2"/>
      <w:sz w:val="22"/>
      <w:szCs w:val="22"/>
      <w:lang w:val="en-US" w:eastAsia="en-US"/>
    </w:rPr>
  </w:style>
  <w:style w:type="paragraph" w:styleId="Bodytext210">
    <w:name w:val="Body text (2)"/>
    <w:basedOn w:val="Normal"/>
    <w:qFormat/>
    <w:pPr>
      <w:widowControl w:val="false"/>
      <w:shd w:fill="FFFFFF" w:val="clear"/>
      <w:spacing w:lineRule="exact" w:line="309" w:before="0" w:after="240"/>
      <w:jc w:val="center"/>
    </w:pPr>
    <w:rPr>
      <w:rFonts w:ascii="Times New Roman" w:hAnsi="Times New Roman" w:cs="Times New Roman"/>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 w:hAnsi="Times New Roman" w:cs="Times New Roman"/>
      <w:spacing w:val="-3"/>
      <w:sz w:val="25"/>
      <w:szCs w:val="25"/>
      <w:lang w:val="en-US" w:eastAsia="en-US"/>
    </w:rPr>
  </w:style>
  <w:style w:type="paragraph" w:styleId="Bodytext310">
    <w:name w:val="Body text (3)"/>
    <w:basedOn w:val="Normal"/>
    <w:qFormat/>
    <w:pPr>
      <w:widowControl w:val="false"/>
      <w:shd w:fill="FFFFFF" w:val="clear"/>
      <w:spacing w:lineRule="atLeast" w:line="240" w:before="240" w:after="0"/>
      <w:jc w:val="center"/>
    </w:pPr>
    <w:rPr>
      <w:rFonts w:ascii="Times New Roman" w:hAnsi="Times New Roman" w:cs="Times New Roman"/>
      <w:i/>
      <w:iCs/>
      <w:spacing w:val="-9"/>
      <w:sz w:val="26"/>
      <w:szCs w:val="26"/>
      <w:lang w:val="en-US" w:eastAsia="en-US"/>
    </w:rPr>
  </w:style>
  <w:style w:type="paragraph" w:styleId="Bodytext510">
    <w:name w:val="Body text (5)"/>
    <w:basedOn w:val="Normal"/>
    <w:qFormat/>
    <w:pPr>
      <w:widowControl w:val="false"/>
      <w:shd w:fill="FFFFFF" w:val="clear"/>
      <w:spacing w:lineRule="atLeast" w:line="240"/>
      <w:ind w:hanging="940"/>
      <w:jc w:val="center"/>
    </w:pPr>
    <w:rPr>
      <w:rFonts w:ascii="Times New Roman" w:hAnsi="Times New Roman" w:cs="Times New Roman"/>
      <w:b/>
      <w:bCs/>
      <w:spacing w:val="1"/>
      <w:sz w:val="25"/>
      <w:szCs w:val="25"/>
      <w:lang w:val="en-US" w:eastAsia="en-US"/>
    </w:rPr>
  </w:style>
  <w:style w:type="paragraph" w:styleId="Bodytext612">
    <w:name w:val="Body text (6)1"/>
    <w:basedOn w:val="Normal"/>
    <w:qFormat/>
    <w:pPr>
      <w:widowControl w:val="false"/>
      <w:shd w:fill="FFFFFF" w:val="clear"/>
      <w:spacing w:lineRule="atLeast" w:line="240"/>
    </w:pPr>
    <w:rPr>
      <w:rFonts w:ascii="Times New Roman" w:hAnsi="Times New Roman" w:cs="Times New Roman"/>
      <w:sz w:val="8"/>
      <w:szCs w:val="8"/>
      <w:lang w:val="en-US" w:eastAsia="en-US"/>
    </w:rPr>
  </w:style>
  <w:style w:type="paragraph" w:styleId="Bodytext71">
    <w:name w:val="Body text (7)"/>
    <w:basedOn w:val="Normal"/>
    <w:qFormat/>
    <w:pPr>
      <w:widowControl w:val="false"/>
      <w:shd w:fill="FFFFFF" w:val="clear"/>
      <w:spacing w:lineRule="exact" w:line="251" w:before="240" w:after="0"/>
      <w:jc w:val="both"/>
    </w:pPr>
    <w:rPr>
      <w:rFonts w:ascii="Times New Roman" w:hAnsi="Times New Roman" w:cs="Times New Roman"/>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rFonts w:ascii="Times New Roman" w:hAnsi="Times New Roman" w:cs="Times New Roman"/>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 w:hAnsi="Times New Roman" w:cs="Times New Roman"/>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 w:hAnsi="Times New Roman" w:cs="Times New Roman"/>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
      <w:sz w:val="9"/>
      <w:szCs w:val="9"/>
      <w:lang w:val="en-US" w:eastAsia="en-US"/>
    </w:rPr>
  </w:style>
  <w:style w:type="paragraph" w:styleId="Heading11">
    <w:name w:val="Heading #1"/>
    <w:basedOn w:val="Normal"/>
    <w:qFormat/>
    <w:pPr>
      <w:widowControl w:val="false"/>
      <w:shd w:fill="FFFFFF" w:val="clear"/>
      <w:spacing w:lineRule="atLeast" w:line="240" w:before="0" w:after="60"/>
      <w:ind w:hanging="1820"/>
      <w:outlineLvl w:val="0"/>
    </w:pPr>
    <w:rPr>
      <w:rFonts w:ascii="Times New Roman" w:hAnsi="Times New Roman" w:cs="Times New Roman"/>
      <w:b/>
      <w:bCs/>
      <w:spacing w:val="1"/>
      <w:sz w:val="25"/>
      <w:szCs w:val="25"/>
      <w:lang w:val="en-US" w:eastAsia="en-US"/>
    </w:rPr>
  </w:style>
  <w:style w:type="paragraph" w:styleId="Headerorfooter1">
    <w:name w:val="Header or footer"/>
    <w:basedOn w:val="Normal"/>
    <w:qFormat/>
    <w:pPr>
      <w:widowControl w:val="false"/>
      <w:shd w:fill="FFFFFF" w:val="clear"/>
      <w:spacing w:lineRule="exact" w:line="310"/>
      <w:jc w:val="center"/>
    </w:pPr>
    <w:rPr>
      <w:rFonts w:ascii="Times New Roman" w:hAnsi="Times New Roman" w:cs="Times New Roman"/>
      <w:b/>
      <w:bCs/>
      <w:spacing w:val="8"/>
      <w:szCs w:val="20"/>
      <w:lang w:val="en-US" w:eastAsia="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Bodytext110">
    <w:name w:val="Body text1"/>
    <w:basedOn w:val="Normal"/>
    <w:qFormat/>
    <w:pPr>
      <w:widowControl w:val="false"/>
      <w:shd w:fill="FFFFFF" w:val="clear"/>
      <w:spacing w:lineRule="exact" w:line="302" w:before="300" w:after="0"/>
      <w:jc w:val="both"/>
    </w:pPr>
    <w:rPr>
      <w:rFonts w:ascii="Times New Roman" w:hAnsi="Times New Roman" w:cs="Times New Roman"/>
      <w:spacing w:val="6"/>
      <w:sz w:val="24"/>
      <w:lang w:val="vi-VN"/>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8"/>
      <w:szCs w:val="20"/>
      <w:lang w:val="en-US" w:eastAsia="en-US"/>
    </w:rPr>
  </w:style>
  <w:style w:type="paragraph" w:styleId="Heading21">
    <w:name w:val="Heading #2"/>
    <w:basedOn w:val="Normal"/>
    <w:qFormat/>
    <w:pPr>
      <w:widowControl w:val="false"/>
      <w:shd w:fill="FFFFFF" w:val="clear"/>
      <w:spacing w:lineRule="atLeast" w:line="240" w:before="60" w:after="0"/>
      <w:ind w:firstLine="700"/>
      <w:jc w:val="both"/>
      <w:outlineLvl w:val="1"/>
    </w:pPr>
    <w:rPr>
      <w:rFonts w:ascii="Times New Roman" w:hAnsi="Times New Roman" w:cs="Times New Roman"/>
      <w:b/>
      <w:bCs/>
      <w:spacing w:val="8"/>
      <w:szCs w:val="20"/>
      <w:lang w:val="en-US" w:eastAsia="en-US"/>
    </w:rPr>
  </w:style>
  <w:style w:type="paragraph" w:styleId="Headerorfooter21">
    <w:name w:val="Header or footer (2)"/>
    <w:basedOn w:val="Normal"/>
    <w:qFormat/>
    <w:pPr>
      <w:widowControl w:val="false"/>
      <w:shd w:fill="FFFFFF" w:val="clear"/>
      <w:spacing w:lineRule="atLeast" w:line="240"/>
    </w:pPr>
    <w:rPr>
      <w:rFonts w:ascii="FrankRuehl" w:hAnsi="FrankRuehl" w:cs="FrankRuehl"/>
      <w:i/>
      <w:iCs/>
      <w:sz w:val="33"/>
      <w:szCs w:val="33"/>
      <w:lang w:val="en-US" w:eastAsia="en-US" w:bidi="he-IL"/>
    </w:rPr>
  </w:style>
  <w:style w:type="paragraph" w:styleId="Heading221">
    <w:name w:val="Heading #2 (2)"/>
    <w:basedOn w:val="Normal"/>
    <w:qFormat/>
    <w:pPr>
      <w:widowControl w:val="false"/>
      <w:shd w:fill="FFFFFF" w:val="clear"/>
      <w:spacing w:lineRule="atLeast" w:line="240" w:before="480" w:after="120"/>
      <w:ind w:firstLine="720"/>
      <w:jc w:val="both"/>
      <w:outlineLvl w:val="1"/>
    </w:pPr>
    <w:rPr>
      <w:rFonts w:ascii="Times New Roman" w:hAnsi="Times New Roman" w:cs="Times New Roman"/>
      <w:b/>
      <w:bCs/>
      <w:spacing w:val="2"/>
      <w:szCs w:val="20"/>
      <w:lang w:val="en-US" w:eastAsia="en-US"/>
    </w:rPr>
  </w:style>
  <w:style w:type="paragraph" w:styleId="Bodytext121">
    <w:name w:val="Body text (12)"/>
    <w:basedOn w:val="Normal"/>
    <w:qFormat/>
    <w:pPr>
      <w:widowControl w:val="false"/>
      <w:shd w:fill="FFFFFF" w:val="clear"/>
      <w:spacing w:lineRule="atLeast" w:line="240"/>
      <w:ind w:firstLine="720"/>
      <w:jc w:val="both"/>
    </w:pPr>
    <w:rPr>
      <w:rFonts w:ascii="Times New Roman" w:hAnsi="Times New Roman" w:cs="Times New Roman"/>
      <w:i/>
      <w:iCs/>
      <w:spacing w:val="1"/>
      <w:sz w:val="23"/>
      <w:szCs w:val="23"/>
      <w:lang w:val="en-US" w:eastAsia="en-US"/>
    </w:rPr>
  </w:style>
  <w:style w:type="paragraph" w:styleId="Headerorfooter11">
    <w:name w:val="Header or footer1"/>
    <w:basedOn w:val="Normal"/>
    <w:qFormat/>
    <w:pPr>
      <w:widowControl w:val="false"/>
      <w:shd w:fill="FFFFFF" w:val="clear"/>
      <w:spacing w:lineRule="exact" w:line="307"/>
      <w:jc w:val="both"/>
    </w:pPr>
    <w:rPr>
      <w:rFonts w:ascii="Times New Roman" w:hAnsi="Times New Roman" w:eastAsia="Courier New" w:cs="Times New Roman"/>
      <w:spacing w:val="8"/>
      <w:sz w:val="25"/>
      <w:szCs w:val="25"/>
      <w:lang w:val="vi-VN"/>
    </w:rPr>
  </w:style>
  <w:style w:type="paragraph" w:styleId="Bodytext212">
    <w:name w:val="Body text (2)1"/>
    <w:basedOn w:val="Normal"/>
    <w:qFormat/>
    <w:pPr>
      <w:widowControl w:val="false"/>
      <w:shd w:fill="FFFFFF" w:val="clear"/>
      <w:spacing w:lineRule="atLeast" w:line="240" w:before="0" w:after="540"/>
      <w:jc w:val="both"/>
    </w:pPr>
    <w:rPr>
      <w:rFonts w:ascii="Times New Roman" w:hAnsi="Times New Roman" w:eastAsia="Courier New" w:cs="Times New Roman"/>
      <w:i/>
      <w:iCs/>
      <w:spacing w:val="-5"/>
      <w:sz w:val="25"/>
      <w:szCs w:val="25"/>
      <w:lang w:val="vi-VN"/>
    </w:rPr>
  </w:style>
  <w:style w:type="paragraph" w:styleId="Heading31">
    <w:name w:val="Heading #3"/>
    <w:basedOn w:val="Normal"/>
    <w:qFormat/>
    <w:pPr>
      <w:widowControl w:val="false"/>
      <w:shd w:fill="FFFFFF" w:val="clear"/>
      <w:spacing w:lineRule="exact" w:line="326" w:before="0" w:after="420"/>
      <w:jc w:val="center"/>
      <w:outlineLvl w:val="2"/>
    </w:pPr>
    <w:rPr>
      <w:rFonts w:ascii="Times New Roman" w:hAnsi="Times New Roman" w:cs="Times New Roman"/>
      <w:b/>
      <w:bCs/>
      <w:spacing w:val="4"/>
      <w:sz w:val="25"/>
      <w:szCs w:val="25"/>
      <w:lang w:val="en-US" w:eastAsia="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b/>
      <w:bCs/>
      <w:spacing w:val="4"/>
      <w:sz w:val="25"/>
      <w:szCs w:val="25"/>
      <w:lang w:val="en-US" w:eastAsia="en-US"/>
    </w:rPr>
  </w:style>
  <w:style w:type="paragraph" w:styleId="Tableofcontents1">
    <w:name w:val="Table of contents"/>
    <w:basedOn w:val="Normal"/>
    <w:qFormat/>
    <w:pPr>
      <w:widowControl w:val="false"/>
      <w:shd w:fill="FFFFFF" w:val="clear"/>
      <w:spacing w:lineRule="exact" w:line="518" w:before="120" w:after="0"/>
      <w:jc w:val="both"/>
    </w:pPr>
    <w:rPr>
      <w:rFonts w:ascii="Times New Roman" w:hAnsi="Times New Roman" w:cs="Times New Roman"/>
      <w:spacing w:val="1"/>
      <w:sz w:val="25"/>
      <w:szCs w:val="25"/>
      <w:lang w:val="en-US" w:eastAsia="en-US"/>
    </w:rPr>
  </w:style>
  <w:style w:type="paragraph" w:styleId="Tablecaption31">
    <w:name w:val="Table caption (3)"/>
    <w:basedOn w:val="Normal"/>
    <w:qFormat/>
    <w:pPr>
      <w:widowControl w:val="false"/>
      <w:shd w:fill="FFFFFF" w:val="clear"/>
      <w:spacing w:lineRule="exact" w:line="509"/>
    </w:pPr>
    <w:rPr>
      <w:rFonts w:ascii="Times New Roman" w:hAnsi="Times New Roman" w:cs="Times New Roman"/>
      <w:spacing w:val="1"/>
      <w:sz w:val="25"/>
      <w:szCs w:val="25"/>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i/>
      <w:iCs/>
      <w:spacing w:val="-5"/>
      <w:sz w:val="25"/>
      <w:szCs w:val="25"/>
      <w:lang w:val="en-US" w:eastAsia="en-US"/>
    </w:rPr>
  </w:style>
  <w:style w:type="paragraph" w:styleId="Bodytext1011">
    <w:name w:val="Body text (10)1"/>
    <w:basedOn w:val="Normal"/>
    <w:qFormat/>
    <w:pPr>
      <w:widowControl w:val="false"/>
      <w:shd w:fill="FFFFFF" w:val="clear"/>
      <w:spacing w:lineRule="atLeast" w:line="240" w:before="60" w:after="120"/>
      <w:jc w:val="both"/>
    </w:pPr>
    <w:rPr>
      <w:rFonts w:ascii="Times New Roman" w:hAnsi="Times New Roman" w:eastAsia="Courier New" w:cs="Times New Roman"/>
      <w:i/>
      <w:iCs/>
      <w:spacing w:val="-5"/>
      <w:sz w:val="25"/>
      <w:szCs w:val="25"/>
      <w:lang w:val="vi-VN"/>
    </w:rPr>
  </w:style>
  <w:style w:type="paragraph" w:styleId="Tablecaption41">
    <w:name w:val="Table caption (4)"/>
    <w:basedOn w:val="Normal"/>
    <w:qFormat/>
    <w:pPr>
      <w:widowControl w:val="false"/>
      <w:shd w:fill="FFFFFF" w:val="clear"/>
      <w:spacing w:lineRule="atLeast" w:line="240"/>
    </w:pPr>
    <w:rPr>
      <w:rFonts w:ascii="Times New Roman" w:hAnsi="Times New Roman" w:cs="Times New Roman"/>
      <w:i/>
      <w:iCs/>
      <w:spacing w:val="-5"/>
      <w:sz w:val="25"/>
      <w:szCs w:val="25"/>
      <w:lang w:val="en-US" w:eastAsia="en-US"/>
    </w:rPr>
  </w:style>
  <w:style w:type="paragraph" w:styleId="Heading121">
    <w:name w:val="Heading #1 (2)"/>
    <w:basedOn w:val="Normal"/>
    <w:qFormat/>
    <w:pPr>
      <w:widowControl w:val="false"/>
      <w:shd w:fill="FFFFFF" w:val="clear"/>
      <w:spacing w:lineRule="atLeast" w:line="240" w:before="600" w:after="0"/>
      <w:outlineLvl w:val="0"/>
    </w:pPr>
    <w:rPr>
      <w:rFonts w:ascii="Candara" w:hAnsi="Candara" w:cs="Times New Roman"/>
      <w:b/>
      <w:bCs/>
      <w:sz w:val="81"/>
      <w:szCs w:val="81"/>
      <w:lang w:val="en-US" w:eastAsia="en-US"/>
    </w:rPr>
  </w:style>
  <w:style w:type="paragraph" w:styleId="Heading131">
    <w:name w:val="Heading #1 (3)"/>
    <w:basedOn w:val="Normal"/>
    <w:qFormat/>
    <w:pPr>
      <w:widowControl w:val="false"/>
      <w:shd w:fill="FFFFFF" w:val="clear"/>
      <w:spacing w:lineRule="atLeast" w:line="240" w:before="660" w:after="0"/>
      <w:outlineLvl w:val="0"/>
    </w:pPr>
    <w:rPr>
      <w:rFonts w:ascii="Times New Roman" w:hAnsi="Times New Roman" w:cs="Times New Roman"/>
      <w:sz w:val="26"/>
      <w:szCs w:val="26"/>
      <w:lang w:val="en-US" w:eastAsia="en-US"/>
    </w:rPr>
  </w:style>
  <w:style w:type="paragraph" w:styleId="Picturecaption21">
    <w:name w:val="Picture caption (2)"/>
    <w:basedOn w:val="Normal"/>
    <w:qFormat/>
    <w:pPr>
      <w:widowControl w:val="false"/>
      <w:shd w:fill="FFFFFF" w:val="clear"/>
      <w:spacing w:lineRule="atLeast" w:line="240"/>
      <w:jc w:val="both"/>
    </w:pPr>
    <w:rPr>
      <w:rFonts w:cs="Times New Roman"/>
      <w:b/>
      <w:bCs/>
      <w:spacing w:val="-11"/>
      <w:sz w:val="8"/>
      <w:szCs w:val="8"/>
      <w:lang w:val="en-US" w:eastAsia="en-US"/>
    </w:rPr>
  </w:style>
  <w:style w:type="paragraph" w:styleId="Bodytext311">
    <w:name w:val="Body text (3)1"/>
    <w:basedOn w:val="Normal"/>
    <w:qFormat/>
    <w:pPr>
      <w:widowControl w:val="false"/>
      <w:shd w:fill="FFFFFF" w:val="clear"/>
      <w:spacing w:lineRule="atLeast" w:line="240" w:before="0" w:after="60"/>
      <w:jc w:val="both"/>
    </w:pPr>
    <w:rPr>
      <w:rFonts w:ascii="Times New Roman" w:hAnsi="Times New Roman" w:eastAsia="Courier New" w:cs="Times New Roman"/>
      <w:b/>
      <w:bCs/>
      <w:spacing w:val="12"/>
      <w:sz w:val="19"/>
      <w:szCs w:val="19"/>
      <w:lang w:val="vi-VN"/>
    </w:rPr>
  </w:style>
  <w:style w:type="paragraph" w:styleId="Bodytext131">
    <w:name w:val="Body text (13)"/>
    <w:basedOn w:val="Normal"/>
    <w:qFormat/>
    <w:pPr>
      <w:widowControl w:val="false"/>
      <w:shd w:fill="FFFFFF" w:val="clear"/>
      <w:spacing w:lineRule="atLeast" w:line="240" w:before="0" w:after="840"/>
      <w:jc w:val="center"/>
    </w:pPr>
    <w:rPr>
      <w:rFonts w:ascii="Arial Narrow" w:hAnsi="Arial Narrow" w:cs="Times New Roman"/>
      <w:b/>
      <w:bCs/>
      <w:sz w:val="22"/>
      <w:szCs w:val="22"/>
      <w:lang w:val="en-US" w:eastAsia="en-US"/>
    </w:rPr>
  </w:style>
  <w:style w:type="paragraph" w:styleId="Bodytext141">
    <w:name w:val="Body text (14)"/>
    <w:basedOn w:val="Normal"/>
    <w:qFormat/>
    <w:pPr>
      <w:widowControl w:val="false"/>
      <w:shd w:fill="FFFFFF" w:val="clear"/>
      <w:spacing w:lineRule="atLeast" w:line="240" w:before="540" w:after="780"/>
      <w:jc w:val="center"/>
    </w:pPr>
    <w:rPr>
      <w:rFonts w:ascii="Times New Roman" w:hAnsi="Times New Roman" w:cs="Times New Roman"/>
      <w:spacing w:val="5"/>
      <w:sz w:val="21"/>
      <w:szCs w:val="21"/>
      <w:lang w:val="en-US" w:eastAsia="en-US"/>
    </w:rPr>
  </w:style>
  <w:style w:type="paragraph" w:styleId="Bodytext151">
    <w:name w:val="Body text (15)"/>
    <w:basedOn w:val="Normal"/>
    <w:qFormat/>
    <w:pPr>
      <w:widowControl w:val="false"/>
      <w:shd w:fill="FFFFFF" w:val="clear"/>
      <w:spacing w:lineRule="atLeast" w:line="240" w:before="480" w:after="0"/>
      <w:jc w:val="center"/>
    </w:pPr>
    <w:rPr>
      <w:rFonts w:ascii="CordiaUPC" w:hAnsi="CordiaUPC" w:cs="Times New Roman"/>
      <w:b/>
      <w:bCs/>
      <w:spacing w:val="7"/>
      <w:sz w:val="29"/>
      <w:szCs w:val="29"/>
      <w:lang w:val="en-US" w:eastAsia="en-US"/>
    </w:rPr>
  </w:style>
  <w:style w:type="paragraph" w:styleId="Heading321">
    <w:name w:val="Heading #3 (2)"/>
    <w:basedOn w:val="Normal"/>
    <w:qFormat/>
    <w:pPr>
      <w:widowControl w:val="false"/>
      <w:shd w:fill="FFFFFF" w:val="clear"/>
      <w:spacing w:lineRule="exact" w:line="437" w:before="420" w:after="300"/>
      <w:jc w:val="center"/>
      <w:outlineLvl w:val="2"/>
    </w:pPr>
    <w:rPr>
      <w:rFonts w:ascii="Times New Roman" w:hAnsi="Times New Roman" w:cs="Times New Roman"/>
      <w:b/>
      <w:bCs/>
      <w:sz w:val="27"/>
      <w:szCs w:val="27"/>
      <w:lang w:val="en-US" w:eastAsia="en-US"/>
    </w:rPr>
  </w:style>
  <w:style w:type="paragraph" w:styleId="Heading51">
    <w:name w:val="Heading #5"/>
    <w:basedOn w:val="Normal"/>
    <w:qFormat/>
    <w:pPr>
      <w:widowControl w:val="false"/>
      <w:shd w:fill="FFFFFF" w:val="clear"/>
      <w:spacing w:lineRule="exact" w:line="322"/>
      <w:jc w:val="center"/>
      <w:outlineLvl w:val="4"/>
    </w:pPr>
    <w:rPr>
      <w:rFonts w:ascii="Times New Roman" w:hAnsi="Times New Roman" w:cs="Times New Roman"/>
      <w:spacing w:val="7"/>
      <w:sz w:val="23"/>
      <w:szCs w:val="23"/>
      <w:lang w:val="en-US" w:eastAsia="en-US"/>
    </w:rPr>
  </w:style>
  <w:style w:type="paragraph" w:styleId="Heading521">
    <w:name w:val="Heading #5 (2)"/>
    <w:basedOn w:val="Normal"/>
    <w:qFormat/>
    <w:pPr>
      <w:widowControl w:val="false"/>
      <w:shd w:fill="FFFFFF" w:val="clear"/>
      <w:spacing w:lineRule="exact" w:line="254"/>
      <w:jc w:val="both"/>
      <w:outlineLvl w:val="4"/>
    </w:pPr>
    <w:rPr>
      <w:rFonts w:ascii="Times New Roman" w:hAnsi="Times New Roman" w:cs="Times New Roman"/>
      <w:spacing w:val="8"/>
      <w:sz w:val="18"/>
      <w:szCs w:val="18"/>
      <w:lang w:val="en-US" w:eastAsia="en-US"/>
    </w:rPr>
  </w:style>
  <w:style w:type="paragraph" w:styleId="Heading61">
    <w:name w:val="Heading #6"/>
    <w:basedOn w:val="Normal"/>
    <w:qFormat/>
    <w:pPr>
      <w:widowControl w:val="false"/>
      <w:shd w:fill="FFFFFF" w:val="clear"/>
      <w:spacing w:lineRule="exact" w:line="302"/>
      <w:jc w:val="center"/>
      <w:outlineLvl w:val="5"/>
    </w:pPr>
    <w:rPr>
      <w:rFonts w:ascii="Times New Roman" w:hAnsi="Times New Roman" w:cs="Times New Roman"/>
      <w:b/>
      <w:bCs/>
      <w:spacing w:val="10"/>
      <w:sz w:val="23"/>
      <w:szCs w:val="23"/>
      <w:lang w:val="en-US" w:eastAsia="en-US"/>
    </w:rPr>
  </w:style>
  <w:style w:type="paragraph" w:styleId="Heading421">
    <w:name w:val="Heading #4 (2)"/>
    <w:basedOn w:val="Normal"/>
    <w:qFormat/>
    <w:pPr>
      <w:widowControl w:val="false"/>
      <w:shd w:fill="FFFFFF" w:val="clear"/>
      <w:spacing w:lineRule="atLeast" w:line="240" w:before="540" w:after="540"/>
      <w:jc w:val="center"/>
      <w:outlineLvl w:val="3"/>
    </w:pPr>
    <w:rPr>
      <w:rFonts w:ascii="Times New Roman" w:hAnsi="Times New Roman" w:cs="Times New Roman"/>
      <w:spacing w:val="5"/>
      <w:sz w:val="18"/>
      <w:szCs w:val="18"/>
      <w:lang w:val="en-US" w:eastAsia="en-US"/>
    </w:rPr>
  </w:style>
  <w:style w:type="paragraph" w:styleId="Tablecaption11">
    <w:name w:val="Table caption1"/>
    <w:basedOn w:val="Normal"/>
    <w:qFormat/>
    <w:pPr>
      <w:widowControl w:val="false"/>
      <w:shd w:fill="FFFFFF" w:val="clear"/>
      <w:spacing w:lineRule="atLeast" w:line="240"/>
      <w:jc w:val="both"/>
    </w:pPr>
    <w:rPr>
      <w:rFonts w:ascii="Times New Roman" w:hAnsi="Times New Roman" w:cs="Times New Roman"/>
      <w:i/>
      <w:iCs/>
      <w:sz w:val="18"/>
      <w:szCs w:val="18"/>
      <w:lang w:val="vi-VN"/>
    </w:rPr>
  </w:style>
  <w:style w:type="paragraph" w:styleId="Heading41">
    <w:name w:val="Heading #4"/>
    <w:basedOn w:val="Normal"/>
    <w:qFormat/>
    <w:pPr>
      <w:widowControl w:val="false"/>
      <w:shd w:fill="FFFFFF" w:val="clear"/>
      <w:spacing w:lineRule="atLeast" w:line="240" w:before="0" w:after="240"/>
      <w:jc w:val="center"/>
      <w:outlineLvl w:val="3"/>
    </w:pPr>
    <w:rPr>
      <w:rFonts w:ascii="Times New Roman" w:hAnsi="Times New Roman" w:cs="Times New Roman"/>
      <w:b/>
      <w:bCs/>
      <w:spacing w:val="10"/>
      <w:sz w:val="23"/>
      <w:szCs w:val="23"/>
      <w:lang w:val="en-US" w:eastAsia="en-US"/>
    </w:rPr>
  </w:style>
  <w:style w:type="paragraph" w:styleId="Tablecaption211">
    <w:name w:val="Table caption (2)1"/>
    <w:basedOn w:val="Normal"/>
    <w:qFormat/>
    <w:pPr>
      <w:widowControl w:val="false"/>
      <w:shd w:fill="FFFFFF" w:val="clear"/>
      <w:spacing w:lineRule="atLeast" w:line="240"/>
      <w:jc w:val="both"/>
    </w:pPr>
    <w:rPr>
      <w:rFonts w:ascii="Times New Roman" w:hAnsi="Times New Roman" w:cs="Times New Roman"/>
      <w:spacing w:val="8"/>
      <w:sz w:val="18"/>
      <w:szCs w:val="18"/>
      <w:lang w:val="vi-VN"/>
    </w:rPr>
  </w:style>
  <w:style w:type="paragraph" w:styleId="Heading431">
    <w:name w:val="Heading #4 (3)"/>
    <w:basedOn w:val="Normal"/>
    <w:qFormat/>
    <w:pPr>
      <w:widowControl w:val="false"/>
      <w:shd w:fill="FFFFFF" w:val="clear"/>
      <w:spacing w:lineRule="atLeast" w:line="240" w:before="0" w:after="720"/>
      <w:jc w:val="center"/>
      <w:outlineLvl w:val="3"/>
    </w:pPr>
    <w:rPr>
      <w:rFonts w:ascii="Times New Roman" w:hAnsi="Times New Roman" w:cs="Times New Roman"/>
      <w:spacing w:val="8"/>
      <w:sz w:val="23"/>
      <w:szCs w:val="23"/>
      <w:lang w:val="en-US" w:eastAsia="en-US"/>
    </w:rPr>
  </w:style>
  <w:style w:type="paragraph" w:styleId="Headerorfooter31">
    <w:name w:val="Header or footer (3)"/>
    <w:basedOn w:val="Normal"/>
    <w:qFormat/>
    <w:pPr>
      <w:widowControl w:val="false"/>
      <w:shd w:fill="FFFFFF" w:val="clear"/>
      <w:spacing w:lineRule="atLeast" w:line="240"/>
    </w:pPr>
    <w:rPr>
      <w:rFonts w:ascii="Times New Roman" w:hAnsi="Times New Roman" w:cs="Times New Roman"/>
      <w:i/>
      <w:iCs/>
      <w:sz w:val="23"/>
      <w:szCs w:val="23"/>
      <w:lang w:val="en-US" w:eastAsia="en-US"/>
    </w:rPr>
  </w:style>
  <w:style w:type="paragraph" w:styleId="Headerorfooter41">
    <w:name w:val="Header or footer (4)"/>
    <w:basedOn w:val="Normal"/>
    <w:qFormat/>
    <w:pPr>
      <w:widowControl w:val="false"/>
      <w:shd w:fill="FFFFFF" w:val="clear"/>
      <w:spacing w:lineRule="atLeast" w:line="240"/>
    </w:pPr>
    <w:rPr>
      <w:rFonts w:ascii="Segoe UI" w:hAnsi="Segoe UI" w:cs="Times New Roman"/>
      <w:i/>
      <w:iCs/>
      <w:sz w:val="8"/>
      <w:szCs w:val="8"/>
      <w:lang w:val="en-US" w:eastAsia="en-US"/>
    </w:rPr>
  </w:style>
  <w:style w:type="paragraph" w:styleId="Tablecaption51">
    <w:name w:val="Table caption (5)"/>
    <w:basedOn w:val="Normal"/>
    <w:qFormat/>
    <w:pPr>
      <w:widowControl w:val="false"/>
      <w:shd w:fill="FFFFFF" w:val="clear"/>
      <w:spacing w:lineRule="atLeast" w:line="240"/>
    </w:pPr>
    <w:rPr>
      <w:rFonts w:ascii="Times New Roman" w:hAnsi="Times New Roman" w:cs="Times New Roman"/>
      <w:spacing w:val="5"/>
      <w:sz w:val="13"/>
      <w:szCs w:val="13"/>
      <w:lang w:val="en-US" w:eastAsia="en-US"/>
    </w:rPr>
  </w:style>
  <w:style w:type="paragraph" w:styleId="Headerorfooter51">
    <w:name w:val="Header or footer (5)"/>
    <w:basedOn w:val="Normal"/>
    <w:qFormat/>
    <w:pPr>
      <w:widowControl w:val="false"/>
      <w:shd w:fill="FFFFFF" w:val="clear"/>
      <w:spacing w:lineRule="atLeast" w:line="240"/>
    </w:pPr>
    <w:rPr>
      <w:rFonts w:ascii="SimHei;黑体" w:hAnsi="SimHei;黑体" w:eastAsia="SimHei;黑体" w:cs="Times New Roman"/>
      <w:i/>
      <w:iCs/>
      <w:spacing w:val="-40"/>
      <w:szCs w:val="20"/>
      <w:lang w:val="en-US" w:eastAsia="en-US"/>
    </w:rPr>
  </w:style>
  <w:style w:type="paragraph" w:styleId="Bodytext161">
    <w:name w:val="Body text (16)"/>
    <w:basedOn w:val="Normal"/>
    <w:qFormat/>
    <w:pPr>
      <w:widowControl w:val="false"/>
      <w:shd w:fill="FFFFFF" w:val="clear"/>
      <w:spacing w:lineRule="atLeast" w:line="240"/>
    </w:pPr>
    <w:rPr>
      <w:rFonts w:ascii="Times New Roman" w:hAnsi="Times New Roman" w:cs="Times New Roman"/>
      <w:spacing w:val="18"/>
      <w:sz w:val="12"/>
      <w:szCs w:val="12"/>
      <w:lang w:val="en-US" w:eastAsia="en-US"/>
    </w:rPr>
  </w:style>
  <w:style w:type="paragraph" w:styleId="Bodytext171">
    <w:name w:val="Body text (17)"/>
    <w:basedOn w:val="Normal"/>
    <w:qFormat/>
    <w:pPr>
      <w:widowControl w:val="false"/>
      <w:shd w:fill="FFFFFF" w:val="clear"/>
      <w:spacing w:lineRule="atLeast" w:line="240"/>
    </w:pPr>
    <w:rPr>
      <w:rFonts w:ascii="SimHei;黑体" w:hAnsi="SimHei;黑体" w:eastAsia="SimHei;黑体" w:cs="Times New Roman"/>
      <w:spacing w:val="-9"/>
      <w:sz w:val="16"/>
      <w:szCs w:val="16"/>
      <w:lang w:val="en-US" w:eastAsia="en-US"/>
    </w:rPr>
  </w:style>
  <w:style w:type="paragraph" w:styleId="Bodytext181">
    <w:name w:val="Body text (18)"/>
    <w:basedOn w:val="Normal"/>
    <w:qFormat/>
    <w:pPr>
      <w:widowControl w:val="false"/>
      <w:shd w:fill="FFFFFF" w:val="clear"/>
      <w:spacing w:lineRule="atLeast" w:line="240"/>
    </w:pPr>
    <w:rPr>
      <w:rFonts w:ascii="SimHei;黑体" w:hAnsi="SimHei;黑体" w:eastAsia="SimHei;黑体" w:cs="Times New Roman"/>
      <w:spacing w:val="-6"/>
      <w:sz w:val="15"/>
      <w:szCs w:val="15"/>
      <w:lang w:val="en-US" w:eastAsia="en-US"/>
    </w:rPr>
  </w:style>
  <w:style w:type="paragraph" w:styleId="Bodytext201">
    <w:name w:val="Body text (20)"/>
    <w:basedOn w:val="Normal"/>
    <w:qFormat/>
    <w:pPr>
      <w:widowControl w:val="false"/>
      <w:shd w:fill="FFFFFF" w:val="clear"/>
      <w:spacing w:lineRule="atLeast" w:line="240"/>
    </w:pPr>
    <w:rPr>
      <w:rFonts w:ascii="SimHei;黑体" w:hAnsi="SimHei;黑体" w:eastAsia="SimHei;黑体" w:cs="Times New Roman"/>
      <w:spacing w:val="-11"/>
      <w:sz w:val="17"/>
      <w:szCs w:val="17"/>
      <w:lang w:val="en-US" w:eastAsia="en-US"/>
    </w:rPr>
  </w:style>
  <w:style w:type="paragraph" w:styleId="Bodytext191">
    <w:name w:val="Body text (19)"/>
    <w:basedOn w:val="Normal"/>
    <w:qFormat/>
    <w:pPr>
      <w:widowControl w:val="false"/>
      <w:shd w:fill="FFFFFF" w:val="clear"/>
      <w:spacing w:lineRule="atLeast" w:line="240"/>
    </w:pPr>
    <w:rPr>
      <w:rFonts w:ascii="SimHei;黑体" w:hAnsi="SimHei;黑体" w:eastAsia="SimHei;黑体" w:cs="Times New Roman"/>
      <w:spacing w:val="-7"/>
      <w:sz w:val="16"/>
      <w:szCs w:val="16"/>
      <w:lang w:val="en-US" w:eastAsia="en-US"/>
    </w:rPr>
  </w:style>
  <w:style w:type="paragraph" w:styleId="Bodytext231">
    <w:name w:val="Body text (23)"/>
    <w:basedOn w:val="Normal"/>
    <w:qFormat/>
    <w:pPr>
      <w:widowControl w:val="false"/>
      <w:shd w:fill="FFFFFF" w:val="clear"/>
      <w:spacing w:lineRule="atLeast" w:line="240" w:before="60" w:after="0"/>
      <w:jc w:val="both"/>
    </w:pPr>
    <w:rPr>
      <w:rFonts w:ascii="Times New Roman" w:hAnsi="Times New Roman" w:cs="Times New Roman"/>
      <w:spacing w:val="7"/>
      <w:sz w:val="9"/>
      <w:szCs w:val="9"/>
      <w:lang w:val="en-US" w:eastAsia="en-US"/>
    </w:rPr>
  </w:style>
  <w:style w:type="paragraph" w:styleId="Bodytext213">
    <w:name w:val="Body text (21)"/>
    <w:basedOn w:val="Normal"/>
    <w:qFormat/>
    <w:pPr>
      <w:widowControl w:val="false"/>
      <w:shd w:fill="FFFFFF" w:val="clear"/>
      <w:spacing w:lineRule="atLeast" w:line="240"/>
    </w:pPr>
    <w:rPr>
      <w:rFonts w:ascii="SimHei;黑体" w:hAnsi="SimHei;黑体" w:eastAsia="SimHei;黑体" w:cs="Times New Roman"/>
      <w:spacing w:val="-11"/>
      <w:sz w:val="17"/>
      <w:szCs w:val="17"/>
      <w:lang w:val="en-US" w:eastAsia="en-US"/>
    </w:rPr>
  </w:style>
  <w:style w:type="paragraph" w:styleId="Bodytext221">
    <w:name w:val="Body text (22)"/>
    <w:basedOn w:val="Normal"/>
    <w:qFormat/>
    <w:pPr>
      <w:widowControl w:val="false"/>
      <w:shd w:fill="FFFFFF" w:val="clear"/>
      <w:spacing w:lineRule="atLeast" w:line="240"/>
    </w:pPr>
    <w:rPr>
      <w:rFonts w:ascii="SimHei;黑体" w:hAnsi="SimHei;黑体" w:eastAsia="SimHei;黑体" w:cs="Times New Roman"/>
      <w:spacing w:val="-8"/>
      <w:sz w:val="16"/>
      <w:szCs w:val="16"/>
      <w:lang w:val="en-US" w:eastAsia="en-US"/>
    </w:rPr>
  </w:style>
  <w:style w:type="paragraph" w:styleId="Bodytext241">
    <w:name w:val="Body text (24)"/>
    <w:basedOn w:val="Normal"/>
    <w:qFormat/>
    <w:pPr>
      <w:widowControl w:val="false"/>
      <w:shd w:fill="FFFFFF" w:val="clear"/>
      <w:spacing w:lineRule="atLeast" w:line="240"/>
    </w:pPr>
    <w:rPr>
      <w:rFonts w:ascii="SimHei;黑体" w:hAnsi="SimHei;黑体" w:eastAsia="SimHei;黑体" w:cs="Times New Roman"/>
      <w:spacing w:val="-8"/>
      <w:sz w:val="16"/>
      <w:szCs w:val="16"/>
      <w:lang w:val="en-US" w:eastAsia="en-US"/>
    </w:rPr>
  </w:style>
  <w:style w:type="paragraph" w:styleId="Bodytext2511">
    <w:name w:val="Body text (25)1"/>
    <w:basedOn w:val="Normal"/>
    <w:qFormat/>
    <w:pPr>
      <w:widowControl w:val="false"/>
      <w:shd w:fill="FFFFFF" w:val="clear"/>
      <w:spacing w:lineRule="atLeast" w:line="240" w:before="0" w:after="60"/>
    </w:pPr>
    <w:rPr>
      <w:rFonts w:ascii="Trebuchet MS" w:hAnsi="Trebuchet MS" w:cs="Times New Roman"/>
      <w:spacing w:val="-2"/>
      <w:sz w:val="15"/>
      <w:szCs w:val="15"/>
      <w:lang w:val="en-US" w:eastAsia="en-US"/>
    </w:rPr>
  </w:style>
  <w:style w:type="paragraph" w:styleId="Bodytext261">
    <w:name w:val="Body text (26)"/>
    <w:basedOn w:val="Normal"/>
    <w:qFormat/>
    <w:pPr>
      <w:widowControl w:val="false"/>
      <w:shd w:fill="FFFFFF" w:val="clear"/>
      <w:spacing w:lineRule="atLeast" w:line="240"/>
    </w:pPr>
    <w:rPr>
      <w:rFonts w:ascii="SimHei;黑体" w:hAnsi="SimHei;黑体" w:eastAsia="SimHei;黑体" w:cs="Times New Roman"/>
      <w:spacing w:val="-5"/>
      <w:sz w:val="14"/>
      <w:szCs w:val="14"/>
      <w:lang w:val="en-US" w:eastAsia="en-US"/>
    </w:rPr>
  </w:style>
  <w:style w:type="paragraph" w:styleId="Bodytext2811">
    <w:name w:val="Body text (28)1"/>
    <w:basedOn w:val="Normal"/>
    <w:qFormat/>
    <w:pPr>
      <w:widowControl w:val="false"/>
      <w:shd w:fill="FFFFFF" w:val="clear"/>
      <w:spacing w:lineRule="atLeast" w:line="240"/>
    </w:pPr>
    <w:rPr>
      <w:rFonts w:ascii="Times New Roman" w:hAnsi="Times New Roman" w:cs="Times New Roman"/>
      <w:b/>
      <w:bCs/>
      <w:spacing w:val="6"/>
      <w:sz w:val="14"/>
      <w:szCs w:val="14"/>
      <w:lang w:val="en-US" w:eastAsia="en-US"/>
    </w:rPr>
  </w:style>
  <w:style w:type="paragraph" w:styleId="Bodytext271">
    <w:name w:val="Body text (27)"/>
    <w:basedOn w:val="Normal"/>
    <w:qFormat/>
    <w:pPr>
      <w:widowControl w:val="false"/>
      <w:shd w:fill="FFFFFF" w:val="clear"/>
      <w:spacing w:lineRule="atLeast" w:line="240"/>
    </w:pPr>
    <w:rPr>
      <w:rFonts w:ascii="SimHei;黑体" w:hAnsi="SimHei;黑体" w:eastAsia="SimHei;黑体" w:cs="Times New Roman"/>
      <w:spacing w:val="-8"/>
      <w:sz w:val="15"/>
      <w:szCs w:val="15"/>
      <w:lang w:val="en-US" w:eastAsia="en-US"/>
    </w:rPr>
  </w:style>
  <w:style w:type="paragraph" w:styleId="Bodytext291">
    <w:name w:val="Body text (29)"/>
    <w:basedOn w:val="Normal"/>
    <w:qFormat/>
    <w:pPr>
      <w:widowControl w:val="false"/>
      <w:shd w:fill="FFFFFF" w:val="clear"/>
      <w:spacing w:lineRule="atLeast" w:line="240"/>
    </w:pPr>
    <w:rPr>
      <w:rFonts w:ascii="SimHei;黑体" w:hAnsi="SimHei;黑体" w:eastAsia="SimHei;黑体" w:cs="Times New Roman"/>
      <w:spacing w:val="-8"/>
      <w:sz w:val="15"/>
      <w:szCs w:val="15"/>
      <w:lang w:val="en-US" w:eastAsia="en-US"/>
    </w:rPr>
  </w:style>
  <w:style w:type="paragraph" w:styleId="Bodytext301">
    <w:name w:val="Body text (30)"/>
    <w:basedOn w:val="Normal"/>
    <w:qFormat/>
    <w:pPr>
      <w:widowControl w:val="false"/>
      <w:shd w:fill="FFFFFF" w:val="clear"/>
      <w:spacing w:lineRule="atLeast" w:line="240"/>
    </w:pPr>
    <w:rPr>
      <w:rFonts w:ascii="SimHei;黑体" w:hAnsi="SimHei;黑体" w:eastAsia="SimHei;黑体" w:cs="Times New Roman"/>
      <w:spacing w:val="-7"/>
      <w:sz w:val="15"/>
      <w:szCs w:val="15"/>
      <w:lang w:val="en-US" w:eastAsia="en-US"/>
    </w:rPr>
  </w:style>
  <w:style w:type="paragraph" w:styleId="Bodytext312">
    <w:name w:val="Body text (31)"/>
    <w:basedOn w:val="Normal"/>
    <w:qFormat/>
    <w:pPr>
      <w:widowControl w:val="false"/>
      <w:shd w:fill="FFFFFF" w:val="clear"/>
      <w:spacing w:lineRule="atLeast" w:line="240"/>
    </w:pPr>
    <w:rPr>
      <w:rFonts w:ascii="SimHei;黑体" w:hAnsi="SimHei;黑体" w:eastAsia="SimHei;黑体" w:cs="Times New Roman"/>
      <w:spacing w:val="-4"/>
      <w:sz w:val="14"/>
      <w:szCs w:val="14"/>
      <w:lang w:val="en-US" w:eastAsia="en-US"/>
    </w:rPr>
  </w:style>
  <w:style w:type="paragraph" w:styleId="Bodytext3211">
    <w:name w:val="Body text (32)1"/>
    <w:basedOn w:val="Normal"/>
    <w:qFormat/>
    <w:pPr>
      <w:widowControl w:val="false"/>
      <w:shd w:fill="FFFFFF" w:val="clear"/>
      <w:spacing w:lineRule="atLeast" w:line="240"/>
    </w:pPr>
    <w:rPr>
      <w:rFonts w:ascii="SimHei;黑体" w:hAnsi="SimHei;黑体" w:eastAsia="SimHei;黑体" w:cs="Times New Roman"/>
      <w:spacing w:val="-8"/>
      <w:sz w:val="15"/>
      <w:szCs w:val="15"/>
      <w:lang w:val="en-US" w:eastAsia="en-US"/>
    </w:rPr>
  </w:style>
  <w:style w:type="paragraph" w:styleId="Bodytext331">
    <w:name w:val="Body text (33)"/>
    <w:basedOn w:val="Normal"/>
    <w:qFormat/>
    <w:pPr>
      <w:widowControl w:val="false"/>
      <w:shd w:fill="FFFFFF" w:val="clear"/>
      <w:spacing w:lineRule="atLeast" w:line="240"/>
    </w:pPr>
    <w:rPr>
      <w:rFonts w:ascii="SimHei;黑体" w:hAnsi="SimHei;黑体" w:eastAsia="SimHei;黑体" w:cs="Times New Roman"/>
      <w:spacing w:val="-9"/>
      <w:sz w:val="15"/>
      <w:szCs w:val="15"/>
      <w:lang w:val="en-US" w:eastAsia="en-US"/>
    </w:rPr>
  </w:style>
  <w:style w:type="paragraph" w:styleId="Bodytext341">
    <w:name w:val="Body text (34)"/>
    <w:basedOn w:val="Normal"/>
    <w:qFormat/>
    <w:pPr>
      <w:widowControl w:val="false"/>
      <w:shd w:fill="FFFFFF" w:val="clear"/>
      <w:spacing w:lineRule="atLeast" w:line="240"/>
    </w:pPr>
    <w:rPr>
      <w:rFonts w:ascii="SimHei;黑体" w:hAnsi="SimHei;黑体" w:eastAsia="SimHei;黑体" w:cs="Times New Roman"/>
      <w:spacing w:val="-8"/>
      <w:sz w:val="15"/>
      <w:szCs w:val="15"/>
      <w:lang w:val="en-US" w:eastAsia="en-US"/>
    </w:rPr>
  </w:style>
  <w:style w:type="paragraph" w:styleId="Bodytext351">
    <w:name w:val="Body text (35)"/>
    <w:basedOn w:val="Normal"/>
    <w:qFormat/>
    <w:pPr>
      <w:widowControl w:val="false"/>
      <w:shd w:fill="FFFFFF" w:val="clear"/>
      <w:spacing w:lineRule="atLeast" w:line="240"/>
    </w:pPr>
    <w:rPr>
      <w:rFonts w:ascii="SimHei;黑体" w:hAnsi="SimHei;黑体" w:eastAsia="SimHei;黑体" w:cs="Times New Roman"/>
      <w:spacing w:val="-8"/>
      <w:sz w:val="15"/>
      <w:szCs w:val="15"/>
      <w:lang w:val="en-US" w:eastAsia="en-US"/>
    </w:rPr>
  </w:style>
  <w:style w:type="paragraph" w:styleId="Bodytext361">
    <w:name w:val="Body text (36)"/>
    <w:basedOn w:val="Normal"/>
    <w:qFormat/>
    <w:pPr>
      <w:widowControl w:val="false"/>
      <w:shd w:fill="FFFFFF" w:val="clear"/>
      <w:spacing w:lineRule="atLeast" w:line="240"/>
    </w:pPr>
    <w:rPr>
      <w:rFonts w:ascii="SimHei;黑体" w:hAnsi="SimHei;黑体" w:eastAsia="SimHei;黑体" w:cs="Times New Roman"/>
      <w:spacing w:val="-7"/>
      <w:sz w:val="15"/>
      <w:szCs w:val="15"/>
      <w:lang w:val="en-US" w:eastAsia="en-US"/>
    </w:rPr>
  </w:style>
  <w:style w:type="paragraph" w:styleId="Bodytext371">
    <w:name w:val="Body text (37)"/>
    <w:basedOn w:val="Normal"/>
    <w:qFormat/>
    <w:pPr>
      <w:widowControl w:val="false"/>
      <w:shd w:fill="FFFFFF" w:val="clear"/>
      <w:spacing w:lineRule="atLeast" w:line="240"/>
    </w:pPr>
    <w:rPr>
      <w:rFonts w:ascii="SimHei;黑体" w:hAnsi="SimHei;黑体" w:eastAsia="SimHei;黑体" w:cs="Times New Roman"/>
      <w:spacing w:val="-9"/>
      <w:sz w:val="15"/>
      <w:szCs w:val="15"/>
      <w:lang w:val="en-US" w:eastAsia="en-US"/>
    </w:rPr>
  </w:style>
  <w:style w:type="paragraph" w:styleId="Bodytext381">
    <w:name w:val="Body text (38)"/>
    <w:basedOn w:val="Normal"/>
    <w:qFormat/>
    <w:pPr>
      <w:widowControl w:val="false"/>
      <w:shd w:fill="FFFFFF" w:val="clear"/>
      <w:spacing w:lineRule="atLeast" w:line="240"/>
    </w:pPr>
    <w:rPr>
      <w:rFonts w:ascii="SimHei;黑体" w:hAnsi="SimHei;黑体" w:eastAsia="SimHei;黑体" w:cs="Times New Roman"/>
      <w:spacing w:val="-8"/>
      <w:sz w:val="15"/>
      <w:szCs w:val="15"/>
      <w:lang w:val="en-US" w:eastAsia="en-US"/>
    </w:rPr>
  </w:style>
  <w:style w:type="paragraph" w:styleId="Bodytext391">
    <w:name w:val="Body text (39)"/>
    <w:basedOn w:val="Normal"/>
    <w:qFormat/>
    <w:pPr>
      <w:widowControl w:val="false"/>
      <w:shd w:fill="FFFFFF" w:val="clear"/>
      <w:spacing w:lineRule="atLeast" w:line="240"/>
    </w:pPr>
    <w:rPr>
      <w:rFonts w:ascii="Trebuchet MS" w:hAnsi="Trebuchet MS" w:cs="Times New Roman"/>
      <w:spacing w:val="1"/>
      <w:sz w:val="13"/>
      <w:szCs w:val="13"/>
      <w:lang w:val="en-US" w:eastAsia="en-US"/>
    </w:rPr>
  </w:style>
  <w:style w:type="paragraph" w:styleId="Bodytext412">
    <w:name w:val="Body text (41)"/>
    <w:basedOn w:val="Normal"/>
    <w:qFormat/>
    <w:pPr>
      <w:widowControl w:val="false"/>
      <w:shd w:fill="FFFFFF" w:val="clear"/>
      <w:spacing w:lineRule="atLeast" w:line="240"/>
    </w:pPr>
    <w:rPr>
      <w:rFonts w:ascii="Trebuchet MS" w:hAnsi="Trebuchet MS" w:cs="Times New Roman"/>
      <w:spacing w:val="1"/>
      <w:sz w:val="14"/>
      <w:szCs w:val="14"/>
      <w:lang w:val="en-US" w:eastAsia="en-US"/>
    </w:rPr>
  </w:style>
  <w:style w:type="paragraph" w:styleId="Bodytext401">
    <w:name w:val="Body text (40)"/>
    <w:basedOn w:val="Normal"/>
    <w:qFormat/>
    <w:pPr>
      <w:widowControl w:val="false"/>
      <w:shd w:fill="FFFFFF" w:val="clear"/>
      <w:spacing w:lineRule="atLeast" w:line="240"/>
    </w:pPr>
    <w:rPr>
      <w:rFonts w:ascii="Times New Roman" w:hAnsi="Times New Roman" w:cs="Times New Roman"/>
      <w:spacing w:val="4"/>
      <w:sz w:val="14"/>
      <w:szCs w:val="14"/>
      <w:lang w:val="en-US" w:eastAsia="en-US"/>
    </w:rPr>
  </w:style>
  <w:style w:type="paragraph" w:styleId="Bodytext431">
    <w:name w:val="Body text (43)"/>
    <w:basedOn w:val="Normal"/>
    <w:qFormat/>
    <w:pPr>
      <w:widowControl w:val="false"/>
      <w:shd w:fill="FFFFFF" w:val="clear"/>
      <w:spacing w:lineRule="atLeast" w:line="240"/>
    </w:pPr>
    <w:rPr>
      <w:rFonts w:ascii="Times New Roman" w:hAnsi="Times New Roman" w:cs="Times New Roman"/>
      <w:spacing w:val="1"/>
      <w:sz w:val="15"/>
      <w:szCs w:val="15"/>
      <w:lang w:val="en-US" w:eastAsia="en-US"/>
    </w:rPr>
  </w:style>
  <w:style w:type="paragraph" w:styleId="Bodytext421">
    <w:name w:val="Body text (42)"/>
    <w:basedOn w:val="Normal"/>
    <w:qFormat/>
    <w:pPr>
      <w:widowControl w:val="false"/>
      <w:shd w:fill="FFFFFF" w:val="clear"/>
      <w:spacing w:lineRule="atLeast" w:line="240"/>
    </w:pPr>
    <w:rPr>
      <w:rFonts w:ascii="Times New Roman" w:hAnsi="Times New Roman" w:cs="Times New Roman"/>
      <w:spacing w:val="2"/>
      <w:sz w:val="14"/>
      <w:szCs w:val="14"/>
      <w:lang w:val="en-US" w:eastAsia="en-US"/>
    </w:rPr>
  </w:style>
  <w:style w:type="paragraph" w:styleId="Bodytext451">
    <w:name w:val="Body text (45)"/>
    <w:basedOn w:val="Normal"/>
    <w:qFormat/>
    <w:pPr>
      <w:widowControl w:val="false"/>
      <w:shd w:fill="FFFFFF" w:val="clear"/>
      <w:spacing w:lineRule="atLeast" w:line="240"/>
    </w:pPr>
    <w:rPr>
      <w:rFonts w:ascii="Times New Roman" w:hAnsi="Times New Roman" w:cs="Times New Roman"/>
      <w:spacing w:val="1"/>
      <w:sz w:val="15"/>
      <w:szCs w:val="15"/>
      <w:lang w:val="en-US" w:eastAsia="en-US"/>
    </w:rPr>
  </w:style>
  <w:style w:type="paragraph" w:styleId="Bodytext441">
    <w:name w:val="Body text (44)"/>
    <w:basedOn w:val="Normal"/>
    <w:qFormat/>
    <w:pPr>
      <w:widowControl w:val="false"/>
      <w:shd w:fill="FFFFFF" w:val="clear"/>
      <w:spacing w:lineRule="atLeast" w:line="240"/>
    </w:pPr>
    <w:rPr>
      <w:rFonts w:ascii="Times New Roman" w:hAnsi="Times New Roman" w:cs="Times New Roman"/>
      <w:sz w:val="15"/>
      <w:szCs w:val="15"/>
      <w:lang w:val="en-US" w:eastAsia="en-US"/>
    </w:rPr>
  </w:style>
  <w:style w:type="paragraph" w:styleId="Bodytext471">
    <w:name w:val="Body text (47)"/>
    <w:basedOn w:val="Normal"/>
    <w:qFormat/>
    <w:pPr>
      <w:widowControl w:val="false"/>
      <w:shd w:fill="FFFFFF" w:val="clear"/>
      <w:spacing w:lineRule="atLeast" w:line="240"/>
    </w:pPr>
    <w:rPr>
      <w:rFonts w:ascii="Times New Roman" w:hAnsi="Times New Roman" w:cs="Times New Roman"/>
      <w:spacing w:val="1"/>
      <w:sz w:val="15"/>
      <w:szCs w:val="15"/>
      <w:lang w:val="en-US" w:eastAsia="en-US"/>
    </w:rPr>
  </w:style>
  <w:style w:type="paragraph" w:styleId="Bodytext461">
    <w:name w:val="Body text (46)"/>
    <w:basedOn w:val="Normal"/>
    <w:qFormat/>
    <w:pPr>
      <w:widowControl w:val="false"/>
      <w:shd w:fill="FFFFFF" w:val="clear"/>
      <w:spacing w:lineRule="atLeast" w:line="240"/>
    </w:pPr>
    <w:rPr>
      <w:rFonts w:ascii="Times New Roman" w:hAnsi="Times New Roman" w:cs="Times New Roman"/>
      <w:spacing w:val="1"/>
      <w:sz w:val="14"/>
      <w:szCs w:val="14"/>
      <w:lang w:val="en-US" w:eastAsia="en-US"/>
    </w:rPr>
  </w:style>
  <w:style w:type="paragraph" w:styleId="Bodytext491">
    <w:name w:val="Body text (49)"/>
    <w:basedOn w:val="Normal"/>
    <w:qFormat/>
    <w:pPr>
      <w:widowControl w:val="false"/>
      <w:shd w:fill="FFFFFF" w:val="clear"/>
      <w:spacing w:lineRule="atLeast" w:line="240"/>
    </w:pPr>
    <w:rPr>
      <w:rFonts w:ascii="SimHei;黑体" w:hAnsi="SimHei;黑体" w:eastAsia="SimHei;黑体" w:cs="Times New Roman"/>
      <w:spacing w:val="-10"/>
      <w:sz w:val="16"/>
      <w:szCs w:val="16"/>
      <w:lang w:val="en-US" w:eastAsia="en-US"/>
    </w:rPr>
  </w:style>
  <w:style w:type="paragraph" w:styleId="Bodytext481">
    <w:name w:val="Body text (48)"/>
    <w:basedOn w:val="Normal"/>
    <w:qFormat/>
    <w:pPr>
      <w:widowControl w:val="false"/>
      <w:shd w:fill="FFFFFF" w:val="clear"/>
      <w:spacing w:lineRule="atLeast" w:line="240"/>
    </w:pPr>
    <w:rPr>
      <w:rFonts w:ascii="SimHei;黑体" w:hAnsi="SimHei;黑体" w:eastAsia="SimHei;黑体" w:cs="Times New Roman"/>
      <w:spacing w:val="-6"/>
      <w:sz w:val="15"/>
      <w:szCs w:val="15"/>
      <w:lang w:val="en-US" w:eastAsia="en-US"/>
    </w:rPr>
  </w:style>
  <w:style w:type="paragraph" w:styleId="Bodytext501">
    <w:name w:val="Body text (50)"/>
    <w:basedOn w:val="Normal"/>
    <w:qFormat/>
    <w:pPr>
      <w:widowControl w:val="false"/>
      <w:shd w:fill="FFFFFF" w:val="clear"/>
      <w:spacing w:lineRule="atLeast" w:line="240"/>
    </w:pPr>
    <w:rPr>
      <w:rFonts w:ascii="SimHei;黑体" w:hAnsi="SimHei;黑体" w:eastAsia="SimHei;黑体" w:cs="Times New Roman"/>
      <w:spacing w:val="-8"/>
      <w:sz w:val="15"/>
      <w:szCs w:val="15"/>
      <w:lang w:val="en-US" w:eastAsia="en-US"/>
    </w:rPr>
  </w:style>
  <w:style w:type="paragraph" w:styleId="Bodytext511">
    <w:name w:val="Body text (51)"/>
    <w:basedOn w:val="Normal"/>
    <w:qFormat/>
    <w:pPr>
      <w:widowControl w:val="false"/>
      <w:shd w:fill="FFFFFF" w:val="clear"/>
      <w:spacing w:lineRule="atLeast" w:line="240"/>
    </w:pPr>
    <w:rPr>
      <w:rFonts w:ascii="SimHei;黑体" w:hAnsi="SimHei;黑体" w:eastAsia="SimHei;黑体" w:cs="Times New Roman"/>
      <w:spacing w:val="-8"/>
      <w:sz w:val="15"/>
      <w:szCs w:val="15"/>
      <w:lang w:val="en-US" w:eastAsia="en-US"/>
    </w:rPr>
  </w:style>
  <w:style w:type="paragraph" w:styleId="Bodytext5211">
    <w:name w:val="Body text (52)1"/>
    <w:basedOn w:val="Normal"/>
    <w:qFormat/>
    <w:pPr>
      <w:widowControl w:val="false"/>
      <w:shd w:fill="FFFFFF" w:val="clear"/>
      <w:spacing w:lineRule="atLeast" w:line="240"/>
    </w:pPr>
    <w:rPr>
      <w:rFonts w:ascii="Century Gothic" w:hAnsi="Century Gothic" w:cs="Times New Roman"/>
      <w:spacing w:val="1"/>
      <w:sz w:val="13"/>
      <w:szCs w:val="13"/>
      <w:lang w:val="en-US" w:eastAsia="en-US"/>
    </w:rPr>
  </w:style>
  <w:style w:type="paragraph" w:styleId="Bodytext531">
    <w:name w:val="Body text (53)"/>
    <w:basedOn w:val="Normal"/>
    <w:qFormat/>
    <w:pPr>
      <w:widowControl w:val="false"/>
      <w:shd w:fill="FFFFFF" w:val="clear"/>
      <w:spacing w:lineRule="atLeast" w:line="240"/>
    </w:pPr>
    <w:rPr>
      <w:rFonts w:ascii="SimHei;黑体" w:hAnsi="SimHei;黑体" w:eastAsia="SimHei;黑体" w:cs="Times New Roman"/>
      <w:spacing w:val="-8"/>
      <w:sz w:val="15"/>
      <w:szCs w:val="15"/>
      <w:lang w:val="en-US" w:eastAsia="en-US"/>
    </w:rPr>
  </w:style>
  <w:style w:type="paragraph" w:styleId="Bodytext541">
    <w:name w:val="Body text (54)"/>
    <w:basedOn w:val="Normal"/>
    <w:qFormat/>
    <w:pPr>
      <w:widowControl w:val="false"/>
      <w:shd w:fill="FFFFFF" w:val="clear"/>
      <w:spacing w:lineRule="atLeast" w:line="240"/>
    </w:pPr>
    <w:rPr>
      <w:rFonts w:ascii="Trebuchet MS" w:hAnsi="Trebuchet MS" w:cs="Times New Roman"/>
      <w:spacing w:val="4"/>
      <w:sz w:val="13"/>
      <w:szCs w:val="13"/>
      <w:lang w:val="en-US" w:eastAsia="en-US"/>
    </w:rPr>
  </w:style>
  <w:style w:type="paragraph" w:styleId="Bodytext551">
    <w:name w:val="Body text (55)"/>
    <w:basedOn w:val="Normal"/>
    <w:qFormat/>
    <w:pPr>
      <w:widowControl w:val="false"/>
      <w:shd w:fill="FFFFFF" w:val="clear"/>
      <w:spacing w:lineRule="atLeast" w:line="240"/>
    </w:pPr>
    <w:rPr>
      <w:rFonts w:ascii="Trebuchet MS" w:hAnsi="Trebuchet MS" w:cs="Times New Roman"/>
      <w:spacing w:val="4"/>
      <w:sz w:val="13"/>
      <w:szCs w:val="13"/>
      <w:lang w:val="en-US" w:eastAsia="en-US"/>
    </w:rPr>
  </w:style>
  <w:style w:type="paragraph" w:styleId="Bodytext561">
    <w:name w:val="Body text (56)"/>
    <w:basedOn w:val="Normal"/>
    <w:qFormat/>
    <w:pPr>
      <w:widowControl w:val="false"/>
      <w:shd w:fill="FFFFFF" w:val="clear"/>
      <w:spacing w:lineRule="atLeast" w:line="240"/>
    </w:pPr>
    <w:rPr>
      <w:rFonts w:ascii="Times New Roman" w:hAnsi="Times New Roman" w:cs="Times New Roman"/>
      <w:spacing w:val="2"/>
      <w:sz w:val="14"/>
      <w:szCs w:val="14"/>
      <w:lang w:val="en-US" w:eastAsia="en-US"/>
    </w:rPr>
  </w:style>
  <w:style w:type="paragraph" w:styleId="Bodytext581">
    <w:name w:val="Body text (58)"/>
    <w:basedOn w:val="Normal"/>
    <w:qFormat/>
    <w:pPr>
      <w:widowControl w:val="false"/>
      <w:shd w:fill="FFFFFF" w:val="clear"/>
      <w:spacing w:lineRule="atLeast" w:line="240"/>
    </w:pPr>
    <w:rPr>
      <w:rFonts w:ascii="Times New Roman" w:hAnsi="Times New Roman" w:cs="Times New Roman"/>
      <w:spacing w:val="3"/>
      <w:sz w:val="14"/>
      <w:szCs w:val="14"/>
      <w:lang w:val="en-US" w:eastAsia="en-US"/>
    </w:rPr>
  </w:style>
  <w:style w:type="paragraph" w:styleId="Bodytext571">
    <w:name w:val="Body text (57)"/>
    <w:basedOn w:val="Normal"/>
    <w:qFormat/>
    <w:pPr>
      <w:widowControl w:val="false"/>
      <w:shd w:fill="FFFFFF" w:val="clear"/>
      <w:spacing w:lineRule="atLeast" w:line="240"/>
    </w:pPr>
    <w:rPr>
      <w:rFonts w:ascii="Times New Roman" w:hAnsi="Times New Roman" w:cs="Times New Roman"/>
      <w:sz w:val="15"/>
      <w:szCs w:val="15"/>
      <w:lang w:val="en-US" w:eastAsia="en-US"/>
    </w:rPr>
  </w:style>
  <w:style w:type="paragraph" w:styleId="Bodytext601">
    <w:name w:val="Body text (60)"/>
    <w:basedOn w:val="Normal"/>
    <w:qFormat/>
    <w:pPr>
      <w:widowControl w:val="false"/>
      <w:shd w:fill="FFFFFF" w:val="clear"/>
      <w:spacing w:lineRule="atLeast" w:line="240"/>
    </w:pPr>
    <w:rPr>
      <w:rFonts w:ascii="Times New Roman" w:hAnsi="Times New Roman" w:cs="Times New Roman"/>
      <w:spacing w:val="2"/>
      <w:sz w:val="14"/>
      <w:szCs w:val="14"/>
      <w:lang w:val="en-US" w:eastAsia="en-US"/>
    </w:rPr>
  </w:style>
  <w:style w:type="paragraph" w:styleId="Bodytext613">
    <w:name w:val="Body text (61)"/>
    <w:basedOn w:val="Normal"/>
    <w:qFormat/>
    <w:pPr>
      <w:widowControl w:val="false"/>
      <w:shd w:fill="FFFFFF" w:val="clear"/>
      <w:spacing w:lineRule="atLeast" w:line="240"/>
    </w:pPr>
    <w:rPr>
      <w:rFonts w:ascii="SimHei;黑体" w:hAnsi="SimHei;黑体" w:eastAsia="SimHei;黑体" w:cs="Times New Roman"/>
      <w:spacing w:val="-8"/>
      <w:sz w:val="15"/>
      <w:szCs w:val="15"/>
      <w:lang w:val="en-US" w:eastAsia="en-US"/>
    </w:rPr>
  </w:style>
  <w:style w:type="paragraph" w:styleId="Bodytext591">
    <w:name w:val="Body text (59)"/>
    <w:basedOn w:val="Normal"/>
    <w:qFormat/>
    <w:pPr>
      <w:widowControl w:val="false"/>
      <w:shd w:fill="FFFFFF" w:val="clear"/>
      <w:spacing w:lineRule="atLeast" w:line="240"/>
    </w:pPr>
    <w:rPr>
      <w:rFonts w:ascii="Times New Roman" w:hAnsi="Times New Roman" w:cs="Times New Roman"/>
      <w:spacing w:val="3"/>
      <w:sz w:val="14"/>
      <w:szCs w:val="14"/>
      <w:lang w:val="en-US" w:eastAsia="en-US"/>
    </w:rPr>
  </w:style>
  <w:style w:type="paragraph" w:styleId="Bodytext631">
    <w:name w:val="Body text (63)"/>
    <w:basedOn w:val="Normal"/>
    <w:qFormat/>
    <w:pPr>
      <w:widowControl w:val="false"/>
      <w:shd w:fill="FFFFFF" w:val="clear"/>
      <w:spacing w:lineRule="atLeast" w:line="240"/>
    </w:pPr>
    <w:rPr>
      <w:rFonts w:ascii="Times New Roman" w:hAnsi="Times New Roman" w:cs="Times New Roman"/>
      <w:spacing w:val="2"/>
      <w:sz w:val="15"/>
      <w:szCs w:val="15"/>
      <w:lang w:val="en-US" w:eastAsia="en-US"/>
    </w:rPr>
  </w:style>
  <w:style w:type="paragraph" w:styleId="Bodytext651">
    <w:name w:val="Body text (65)"/>
    <w:basedOn w:val="Normal"/>
    <w:qFormat/>
    <w:pPr>
      <w:widowControl w:val="false"/>
      <w:shd w:fill="FFFFFF" w:val="clear"/>
      <w:spacing w:lineRule="atLeast" w:line="240"/>
    </w:pPr>
    <w:rPr>
      <w:rFonts w:ascii="Times New Roman" w:hAnsi="Times New Roman" w:cs="Times New Roman"/>
      <w:spacing w:val="3"/>
      <w:sz w:val="14"/>
      <w:szCs w:val="14"/>
      <w:lang w:val="en-US" w:eastAsia="en-US"/>
    </w:rPr>
  </w:style>
  <w:style w:type="paragraph" w:styleId="Bodytext671">
    <w:name w:val="Body text (67)"/>
    <w:basedOn w:val="Normal"/>
    <w:qFormat/>
    <w:pPr>
      <w:widowControl w:val="false"/>
      <w:shd w:fill="FFFFFF" w:val="clear"/>
      <w:spacing w:lineRule="atLeast" w:line="240"/>
    </w:pPr>
    <w:rPr>
      <w:rFonts w:ascii="Times New Roman" w:hAnsi="Times New Roman" w:cs="Times New Roman"/>
      <w:spacing w:val="4"/>
      <w:sz w:val="14"/>
      <w:szCs w:val="14"/>
      <w:lang w:val="en-US" w:eastAsia="en-US"/>
    </w:rPr>
  </w:style>
  <w:style w:type="paragraph" w:styleId="Bodytext6211">
    <w:name w:val="Body text (62)1"/>
    <w:basedOn w:val="Normal"/>
    <w:qFormat/>
    <w:pPr>
      <w:widowControl w:val="false"/>
      <w:shd w:fill="FFFFFF" w:val="clear"/>
      <w:spacing w:lineRule="atLeast" w:line="240"/>
    </w:pPr>
    <w:rPr>
      <w:rFonts w:ascii="Times New Roman" w:hAnsi="Times New Roman" w:cs="Times New Roman"/>
      <w:sz w:val="15"/>
      <w:szCs w:val="15"/>
      <w:lang w:val="en-US" w:eastAsia="en-US"/>
    </w:rPr>
  </w:style>
  <w:style w:type="paragraph" w:styleId="Bodytext641">
    <w:name w:val="Body text (64)"/>
    <w:basedOn w:val="Normal"/>
    <w:qFormat/>
    <w:pPr>
      <w:widowControl w:val="false"/>
      <w:shd w:fill="FFFFFF" w:val="clear"/>
      <w:spacing w:lineRule="atLeast" w:line="240"/>
    </w:pPr>
    <w:rPr>
      <w:rFonts w:ascii="SimHei;黑体" w:hAnsi="SimHei;黑体" w:eastAsia="SimHei;黑体" w:cs="Times New Roman"/>
      <w:spacing w:val="-7"/>
      <w:sz w:val="15"/>
      <w:szCs w:val="15"/>
      <w:lang w:val="en-US" w:eastAsia="en-US"/>
    </w:rPr>
  </w:style>
  <w:style w:type="paragraph" w:styleId="Bodytext661">
    <w:name w:val="Body text (66)"/>
    <w:basedOn w:val="Normal"/>
    <w:qFormat/>
    <w:pPr>
      <w:widowControl w:val="false"/>
      <w:shd w:fill="FFFFFF" w:val="clear"/>
      <w:spacing w:lineRule="atLeast" w:line="240"/>
    </w:pPr>
    <w:rPr>
      <w:rFonts w:ascii="Times New Roman" w:hAnsi="Times New Roman" w:cs="Times New Roman"/>
      <w:spacing w:val="4"/>
      <w:sz w:val="14"/>
      <w:szCs w:val="14"/>
      <w:lang w:val="en-US" w:eastAsia="en-US"/>
    </w:rPr>
  </w:style>
  <w:style w:type="paragraph" w:styleId="Heading621">
    <w:name w:val="Heading #6 (2)"/>
    <w:basedOn w:val="Normal"/>
    <w:qFormat/>
    <w:pPr>
      <w:widowControl w:val="false"/>
      <w:shd w:fill="FFFFFF" w:val="clear"/>
      <w:spacing w:lineRule="atLeast" w:line="240" w:before="0" w:after="60"/>
      <w:jc w:val="center"/>
      <w:outlineLvl w:val="5"/>
    </w:pPr>
    <w:rPr>
      <w:rFonts w:ascii="Times New Roman" w:hAnsi="Times New Roman" w:cs="Times New Roman"/>
      <w:spacing w:val="8"/>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35:00Z</dcterms:created>
  <dc:creator>Tỉnh Đắk Lắk; vanbanphapluat.co</dc:creator>
  <dc:description>Xem chi tiết và tải về văn bản tại đây: http://vanbanphapluat.co/quyet-dinh-850-qd-ubnd-2009-muc-thu-mot-phan-vien-phi-co-so-y-te-cong-lap-dak-la</dc:description>
  <cp:keywords>Quyết định; 850/QĐ-UBND; Tỉnh Đắk Lắk; Mai Hoa Niê Kđăm; Thuế - Phí - Lệ Phí; Thể thao - Y tế</cp:keywords>
  <dc:language>en-US</dc:language>
  <cp:lastModifiedBy>Thư viện vanbanphapluat.co</cp:lastModifiedBy>
  <cp:lastPrinted>2007-10-06T11:18:00Z</cp:lastPrinted>
  <dcterms:modified xsi:type="dcterms:W3CDTF">2017-08-10T16:24:00Z</dcterms:modified>
  <cp:revision>3</cp:revision>
  <dc:subject>Quyết định 850/QĐ-UBND 2009 mức thu một phần viện phí cơ sở y tế công lập Đắk Lắ</dc:subject>
  <dc:title>Quyết định 850/QĐ-UBND</dc:title>
</cp:coreProperties>
</file>