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09/CT-UBND</w:t>
            </w:r>
          </w:p>
        </w:tc>
        <w:tc>
          <w:tcPr>
            <w:tcW w:w="5724" w:type="dxa"/>
            <w:tcBorders/>
          </w:tcPr>
          <w:p>
            <w:pPr>
              <w:pStyle w:val="Normal"/>
              <w:jc w:val="right"/>
              <w:rPr>
                <w:i/>
                <w:i/>
                <w:iCs/>
              </w:rPr>
            </w:pPr>
            <w:r>
              <w:rPr>
                <w:i/>
                <w:iCs/>
              </w:rPr>
              <w:t>Bến Tre, ngày 09 tháng 4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b/>
          <w:b/>
          <w:bCs/>
        </w:rPr>
      </w:pPr>
      <w:r>
        <w:rPr>
          <w:b/>
          <w:bCs/>
        </w:rPr>
        <w:t>VỀ VIỆC SỬ DỤNG VỎ, BÃ HẠT ĐIỀU LÀM CHẤT ĐỐT</w:t>
      </w:r>
    </w:p>
    <w:p>
      <w:pPr>
        <w:pStyle w:val="Normal"/>
        <w:spacing w:before="0" w:after="120"/>
        <w:rPr/>
      </w:pPr>
      <w:r>
        <w:rPr/>
        <w:t>Ngày 03 tháng 02 năm 1997 Uỷ ban nhân dân tỉnh đã ban hành Chỉ thị số 03/CT-UB về việc cấm sử dụng vỏ, bã hạt điều làm chất đốt. Quá trình thực hiện các ngành chức năng, các cấp chính quyền đã quan tâm tuyên truyền rộng rãi trong nhân dân thực hiện nghiêm nội dung Chỉ thị. Tuy nhiên, vẫn còn một số tổ chức, cá nhân sử dụng vỏ, bã hạt điều (vỏ hạt điều đã ép lấy dầu) làm chất đốt. Khí thải của vỏ, bã hạt điều bị đốt đã làm ô nhiễm đến môi trường và ảnh hưởng sức khoẻ nhân dân ở một số khu vực trong tỉnh.</w:t>
      </w:r>
    </w:p>
    <w:p>
      <w:pPr>
        <w:pStyle w:val="Normal"/>
        <w:spacing w:before="0" w:after="120"/>
        <w:rPr/>
      </w:pPr>
      <w:r>
        <w:rPr/>
        <w:t>Để việc sử dụng vỏ, bã hạt điều làm chất đốt không làm ảnh hưởng đến môi trường và sức khoẻ nhân dân, Uỷ ban nhân dân tỉnh Chỉ thị:</w:t>
      </w:r>
    </w:p>
    <w:p>
      <w:pPr>
        <w:pStyle w:val="Normal"/>
        <w:spacing w:before="0" w:after="120"/>
        <w:rPr/>
      </w:pPr>
      <w:r>
        <w:rPr/>
        <w:t>1. Cấm tất cả các tổ chức, cá nhân sử dụng vỏ, bã hạt điều làm chất đốt trên địa bàn tỉnh Bến Tre mà không có hệ thống xử lý khí thải (khói, bụi, mùi).</w:t>
      </w:r>
    </w:p>
    <w:p>
      <w:pPr>
        <w:pStyle w:val="Normal"/>
        <w:spacing w:before="0" w:after="120"/>
        <w:rPr/>
      </w:pPr>
      <w:r>
        <w:rPr/>
        <w:t>2. Các tổ chức, cá nhân có sử dụng vỏ, bã hạt điều làm chất đốt, liên hệ với Sở Khoa học và Công nghệ và các cơ quan chức năng về xử lý khí thải, để được nhận chuyển giao và ứng dụng các tiến bộ khoa học, công nghệ mới áp dụng cho xử lý khí thải.</w:t>
      </w:r>
    </w:p>
    <w:p>
      <w:pPr>
        <w:pStyle w:val="Normal"/>
        <w:spacing w:before="0" w:after="120"/>
        <w:rPr/>
      </w:pPr>
      <w:r>
        <w:rPr/>
        <w:t>3. Các tổ chức, cá nhân có sử dụng vỏ, bã hạt điều làm chất đốt phải xây dựng hệ thống xử lý khí thải, đảm bảo khí thải được xử lý đúng quy định của pháp luật hiện hành trước khi thải ra môi trường, đồng thời thường xuyên giám sát khí thải và báo cáo kết quả giám sát chất lượng môi trường không khí 03 tháng một lần về Sở Tài nguyên và Môi trường.</w:t>
      </w:r>
    </w:p>
    <w:p>
      <w:pPr>
        <w:pStyle w:val="Normal"/>
        <w:spacing w:before="0" w:after="120"/>
        <w:rPr/>
      </w:pPr>
      <w:r>
        <w:rPr/>
        <w:t>4. Các tổ chức, cá nhân có sử dụng vỏ, bã hạt điều làm chất đốt, gây tổn hại đến môi trường, sức khoẻ nhân dân trong vùng, tuỳ theo tính chất, mức độ vi phạm và hậu quả xảy ra, đều bị xử phạt vi phạm hành chính hoặc truy cứu trách nhiệm hình sự theo quy định pháp luật hiện hành.</w:t>
      </w:r>
    </w:p>
    <w:p>
      <w:pPr>
        <w:pStyle w:val="Normal"/>
        <w:spacing w:before="0" w:after="120"/>
        <w:rPr/>
      </w:pPr>
      <w:r>
        <w:rPr/>
        <w:t>5. Sở Tài nguyên và Môi trường chủ trì phối hợp với các sở, ngành tỉnh có liên quan; Chủ tịch Uỷ ban nhân dân các huyện, thị xã; Chủ tịch Uỷ ban nhân dân các xã, phường, thị trấn tổ chức triển khai thực hiện nội dung Chỉ thị và thường xuyên thanh tra, kiểm tra và xử lý nghiêm những tổ chức, cá nhân vi phạm pháp luật về bảo vệ môi trường.</w:t>
      </w:r>
    </w:p>
    <w:p>
      <w:pPr>
        <w:pStyle w:val="Normal"/>
        <w:spacing w:before="0" w:after="120"/>
        <w:rPr/>
      </w:pPr>
      <w:r>
        <w:rPr/>
        <w:t>6. Sở Khoa học và Công nghệ đẩy mạnh nghiên cứu khoa học, chuyển giao và ứng dụng các tiến bộ kỹ thuật, công nghệ mới, công nghệ sản xuất sạch hơn và thân thiện với môi trường vào việc xử lý khí thải phát sinh khi sử dụng vỏ, bã hạt điều làm chất đốt.</w:t>
      </w:r>
    </w:p>
    <w:p>
      <w:pPr>
        <w:pStyle w:val="Normal"/>
        <w:spacing w:before="0" w:after="120"/>
        <w:rPr/>
      </w:pPr>
      <w:r>
        <w:rPr/>
        <w:t>7. Báo Đồng Khởi, Đài Phát thanh và Truyền hình tỉnh và các Đài Truyền thanh địa phương phổ biến rộng rãi nội dung Chỉ thị này trên các phương tiện thông tin đại chúng.</w:t>
      </w:r>
    </w:p>
    <w:p>
      <w:pPr>
        <w:pStyle w:val="Normal"/>
        <w:spacing w:before="0" w:after="120"/>
        <w:rPr/>
      </w:pPr>
      <w:r>
        <w:rPr/>
        <w:t>Chỉ thị này thay thế Chỉ thị số 03/CT-UB ngày 03 tháng 02 năm 1997 của Uỷ ban nhân dân tỉnh về việc cấm sử dụng vỏ, bã hạt điều làm chất đốt.</w:t>
      </w:r>
    </w:p>
    <w:p>
      <w:pPr>
        <w:pStyle w:val="Normal"/>
        <w:spacing w:before="0" w:after="120"/>
        <w:rPr/>
      </w:pPr>
      <w:r>
        <w:rPr/>
        <w:t>Chỉ thị này có hiệu lực sau mười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Ỷ BAN NHÂN DÂN TỈNH</w:t>
              <w:br/>
              <w:t>CHỦ TỊCH</w:t>
              <w:br/>
              <w:br/>
              <w:br/>
              <w:br/>
              <w:br/>
              <w:t>Nguyễn Thái Xâ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4:00Z</dcterms:created>
  <dc:creator>Tỉnh Bến Tre; vanbanphapluat.co</dc:creator>
  <dc:description>Xem chi tiết và tải về văn bản tại đây: http://vanbanphapluat.co/chi-thi-03-2009-ct-ubnd-su-dung-vo-ba-hat-dieu-lam-chat-dot-cua-tinh-ben-tre</dc:description>
  <cp:keywords>Chỉ thị; 03/2009/CT-UBND; Tỉnh Bến Tre; Nguyễn Thái Xây; Tài nguyên - Môi trường</cp:keywords>
  <dc:language>en-US</dc:language>
  <cp:lastModifiedBy>Thư viện vanbanphapluat.co</cp:lastModifiedBy>
  <dcterms:modified xsi:type="dcterms:W3CDTF">2017-08-10T16:24:00Z</dcterms:modified>
  <cp:revision>2</cp:revision>
  <dc:subject>Chỉ thị 03/2009/CT-UBND sử dụng vỏ bã hạt điều làm chất đốt của tỉnh Bến Tre</dc:subject>
  <dc:title>Chỉ thị 03/2009/CT-UBND</dc:title>
</cp:coreProperties>
</file>