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HỦ TƯỚNG CHÍNH PHỦ</w:t>
              <w:br/>
              <w:t>----------</w:t>
            </w:r>
          </w:p>
        </w:tc>
        <w:tc>
          <w:tcPr>
            <w:tcW w:w="536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c>
          <w:tcPr>
            <w:tcW w:w="3276" w:type="dxa"/>
            <w:tcBorders/>
          </w:tcPr>
          <w:p>
            <w:pPr>
              <w:pStyle w:val="Normal"/>
              <w:jc w:val="center"/>
              <w:rPr/>
            </w:pPr>
            <w:r>
              <w:rPr/>
              <w:t>Số: 457/QĐ-TTg</w:t>
            </w:r>
          </w:p>
        </w:tc>
        <w:tc>
          <w:tcPr>
            <w:tcW w:w="5364" w:type="dxa"/>
            <w:tcBorders/>
          </w:tcPr>
          <w:p>
            <w:pPr>
              <w:pStyle w:val="Normal"/>
              <w:jc w:val="right"/>
              <w:rPr>
                <w:i/>
                <w:i/>
                <w:iCs/>
              </w:rPr>
            </w:pPr>
            <w:r>
              <w:rPr>
                <w:i/>
                <w:iCs/>
              </w:rPr>
              <w:t xml:space="preserve">Hà Nội, ngày 09 tháng 04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VAY VÀ TRẢ NỢ NƯỚC NGOÀI NĂM 2009</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Tài chính (công văn số 73/BTC-QLN ngày 18 tháng 3 năm 2009) về việc vay và trả nợ nước ngoài năm 2008 và kế hoạch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kế hoạch vay trả nợ nước ngoài của Chính phủ năm 2009, bao gồm: </w:t>
      </w:r>
    </w:p>
    <w:p>
      <w:pPr>
        <w:pStyle w:val="Normal"/>
        <w:spacing w:before="0" w:after="120"/>
        <w:rPr/>
      </w:pPr>
      <w:r>
        <w:rPr/>
        <w:t>1. Kế hoạch rút vốn vay ODA và vay ưu đãi nước ngoài của Chính phủ là 1.726 triệu USD (Một tỷ, bảy trăm hai mươi sáu triệu đô la Mỹ).</w:t>
      </w:r>
    </w:p>
    <w:p>
      <w:pPr>
        <w:pStyle w:val="Normal"/>
        <w:spacing w:before="0" w:after="120"/>
        <w:rPr/>
      </w:pPr>
      <w:r>
        <w:rPr/>
        <w:t>2. Kế hoạch trả nợ nước ngoài của Chính phủ là 930 triệu USD, tương đương 16.282 tỷ đồng (theo tỷ giá 1 USD = 16.500 VND).</w:t>
      </w:r>
    </w:p>
    <w:p>
      <w:pPr>
        <w:pStyle w:val="Normal"/>
        <w:spacing w:before="0" w:after="120"/>
        <w:rPr/>
      </w:pPr>
      <w:r>
        <w:rPr>
          <w:b/>
          <w:bCs/>
        </w:rPr>
        <w:t xml:space="preserve">Điều 2. </w:t>
      </w:r>
      <w:r>
        <w:rPr/>
        <w:t xml:space="preserve">Phê duyệt hạn mức vay thương mại trung dài hạn nước ngoài của Quốc gia là 4.700 triệu USD (Bốn tỷ, bảy trăm triệu đô la Mỹ), bao gồm: </w:t>
      </w:r>
    </w:p>
    <w:p>
      <w:pPr>
        <w:pStyle w:val="Normal"/>
        <w:spacing w:before="0" w:after="120"/>
        <w:rPr/>
      </w:pPr>
      <w:r>
        <w:rPr/>
        <w:t>1. Vay thương mại nước ngoài của Chính phủ là 1.100 triệu USD.</w:t>
      </w:r>
    </w:p>
    <w:p>
      <w:pPr>
        <w:pStyle w:val="Normal"/>
        <w:spacing w:before="0" w:after="120"/>
        <w:rPr/>
      </w:pPr>
      <w:r>
        <w:rPr/>
        <w:t>2. Hạn mức bảo lãnh Chính phủ đối với vay thương mại nước ngoài của các doanh nghiệp và tổ chức tín dụng là 1.300 triệu USD, tương ứng với số ký vay mới trong năm 2009 là 3.500 triệu USD.</w:t>
      </w:r>
    </w:p>
    <w:p>
      <w:pPr>
        <w:pStyle w:val="Normal"/>
        <w:spacing w:before="0" w:after="120"/>
        <w:rPr/>
      </w:pPr>
      <w:r>
        <w:rPr/>
        <w:t>3. Hạn mức vay nước ngoài của các doanh nghiệp thuộc khu vực công theo phương thức tự vay tự trả là 600 triệu USD, tương ứng với số ký vay mới trong năm 2009 là 900 triệu USD.</w:t>
      </w:r>
    </w:p>
    <w:p>
      <w:pPr>
        <w:pStyle w:val="Normal"/>
        <w:spacing w:before="0" w:after="120"/>
        <w:rPr/>
      </w:pPr>
      <w:r>
        <w:rPr/>
        <w:t>4. Dự báo mức vay nước ngoài của khu vực tư nhân là 1.700 triệu USD (trong đó số giải ngân của các khoản vay mới trong năm 2009 khoảng 1.000 triệu USD), tương ứng với số ký vay mới trong năm 2009 là 3.000 triệu USD.</w:t>
      </w:r>
    </w:p>
    <w:p>
      <w:pPr>
        <w:pStyle w:val="Normal"/>
        <w:spacing w:before="0" w:after="120"/>
        <w:rPr/>
      </w:pPr>
      <w:r>
        <w:rPr>
          <w:b/>
          <w:bCs/>
        </w:rPr>
        <w:t xml:space="preserve">Điều 3. </w:t>
      </w:r>
      <w:r>
        <w:rPr/>
        <w:t>Giao Ngân hàng Nhà nước Việt Nam chủ trì, phối hợp với các Bộ: Tài chính, Kế hoạch và Đầu tư và các Bộ, cơ quan liên quan rà soát số liệu và đánh giá lại tình hình vay trả nợ nước ngoài của các doanh nghiệp, trong đó bao gồm cả các khoản vay trung dài hạn của các doanh nghiệp FDI, các khoản vay ngắn hạn nước ngoài của các doanh nghiệp và tổ chức tín dụng, báo cáo Thủ tướng Chính phủ trong quý II năm 2009.</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Tg, các Phó TTg;</w:t>
              <w:br/>
              <w:t>- Các Bộ: TC, KH&amp;ĐT;</w:t>
              <w:br/>
              <w:t>- Ngân hàng Nhà nước VN;</w:t>
              <w:br/>
              <w:t>- VPCP: BTCN, các PCN: Phạm Văn Phượng, Văn Trọng Lý, các Vụ: QHQT, KTN, TH, cổng TTĐT;</w:t>
              <w:br/>
              <w:t>- Lưu: VT, KTTH (4).</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hủ tướng Chính phủ; vanbanphapluat.co</dc:creator>
  <dc:description>Xem chi tiết và tải về văn bản tại đây: http://vanbanphapluat.co/quyet-dinh-457-qd-ttg-phe-duyet-ke-hoach-vay-tra-no-nuoc-ngoai-nam-2009</dc:description>
  <cp:keywords>Quyết định; 457/QĐ-TTg; Thủ tướng Chính phủ; Nguyễn Tấn Dũng; Tài chính nhà nước</cp:keywords>
  <dc:language>en-US</dc:language>
  <cp:lastModifiedBy>Thư viện vanbanphapluat.co</cp:lastModifiedBy>
  <dcterms:modified xsi:type="dcterms:W3CDTF">2017-08-10T16:24:00Z</dcterms:modified>
  <cp:revision>2</cp:revision>
  <dc:subject>Quyết định 457/QĐ-TTg phê duyệt kế hoạch vay trả nợ nước ngoài năm 2009</dc:subject>
  <dc:title>Quyết định 457/QĐ-TTg</dc:title>
</cp:coreProperties>
</file>