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VĂN PHÒNG CHÍNH PHỦ</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jc w:val="center"/>
              <w:rPr/>
            </w:pPr>
            <w:r>
              <w:rPr/>
              <w:t>Số: 122/TB-VPCP</w:t>
            </w:r>
          </w:p>
        </w:tc>
        <w:tc>
          <w:tcPr>
            <w:tcW w:w="5376" w:type="dxa"/>
            <w:tcBorders/>
          </w:tcPr>
          <w:p>
            <w:pPr>
              <w:pStyle w:val="Normal"/>
              <w:jc w:val="right"/>
              <w:rPr>
                <w:i/>
                <w:i/>
                <w:iCs/>
              </w:rPr>
            </w:pPr>
            <w:r>
              <w:rPr>
                <w:i/>
                <w:iCs/>
              </w:rPr>
              <w:t>Hà Nội, ngày 10 tháng 04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THƯỜNG TRỰC NGUYỄN SINH HÙNG TẠI CUỘC HỌP VỀ ĐỀ ÁN CƠ GIỚI HÓA VÀ GIẢM TỔN THẤT SAU THU HOẠCH TRONG NÔNG NGHIỆP ĐẾN NĂM 2020</w:t>
      </w:r>
    </w:p>
    <w:p>
      <w:pPr>
        <w:pStyle w:val="Normal"/>
        <w:spacing w:before="0" w:after="120"/>
        <w:rPr/>
      </w:pPr>
      <w:r>
        <w:rPr/>
        <w:t xml:space="preserve">Ngày 7 tháng 4 năm 2009, Phó Thủ tướng thường trực Nguyễn Sinh Hùng đã chủ trì họp về Đề án cơ giới hóa và giảm tổn thất sau thu hoạch trong nông nghiệp. Tham dự họp có lãnh đạo các Bộ, ngành: Nông nghiệp và Phát triển nông thôn, Công thương, Khoa học và Công nghệ, Tài chính, Ngân hàng Nhà nước Việt Nam, Ngân hàng Phát triển Việt Nam, Văn phòng Chính phủ và đại diện Bộ Kế hoạch và Đầu tư. Sau khi nghe lãnh đạo Bộ Nông nghiệp và Phát triển nông thôn báo cáo nội dung Đề án, ý kiến tham gia của các đại biểu dự họp, Phó Thủ tướng thường trực Nguyễn Sinh Hùng kết luận như sau: </w:t>
      </w:r>
    </w:p>
    <w:p>
      <w:pPr>
        <w:pStyle w:val="Normal"/>
        <w:spacing w:before="0" w:after="120"/>
        <w:rPr/>
      </w:pPr>
      <w:r>
        <w:rPr/>
        <w:t>1. Bộ Nông nghiệp và Phát triển nông thôn chuẩn bị Đề án khá công phu và đưa ra hệ thống chính sách, giải pháp thực hiện giảm tổn thất các sản phẩm nông nghiệp tương đối toàn diện. Có nhiều giải pháp để giảm tổn thất trong và sau thu hoạch đối với các sản phẩm nông nghiệp, nhưng Đề án cần xây dựng, hoàn thiện theo hướng tập trung vào các chính sách và giải pháp về cơ giới hóa các khâu thu hoạch, vận chuyển, bảo quản, chế biến sản phẩm. Tổng kết, đánh giá thực trạng, những khó khăn tồn tại và nguyên nhân tổn thất ở từng khâu do khách quan, chủ quan (công nghệ, thiết bị, tổ chức sản xuất, bảo quản, chế biến...); tỷ lệ tổn thất cụ thể về số lượng, về chất lượng trong tổn thất chung của sản phẩm, từ đó xác định phạm vi, đối tượng, quan điểm, mục tiêu cơ giới hóa để giảm tổn thất trong và sau thu hoạch sản phẩm, đồng thời kiến nghị cơ chế chính sách, giải pháp phù hợp, có tính khả thi cao.</w:t>
      </w:r>
    </w:p>
    <w:p>
      <w:pPr>
        <w:pStyle w:val="Normal"/>
        <w:spacing w:before="0" w:after="120"/>
        <w:rPr/>
      </w:pPr>
      <w:r>
        <w:rPr/>
        <w:t>2. Xem xét mục tiêu, chính sách, giải pháp cụ thể thực hiện Đề án theo hướng tập trung giải quyết sản phẩm chủ lực, trước hết ưu tiên đối với sản phẩm lương thực, thủy sản và thực hiện các khâu quan trọng trong chuỗi sản phẩm có tác động chủ yếu để giảm tổn thất, nâng cao hiệu quả, chất lượng sản phẩm hoặc thực hiện theo từng khâu công đoạn đối với từng loại sản phẩm chủ lực. Chính sách, giải pháp cần quy định rõ đối tượng (nhà nước, doanh nghiệp, hộ nông dân) thực hiện và thụ hưởng. Phân công cụ thể các Bộ, cơ quan quản lý nhà nước tổ chức, chỉ đạo thực hiện từng lĩnh vực cụ thể của Đề án.</w:t>
      </w:r>
    </w:p>
    <w:p>
      <w:pPr>
        <w:pStyle w:val="Normal"/>
        <w:spacing w:before="0" w:after="120"/>
        <w:rPr/>
      </w:pPr>
      <w:r>
        <w:rPr/>
        <w:t>3. Bộ Nông nghiệp và Phát triển nông thôn tiếp thu ý kiến các Bộ, ngành hoàn thiện Đề án theo hướng đề xuất toàn diện, tổng thể các cơ chế, chính sách, giải pháp giảm tổn thất trong nông nghiệp để thực hiện; trước mắt xây dựng Nghị quyết của Chính phủ về giảm tổn thất sau thu hoạch đối với nông sản, thủy sản đến năm 2020, trình Chính phủ tại phiên họp tháng 4 năm 2009.</w:t>
      </w:r>
    </w:p>
    <w:p>
      <w:pPr>
        <w:pStyle w:val="Normal"/>
        <w:spacing w:before="0" w:after="120"/>
        <w:rPr/>
      </w:pPr>
      <w:r>
        <w:rPr/>
        <w:t>Văn phòng Chính phủ xin thông báo để các Bộ, ngành biết, thực hiện./.</w:t>
      </w:r>
    </w:p>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4425"/>
        <w:gridCol w:w="4560"/>
      </w:tblGrid>
      <w:tr>
        <w:trPr>
          <w:trHeight w:val="1122" w:hRule="atLeast"/>
        </w:trPr>
        <w:tc>
          <w:tcPr>
            <w:tcW w:w="4425"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PTT Chính phủ;</w:t>
              <w:br/>
              <w:t>- Các Bộ: NN&amp;PTNT, CT, TC, KH&amp;ĐT, KH&amp;CN;</w:t>
              <w:br/>
              <w:t>- Ngân hàng Nhà nước Việt Nam;</w:t>
              <w:br/>
              <w:t>- Ngân hàng Phát triển Việt Nam;</w:t>
              <w:br/>
              <w:t>- VPCP: BTCN, các PCN, các Vụ: TH, Cổng TTĐT;</w:t>
              <w:br/>
              <w:t>- Lưu: VT, KTN (3).</w:t>
            </w:r>
          </w:p>
        </w:tc>
        <w:tc>
          <w:tcPr>
            <w:tcW w:w="4560"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4:00Z</dcterms:created>
  <dc:creator>Văn phòng Chính phủ; vanbanphapluat.co</dc:creator>
  <dc:description>Xem chi tiết và tải về văn bản tại đây: http://vanbanphapluat.co/thong-bao-122-tb-vpcp-ket-luan-pho-thu-tuong-nguyen-sinh-hung-hop-de-an-co-gioi-hoa-giam-ton-that-sau-thu-hoach-nong-nghiep-den-nam-2020</dc:description>
  <cp:keywords>Thông báo; 122/TB-VPCP; Văn phòng Chính phủ; Phạm Văn Phượng; Bộ máy hành chính</cp:keywords>
  <dc:language>en-US</dc:language>
  <cp:lastModifiedBy>Thư viện vanbanphapluat.co</cp:lastModifiedBy>
  <dcterms:modified xsi:type="dcterms:W3CDTF">2017-08-10T16:24:00Z</dcterms:modified>
  <cp:revision>2</cp:revision>
  <dc:subject>Thông báo 122/TB-VPCP kết luận Phó Thủ tướng Nguyễn Sinh Hùng họp đề án cơ giới hóa giảm tổn thất sau thu hoạch nông nghiệp đến năm 2020</dc:subject>
  <dc:title>Thông báo 122/TB-VPCP</dc:title>
</cp:coreProperties>
</file>