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ỦY BAN NHÂN DÂN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TỈNH BÀ RỊA - VŨNG TÀU</w:t>
              <w:br/>
            </w:r>
            <w:r>
              <w:rPr>
                <w:lang w:val="en-GB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26/20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ũng Tàu, ngày 14 tháng 4 năm 2009</w:t>
            </w:r>
          </w:p>
        </w:tc>
      </w:tr>
    </w:tbl>
    <w:p>
      <w:pPr>
        <w:pStyle w:val="Normal"/>
        <w:spacing w:before="0" w:after="120"/>
        <w:ind w:right="-5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Heading6"/>
        <w:spacing w:before="0" w:after="120"/>
        <w:ind w:right="-5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QUYẾT ĐỊNH</w:t>
      </w:r>
    </w:p>
    <w:p>
      <w:pPr>
        <w:pStyle w:val="Normal"/>
        <w:spacing w:before="0" w:after="120"/>
        <w:ind w:right="-54" w:hanging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VỀ VIỆC ĐIỀU CHỈNH NGUỒN VỐN KẾ HOẠCH NĂM 2009 BỐ TRÍ CHO 02 DỰ ÁN: NHÀ MÁY XỬ LÝ NƯỚC THẢI TẬP TRUNG TẠI KHU CÔNG NGHIỆP ĐÔNG XUYÊN VÀ TRẠM XỬ LÝ NƯỚC THẢI KHU CÔNG NGHIỆP PHÚ MỸ 1.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ỦY BAN NHÂN DÂN TỈNH BÀ RỊA - VŨNG TÀU</w:t>
      </w:r>
    </w:p>
    <w:p>
      <w:pPr>
        <w:pStyle w:val="Normal"/>
        <w:spacing w:before="0" w:after="120"/>
        <w:ind w:right="-54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4" w:hanging="0"/>
        <w:rPr/>
      </w:pPr>
      <w:r>
        <w:rPr>
          <w:i/>
          <w:iCs/>
          <w:color w:val="000000"/>
          <w:lang w:val="en-GB"/>
        </w:rPr>
        <w:t xml:space="preserve">Căn cứ Văn bản số 689/UBND-VP ngày 06 tháng 02 năm 2009 của </w:t>
      </w:r>
      <w:r>
        <w:rPr>
          <w:i/>
          <w:iCs/>
          <w:lang w:val="en-GB"/>
        </w:rPr>
        <w:t>Ủy ban nhân dân</w:t>
      </w:r>
      <w:r>
        <w:rPr>
          <w:i/>
          <w:iCs/>
          <w:color w:val="000000"/>
          <w:lang w:val="en-GB"/>
        </w:rPr>
        <w:t xml:space="preserve"> tỉnh về việc vay vốn Qũy bảo vệ Môi trường tỉnh để đầu tư hệ thống xử lý nước thải khu công nghiệp Đông Xuyên - Phú Mỹ 1;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Xét đề nghị của Sở Kế hoạch - Đầu tư tại Công văn số 764/SKHĐT-XDCB ngày 01 tháng 4 năm 2009,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: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1.</w:t>
      </w:r>
      <w:r>
        <w:rPr>
          <w:color w:val="000000"/>
          <w:lang w:val="en-GB"/>
        </w:rPr>
        <w:t xml:space="preserve"> Điều chỉnh nguồn vốn đầu tư bố trí cho 2 dự án: Nhà máy xử lý nước thải tập trung tại khu công nghiệp Đông Xuyên và Trạm xử lý nước thải khu công nghiệp Phú Mỹ 1 tại Quyết định số 74/2008/QĐ-UBND ngày 05 tháng 12 năm 2008 của Ủy ban nhân dân tỉnh về việc giao chỉ tiêu kế hoạch phát triển kinh tế - xã hội và dự toán thu, chi ngân sách nhà nước năm 2009 từ vay Qũy bảo vệ Môi trường tỉnh Bà Rịa - Vũng Tàu sang nguồn vốn ngân sách tỉnh vay Qũy bảo vệ Môi trường tỉnh Bà Rịa - Vũng Tàu).</w:t>
      </w:r>
    </w:p>
    <w:p>
      <w:pPr>
        <w:pStyle w:val="Normal"/>
        <w:spacing w:before="0" w:after="120"/>
        <w:ind w:right="-54" w:hanging="0"/>
        <w:rPr/>
      </w:pPr>
      <w:r>
        <w:rPr>
          <w:color w:val="000000"/>
          <w:lang w:val="en-GB"/>
        </w:rPr>
        <w:t xml:space="preserve">Các nội dung khác thực hiện theo Quyết định số 74/2008/QĐ-UBND ngày 05 tháng 12 năm 2008 của </w:t>
      </w:r>
      <w:r>
        <w:rPr>
          <w:lang w:val="en-GB"/>
        </w:rPr>
        <w:t>Ủy ban nhân dân</w:t>
      </w:r>
      <w:r>
        <w:rPr>
          <w:color w:val="000000"/>
          <w:lang w:val="en-GB"/>
        </w:rPr>
        <w:t xml:space="preserve"> tỉnh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2.</w:t>
      </w:r>
      <w:r>
        <w:rPr>
          <w:color w:val="000000"/>
          <w:lang w:val="en-GB"/>
        </w:rPr>
        <w:t xml:space="preserve"> Sở Tài chính có trách nhiệm làm việc với Qũy bảo vệ Môi trường tỉnh Bà Rịa - Vũng Tàu để làm các thủ tục vay vốn, Công ty Đầu tư khai thác hạ tầng khu công nghiệp Đông Xuyên và Phú Mỹ 1 là chủ đầu tư căn cứ nhiệm vụ được giao tổ chức thực hiện và giải ngân hết số vốn đã được bố trí trong năm 2009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3.</w:t>
      </w:r>
      <w:r>
        <w:rPr>
          <w:color w:val="000000"/>
          <w:lang w:val="en-GB"/>
        </w:rPr>
        <w:t xml:space="preserve"> Chánh Văn phòng Ủy ban nhân dân tỉnh; Giám đốc các Sở: Kế hoạch và Đầu tư, Tài chính; Giám đốc Kho bạc Nhà nước Bà Rịa - Vũng Tàu, chủ đầu tư và Thủ trưởng các cơ quan có liên quan chịu trách nhiệm thi hành Quyết định này./.</w:t>
      </w:r>
    </w:p>
    <w:p>
      <w:pPr>
        <w:pStyle w:val="Normal"/>
        <w:spacing w:before="0" w:after="120"/>
        <w:ind w:right="-5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Trần Ngọc Thới</w:t>
            </w:r>
          </w:p>
        </w:tc>
      </w:tr>
    </w:tbl>
    <w:p>
      <w:pPr>
        <w:pStyle w:val="Normal"/>
        <w:spacing w:before="0" w:after="120"/>
        <w:ind w:right="-5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5:00Z</dcterms:created>
  <dc:creator>Tỉnh Bà Rịa - Vũng Tàu; vanbanphapluat.co</dc:creator>
  <dc:description>Xem chi tiết và tải về văn bản tại đây: http://vanbanphapluat.co/quyet-dinh-26-2009-qd-ubnd-dieu-chinh-nguon-von-ke-hoach-du-an-ba-ria-vung-tau</dc:description>
  <cp:keywords>Quyết định; 26/2009/QĐ-UBND; Tỉnh Bà Rịa - Vũng Tàu; Trần Ngọc Thới; Đầu tư; Tài chính nhà nước; Tài nguyên - Môi trường</cp:keywords>
  <dc:language>en-US</dc:language>
  <cp:lastModifiedBy>Thư viện vanbanphapluat.co</cp:lastModifiedBy>
  <dcterms:modified xsi:type="dcterms:W3CDTF">2017-08-10T16:25:00Z</dcterms:modified>
  <cp:revision>2</cp:revision>
  <dc:subject>Quyết định 26/2009/QĐ-UBND điều chỉnh nguồn vốn kế hoạch dự án Bà Rịa Vũng Tàu</dc:subject>
  <dc:title>Quyết định 26/2009/QĐ-UBND</dc:title>
</cp:coreProperties>
</file>