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BỘ VĂN HOÁ, THỂ THAO </w:t>
              <w:br/>
              <w:t>VÀ DU LỊC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420/QĐ-BVHTTDL</w:t>
            </w:r>
          </w:p>
        </w:tc>
        <w:tc>
          <w:tcPr>
            <w:tcW w:w="5422" w:type="dxa"/>
            <w:tcBorders/>
          </w:tcPr>
          <w:p>
            <w:pPr>
              <w:pStyle w:val="Normal"/>
              <w:jc w:val="right"/>
              <w:rPr>
                <w:i/>
                <w:i/>
                <w:iCs/>
              </w:rPr>
            </w:pPr>
            <w:r>
              <w:rPr>
                <w:i/>
                <w:iCs/>
              </w:rPr>
              <w:t>Hà Nội, ngày 14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MỞ LỚP BỒI DƯỠNG KIẾN THỨC QUẢN LÝ NGÀNH CHO CÁN BỘ QUẢN LÝ VĂN HÓA, THỂ THAO VÀ DU LỊCH CẤP HUYỆN CÁC TỈNH VÙNG TÂY NGUYÊN</w:t>
      </w:r>
    </w:p>
    <w:p>
      <w:pPr>
        <w:pStyle w:val="Normal"/>
        <w:spacing w:before="0" w:after="120"/>
        <w:jc w:val="center"/>
        <w:rPr>
          <w:b/>
          <w:b/>
          <w:bCs/>
        </w:rPr>
      </w:pPr>
      <w:r>
        <w:rPr>
          <w:b/>
          <w:bCs/>
        </w:rPr>
        <w:t>BỘ TRƯỞNG BỘ VĂN HOÁ, THE THAO VÀ DU LỊCH</w:t>
      </w:r>
    </w:p>
    <w:p>
      <w:pPr>
        <w:pStyle w:val="Normal"/>
        <w:spacing w:before="0" w:after="120"/>
        <w:rPr/>
      </w:pPr>
      <w:r>
        <w:rPr>
          <w:i/>
          <w:iCs/>
        </w:rPr>
        <w:t>Căn cứ Nghị định số 185/2007/NĐ - CP ngày 25 tháng 12 năm 2007 của Chính phủ quy định chức năng, nhiệm vụ, quyền hạn và cơ cấu tổ chức của Bộ Văn hoá, Thể thao và Du lịch;</w:t>
        <w:br/>
        <w:t>Căn cứ Thông tư số 07/2006/TT-BNV ngày 01 tháng 12 năm 2006 của Bộ Nội vụ hướng dẫn thực hiện chỉ tiêu đào tạo, bồi dưỡng cán bộ, công chức; Căn cứ Quyết định số 562/QĐ-BVHTTDL ngày 16 tháng 02 năm 2009 của Bộ trưởng Bộ Văn hóa, Thể thao và Du lịch về việc giao dự toán ngân sách nhà nước năm 2009;</w:t>
        <w:br/>
        <w:t>Căn cứ nhu cầu đào tạo, bồi dưỡng cán bộ quản lý văn hóa, thể thao và du lịch cấp huyện các tỉnh vùng Tây Nguyên;</w:t>
        <w:br/>
        <w:t>Xét đề nghị của Vụ trưởng Vụ Tổ chức cán bộ, Vụ trưởng Vụ Kế hoạch, Tài chính và Hiệu trưởng Trường Bồi dưỡng cán bộ quản lý văn hóa, thể thao và du lị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o Trường Bồi dưỡng cán bộ quản lý văn hóa, thể thao và du lịch phối hợp với các cơ quan, đơn vị liên quan mở Lớp Bồi dưỡng kiến thức quản lý ngành cho cán bộ quản lý văn hóa, thể thao và du lịch cấp huyện các tỉnh vùng Tây Nguyên.</w:t>
      </w:r>
    </w:p>
    <w:p>
      <w:pPr>
        <w:pStyle w:val="Normal"/>
        <w:spacing w:before="0" w:after="120"/>
        <w:rPr/>
      </w:pPr>
      <w:r>
        <w:rPr>
          <w:b/>
          <w:bCs/>
        </w:rPr>
        <w:t>Điều 2.</w:t>
      </w:r>
      <w:r>
        <w:rPr/>
        <w:t xml:space="preserve"> Kinh phí mở lớp lấy từ kinh phí đào tạo, bồi dưỡng cán bộ, công chức năm 2009 tại Trường Bồi dưỡng cán bộ quản lý văn hóa, thể thao và du lịch và kinh phí đào tạo, bồi dưỡng cán bộ, công chức năm 2009 của địa phương theo chế độ hiện hành.</w:t>
      </w:r>
    </w:p>
    <w:p>
      <w:pPr>
        <w:pStyle w:val="Normal"/>
        <w:spacing w:before="0" w:after="120"/>
        <w:rPr/>
      </w:pPr>
      <w:r>
        <w:rPr>
          <w:b/>
          <w:bCs/>
        </w:rPr>
        <w:t>Điều 3.</w:t>
      </w:r>
      <w:r>
        <w:rPr/>
        <w:t xml:space="preserve"> Chánh Văn phòng, Vụ trưởng Vụ Tổ chức cán bộ, Và trưởng Vụ Kế hoạch,Tài chính, Hiệu trưởng Trường Bồi dưỡng cán bộ quản lý văn hóa, thể thao và du lịch, Thủ trưởng các cơ quan, đơn vị liên quan chịu trách nhiệm thi hành Quyết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Bộ Văn hoá; Thể thao và Du lịch; vanbanphapluat.co</dc:creator>
  <dc:description>Xem chi tiết và tải về văn bản tại đây: http://vanbanphapluat.co/quyet-dinh-1420-qd-bvhttdl-mo-lop-boi-duong-kien-thuc-quan-ly-nganh-can-bo-quan-ly-van-hoa-the-thao-du-lich-cap-huyen-tinh-vung-tay-nguyen</dc:description>
  <cp:keywords>Quyết định; 1420/QĐ-BVHTTDL; Bộ Văn hoá; Thể thao và Du lịch; ***; ***; Văn hóa - Xã hội</cp:keywords>
  <dc:language>en-US</dc:language>
  <cp:lastModifiedBy>Thư viện vanbanphapluat.co</cp:lastModifiedBy>
  <dcterms:modified xsi:type="dcterms:W3CDTF">2017-08-10T16:25:00Z</dcterms:modified>
  <cp:revision>2</cp:revision>
  <dc:subject>Quyết định 1420/QĐ-BVHTTDL mở Lớp Bồi dưỡng kiến thức quản lý ngành cán bộ quản lý văn hóa, thể thao du lịch cấp huyện tỉnh vùng Tây Nguyên</dc:subject>
  <dc:title>Quyết định 1420/QĐ-BVHTTDL</dc:title>
</cp:coreProperties>
</file>