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474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4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VỀ VIỆC CÔNG NHẬN THÀNH PHỐ LONG XUYÊN, TỈNH AN GIANG LÀ ĐÔ THỊ LOẠI II TRỰC THUỘC TỈNH A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  <w:br/>
        <w:t>Căn cứ Luật Tổ chức Hội đồng nhân dân và Ủy ban nhân dân ngày 26 tháng 11 năm 2003;</w:t>
        <w:br/>
        <w:t>Căn cứ Nghị định số 72/2001/NĐ-CP ngày 05 tháng 10 năm 2001 của Chính phủ về việc phân loại đô thị và cấp quản lý đô thị;</w:t>
        <w:br/>
        <w:t>Xét đề nghị của Bộ Xây dựng và Ủy ban nhân dân tỉnh An Gia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nhận thành phố Long Xuyên, tỉnh An Giang là đô thị loại II trực thuộc tỉnh An Gia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trưởng các Bộ: Xây dựng, Nội vụ, Chủ tịch Ủy ban nhân dân tỉnh An Giang và các cơ quan liên qua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331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ăn phòng BCĐ TW về phòng, chống tham nhũng;</w:t>
              <w:br/>
              <w:t>- HĐND, UBND các tỉnh, thành phố trực thuộc Trung ương;</w:t>
              <w:br/>
              <w:t>- Văn phòng Trung ương Đảng và các Ban của Đảng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Cổng TTĐT, các Vụ, Cục, đơn vị trực thuộc;</w:t>
              <w:br/>
              <w:t xml:space="preserve">- Lưu Văn thư, KTN (6b).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5:00Z</dcterms:created>
  <dc:creator>Thủ tướng Chính phủ; vanbanphapluat.co</dc:creator>
  <dc:description>Xem chi tiết và tải về văn bản tại đây: http://vanbanphapluat.co/quyet-dinh-474-qd-ttg-cong-nhan-thanh-pho-long-xuyen-tinh-an-giang-la-do-thi-loai-ii-thuoc-tinh-an-giang</dc:description>
  <cp:keywords>Quyết định; 474/QĐ-TTg; Thủ tướng Chính phủ; Nguyễn Tấn Dũng; Bộ máy hành chính</cp:keywords>
  <dc:language>en-US</dc:language>
  <cp:lastModifiedBy>Thư viện vanbanphapluat.co</cp:lastModifiedBy>
  <dcterms:modified xsi:type="dcterms:W3CDTF">2017-08-10T16:25:00Z</dcterms:modified>
  <cp:revision>2</cp:revision>
  <dc:subject>Quyết định 474/QĐ-TTg công nhận thành phố Long Xuyên, tỉnh An Giang là đô thị loại II thuộc tỉnh An Giang</dc:subject>
  <dc:title>Quyết định 474/QĐ-TTg</dc:title>
</cp:coreProperties>
</file>