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b/>
                <w:b/>
                <w:bCs/>
              </w:rPr>
            </w:pPr>
            <w:r>
              <w:rPr>
                <w:b/>
                <w:bCs/>
              </w:rPr>
              <w:t>ỦY BAN NHÂN DÂN</w:t>
              <w:br/>
              <w:t>TỈNH QUẢNG NINH</w:t>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9/2009/CT-UBND</w:t>
            </w:r>
          </w:p>
        </w:tc>
        <w:tc>
          <w:tcPr>
            <w:tcW w:w="5864" w:type="dxa"/>
            <w:tcBorders/>
          </w:tcPr>
          <w:p>
            <w:pPr>
              <w:pStyle w:val="Normal"/>
              <w:jc w:val="right"/>
              <w:rPr>
                <w:i/>
                <w:i/>
                <w:iCs/>
              </w:rPr>
            </w:pPr>
            <w:r>
              <w:rPr>
                <w:i/>
                <w:iCs/>
              </w:rPr>
              <w:t>Hạ Long, ngày 15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BẢO VỆ CHỦ QUYỀN, AN NINH TRẬT TỰ VÙNG BIỂN ĐẢO TỈNH QUẢNG NINH TRONG TÌNH HÌNH MỚI</w:t>
      </w:r>
    </w:p>
    <w:p>
      <w:pPr>
        <w:pStyle w:val="Normal"/>
        <w:spacing w:before="0" w:after="120"/>
        <w:rPr/>
      </w:pPr>
      <w:r>
        <w:rPr/>
        <w:t>Trong những năm qua, công tác phối hợp bảo vệ chủ quyền, an ninh trật tự (ANTT) gắn với triển khai chương trình hành động thực hiện Nghị Quyết TW 4 về “Chiến lược biển Việt Nam đến năm 2020” trên địa bàn tuyến biển đảo đã được các Sở, Ban, ngành và cấp uỷ, chính quyền các cấp triển khai thực hiện, bước đầu đã đạt được những kết quả quan trọng. Vùng dàn xếp quá độ trên biển theo Hiệp định hợp tác nghề cá Việt Nam - Trung Quốc đã hết hiệu lực.</w:t>
      </w:r>
    </w:p>
    <w:p>
      <w:pPr>
        <w:pStyle w:val="Normal"/>
        <w:spacing w:before="0" w:after="120"/>
        <w:rPr/>
      </w:pPr>
      <w:r>
        <w:rPr/>
        <w:t xml:space="preserve">Tuy nhiên, tình hình chủ quyền, ANTT trên vùng biển của tỉnh vẫn diễn biến phức tạp với các hoạt động vi phạm chủ quyền, khai thác tài nguyên trái phép; buôn lậu, gian lận thương mại; sử dụng thuốc nổ, xung điện, hoá chất khai thác hải sản; trấn cướp, tranh chấp ngư trường, tai nạn...gây thiệt hại nghiêm trọng tính mạng, tài sản của nhân dân, tài nguyên của đất nước và môi trường biển. Nguyên nhân chủ yếu là do việc triển khai nhiệm vụ của các cấp, các ngành, các lực lượng có mặt còn thiếu cố gắng; công tác phối hợp, hiệp đồng chưa được quan tâm đúng mức, chưa tạo nên sức mạnh tổng hợp đáp ứng yêu cầu quản lý biển trong tình hình mới. Công tác tuyên truyền, giáo dục pháp luật, ý thức chủ quyền quốc gia trên biển đối với nhân dân, nhất là ngư dân hoạt động trên biển còn hạn chế. </w:t>
      </w:r>
    </w:p>
    <w:p>
      <w:pPr>
        <w:pStyle w:val="Normal"/>
        <w:spacing w:before="0" w:after="120"/>
        <w:rPr/>
      </w:pPr>
      <w:r>
        <w:rPr/>
        <w:t>Để khắc phục tình trạng trên, nhằm giữ vững ổn định tình hình, bảo vệ vững chắc chủ quyền, ANTT; đấu tranh có hiệu quả với các hoạt động vi phạm pháp luật, bảo vệ tài nguyên, môi trường biển; tạo điều kiện thuận lợi thúc đẩy phát triển kinh tế - xã hội (KT-XH), củng cố quốc phòng - an ninh (QP - AN) trên địa bàn biển, đảo; thực hiện thắng lợi Nghị Quyết TW 4 về “Chiến lược biển Việt Nam đến năm 2020”, Uỷ ban nhân dân tỉnh Chỉ thị:</w:t>
      </w:r>
    </w:p>
    <w:p>
      <w:pPr>
        <w:pStyle w:val="Normal"/>
        <w:spacing w:before="0" w:after="120"/>
        <w:rPr>
          <w:b/>
          <w:b/>
          <w:bCs/>
        </w:rPr>
      </w:pPr>
      <w:r>
        <w:rPr>
          <w:b/>
          <w:bCs/>
        </w:rPr>
        <w:t>1. Uỷ ban nhân dân các huyện, thị xã, thành phố ven biển, đảo.</w:t>
      </w:r>
    </w:p>
    <w:p>
      <w:pPr>
        <w:pStyle w:val="Normal"/>
        <w:spacing w:before="0" w:after="120"/>
        <w:rPr/>
      </w:pPr>
      <w:r>
        <w:rPr/>
        <w:t xml:space="preserve">Tăng cường công tác tuyên truyền, giáo dục pháp luật, nâng cao nhận thức cho nhân dân về vai trò, tầm quan trọng của chủ quyền vùng biển Việt Nam; tiếp tục đẩy mạnh phong trào quần chúng tham gia bảo vệ chủ quyền, ANTT vùng biển, đảo; chỉ đạo Cấp ủy, chính quyền các xã, phường, thị trấn, vận động nhân dân phối hợp với Bộ đội Biên phòng và các lực lượng đóng quân trên địa bàn nắm chắc mọi diễn biến tình hình, xử lý tốt các vấn đề xảy ra trên vùng biển, đảo. </w:t>
      </w:r>
    </w:p>
    <w:p>
      <w:pPr>
        <w:pStyle w:val="Normal"/>
        <w:spacing w:before="0" w:after="120"/>
        <w:rPr/>
      </w:pPr>
      <w:r>
        <w:rPr/>
        <w:t>Tiếp tục hoàn thiện, nâng cao hiệu lực quản lý nhà nước đối với biển, đảo, phân công rõ trách nhiệm của các cấp, các ngành; kiên quyết chấn chỉnh, khắc phục những tồn tại, yếu kém, đưa các hoạt động đi đúng hướng, đúng pháp luật, đạt hiệu quả.</w:t>
      </w:r>
    </w:p>
    <w:p>
      <w:pPr>
        <w:pStyle w:val="Normal"/>
        <w:spacing w:before="0" w:after="120"/>
        <w:rPr/>
      </w:pPr>
      <w:r>
        <w:rPr/>
        <w:t>Phối hợp với các ngành, các lực lượng chức năng quản lý, giám sát, tạo điều kiện thuận lợi cho các hoạt động thu hút phát triển du lịch, liên doanh hợp tác đầu tư trên địa bàn biển, đảo.</w:t>
      </w:r>
    </w:p>
    <w:p>
      <w:pPr>
        <w:pStyle w:val="Normal"/>
        <w:spacing w:before="0" w:after="120"/>
        <w:rPr/>
      </w:pPr>
      <w:r>
        <w:rPr/>
        <w:t>Xây dựng đề án, quy hoạch, phát triển KT-XH gắn với bảo vệ môi trường sinh thái biển, kết hợp chặt chẽ kinh tế - quốc phòng – an ninh.</w:t>
      </w:r>
    </w:p>
    <w:p>
      <w:pPr>
        <w:pStyle w:val="Normal"/>
        <w:spacing w:before="0" w:after="120"/>
        <w:rPr>
          <w:b/>
          <w:b/>
          <w:bCs/>
        </w:rPr>
      </w:pPr>
      <w:r>
        <w:rPr>
          <w:b/>
          <w:bCs/>
        </w:rPr>
        <w:t xml:space="preserve">2. Bộ chỉ huy Bộ đội Biên phòng tỉnh. </w:t>
      </w:r>
    </w:p>
    <w:p>
      <w:pPr>
        <w:pStyle w:val="Normal"/>
        <w:spacing w:before="0" w:after="120"/>
        <w:rPr/>
      </w:pPr>
      <w:r>
        <w:rPr/>
        <w:t>Chủ trì phối hợp với các ngành, các lực lượng liên quan tham mưu cho ỉy ban nhân dân tỉnh các chủ trương đối sách trong quản lý, bảo vệ chủ quyền, ANTT vùng biển. Chủ động thực hiện nhiệm vụ phòng chống lụt bão, tìm kiếm cứu nạn trên biển.</w:t>
      </w:r>
    </w:p>
    <w:p>
      <w:pPr>
        <w:pStyle w:val="Normal"/>
        <w:spacing w:before="0" w:after="120"/>
        <w:rPr/>
      </w:pPr>
      <w:r>
        <w:rPr/>
        <w:t>Xây dựng kế hoạch tăng cường quản lý, bảo vệ chủ quyền, giữ gìn ANTT trong tình hình mới; chỉ đạo các đồn Biên phòng phối hợp chặt chẽ với các lực lượng tổ chức tuần tra kiểm soát, quản lý, bảo vệ chủ quyền, ANTT trên vùng biển của tỉnh. Tập trung vào khu vực vùng biển giáp ranh, các ngư trường truyền thống, giàu tiềm năng. Phối hợp với chính quyền địa phương xây dựng, thực hiện kế hoạch bảo vệ ngư dân khai thác hải sản trên các vùng biển xa. Tiếp tục thực hiện, nâng cao hiệu quả mô hình “Tự quản ngư trường, bến bãi...”, tuyên truyền vận động nhân dân tích cực tham gia bảo vệ chủ quyền, ANTT trên vùng biển tỉnh Quảng Ninh.</w:t>
      </w:r>
    </w:p>
    <w:p>
      <w:pPr>
        <w:pStyle w:val="Normal"/>
        <w:spacing w:before="0" w:after="120"/>
        <w:rPr/>
      </w:pPr>
      <w:r>
        <w:rPr/>
        <w:t xml:space="preserve">Đẩy mạnh tuyên truyền giáo dục cho nhân dân và cán bộ, chiến sĩ nhận thức toàn diện về vai trò, ý nghĩa, tầm quan trọng của vùng biển đảo, ý thức về chủ quyền vùng biển Việt Nam, các nội dung liên quan đến hoạt động trên vùng biển giáp ranh sau khi vùng dàn xếp quá độ hết hiệu lực; âm mưu, phương thức, thủ đoạn hoạt động của các thế lực thù địch, các loại tội phạm trên biển, biện pháp phòng ngừa, đấu tranh... </w:t>
      </w:r>
    </w:p>
    <w:p>
      <w:pPr>
        <w:pStyle w:val="Normal"/>
        <w:spacing w:before="0" w:after="120"/>
        <w:rPr/>
      </w:pPr>
      <w:r>
        <w:rPr/>
        <w:t>Tích cực tham gia xây dựng, củng cố cơ sở chính trị địa bàn xã, phường biên giới, hải đảo; phối kết hợp thực hiện hiệu quả các chương trình phát triển kinh tế - văn hóa – xã hội trên địa bàn. Duy trì thực hiện hiệu quả Nghị định 161/2003/NĐ-CP ngày 18/12/2003 của Chính phủ về Quy chế khu vực biên giới biển.</w:t>
      </w:r>
    </w:p>
    <w:p>
      <w:pPr>
        <w:pStyle w:val="Normal"/>
        <w:spacing w:before="0" w:after="120"/>
        <w:rPr>
          <w:b/>
          <w:b/>
          <w:bCs/>
        </w:rPr>
      </w:pPr>
      <w:r>
        <w:rPr>
          <w:b/>
          <w:bCs/>
        </w:rPr>
        <w:t>3. Công an tỉnh.</w:t>
      </w:r>
    </w:p>
    <w:p>
      <w:pPr>
        <w:pStyle w:val="Normal"/>
        <w:spacing w:before="0" w:after="120"/>
        <w:rPr/>
      </w:pPr>
      <w:r>
        <w:rPr/>
        <w:t>Chỉ đạo các đơn vị thuộc quyền phối hợp chặt chẽ với BĐBP đấu tranh hiệu quả với hoạt động xâm hại an ninh quốc gia; các loại tội phạm trên địa bàn xã, phường, thị trấn thuộc khu vực biên giới biển.</w:t>
      </w:r>
    </w:p>
    <w:p>
      <w:pPr>
        <w:pStyle w:val="Normal"/>
        <w:spacing w:before="0" w:after="120"/>
        <w:rPr/>
      </w:pPr>
      <w:r>
        <w:rPr/>
        <w:t xml:space="preserve">Chỉ đạo lực lượng Cảnh sát giao thông thủy phối hợp với BĐBP, Sở Nông nghiệp và Phát triển nông thôn, Sở Giao thông - Vận tải, Cảng vụ Hàng hải Quảng Ninh tăng cường công tác tuyên truyền giáo dục cho nhân dân chấp hành quy định đảm bảo an toàn hàng hải đối với người, phương tiện hoạt động trên biển và các quy định về đăng ký, đăng kiểm; đảm bảo trật tự, an toàn giao thông đường thủy nội địa. </w:t>
      </w:r>
    </w:p>
    <w:p>
      <w:pPr>
        <w:pStyle w:val="Normal"/>
        <w:spacing w:before="0" w:after="120"/>
        <w:rPr/>
      </w:pPr>
      <w:r>
        <w:rPr/>
        <w:t>Phối hợp với các ngành, các lực lượng tích cực thực hiện nhiệm vụ tìm kiếm cứu hộ, cứu nạn, hạn chế thấp nhất thiệt hại do tai nạn, thiên tai gây ra.</w:t>
      </w:r>
    </w:p>
    <w:p>
      <w:pPr>
        <w:pStyle w:val="Normal"/>
        <w:spacing w:before="0" w:after="120"/>
        <w:rPr>
          <w:b/>
          <w:b/>
          <w:bCs/>
        </w:rPr>
      </w:pPr>
      <w:r>
        <w:rPr>
          <w:b/>
          <w:bCs/>
        </w:rPr>
        <w:t>4. Bộ Chỉ huy quân sự tỉnh.</w:t>
      </w:r>
    </w:p>
    <w:p>
      <w:pPr>
        <w:pStyle w:val="Normal"/>
        <w:spacing w:before="0" w:after="120"/>
        <w:rPr/>
      </w:pPr>
      <w:r>
        <w:rPr/>
        <w:t xml:space="preserve">Chủ trì tham mưu cho địa phương trong thực hiện nhiệm vụ xây dựng khu vực phòng thủ tuyến biển đảo vững mạnh, đáp ứng yêu cầu nhiệm vụ công tác Quốc phòng - An ninh trong tình hình mới. </w:t>
      </w:r>
    </w:p>
    <w:p>
      <w:pPr>
        <w:pStyle w:val="Normal"/>
        <w:spacing w:before="0" w:after="120"/>
        <w:rPr/>
      </w:pPr>
      <w:r>
        <w:rPr/>
        <w:t>Chỉ đạo Ban Chỉ huy quân sự các huyện, thị xã, thành phố xây dựng lực lượng dân quân tự vệ biển đủ mạnh, đáp ứng yêu cầu kết hợp sản xuất với bảo vệ ANTT, đảm bảo an toàn cho hoạt động sản xuất trên biển.</w:t>
      </w:r>
    </w:p>
    <w:p>
      <w:pPr>
        <w:pStyle w:val="Normal"/>
        <w:spacing w:before="0" w:after="120"/>
        <w:rPr/>
      </w:pPr>
      <w:r>
        <w:rPr/>
        <w:t>Phối hợp chặt chẽ với BĐBP, Công an tỉnh và các lực lượng chức năng trong đấu tranh bảo vệ chủ quyền, chống tội phạm và tìm kiếm, cứu hộ, cứu nạn trên biển.</w:t>
      </w:r>
    </w:p>
    <w:p>
      <w:pPr>
        <w:pStyle w:val="Normal"/>
        <w:spacing w:before="0" w:after="120"/>
        <w:rPr>
          <w:b/>
          <w:b/>
          <w:bCs/>
        </w:rPr>
      </w:pPr>
      <w:r>
        <w:rPr>
          <w:b/>
          <w:bCs/>
        </w:rPr>
        <w:t>5. Sở Nông nghiệp và Phát triển nông thôn.</w:t>
      </w:r>
    </w:p>
    <w:p>
      <w:pPr>
        <w:pStyle w:val="Normal"/>
        <w:spacing w:before="0" w:after="120"/>
        <w:rPr/>
      </w:pPr>
      <w:r>
        <w:rPr/>
        <w:t>Chủ trì phối hợp với các ngành, địa phương tiếp tục thực hiện nghiêm túc Chỉ thị số 01/1998/CT-TTg của Thủ tướng Chính phủ về việc nghiêm cấm sử dụng chất nổ, xung điện, hoá chất để khai thác hải sản. Nghiên cứu đề xuất quy hoạch các khu vực bảo tồn, khai thác hải sản; quy định về khai thác nguồn lợi trên biển, bảo vệ môi trường sinh thái biển.</w:t>
      </w:r>
    </w:p>
    <w:p>
      <w:pPr>
        <w:pStyle w:val="Normal"/>
        <w:spacing w:before="0" w:after="120"/>
        <w:rPr/>
      </w:pPr>
      <w:r>
        <w:rPr/>
        <w:t>Chỉ đạo Chi cục bảo vệ nguồn lợi thủy sản phối hợp chặt chẽ với BĐBP, Công an tỉnh kiểm soát chặt chẽ hoạt động nghề cá trên biển. Tổ chức, hướng dẫn thông tin, thông báo khí tượng, thuỷ văn chính xác, kịp thời, bảo đảm an toàn cho ngư dân hoạt động trên biển.</w:t>
      </w:r>
    </w:p>
    <w:p>
      <w:pPr>
        <w:pStyle w:val="Normal"/>
        <w:spacing w:before="0" w:after="120"/>
        <w:rPr>
          <w:b/>
          <w:b/>
          <w:bCs/>
        </w:rPr>
      </w:pPr>
      <w:r>
        <w:rPr>
          <w:b/>
          <w:bCs/>
        </w:rPr>
        <w:t>6. Các Sở, Ban, Ngành liên quan.</w:t>
      </w:r>
    </w:p>
    <w:p>
      <w:pPr>
        <w:pStyle w:val="Normal"/>
        <w:spacing w:before="0" w:after="120"/>
        <w:rPr/>
      </w:pPr>
      <w:r>
        <w:rPr/>
        <w:t>Trên cơ sở chức năng nhiệm vụ, làm tốt công tác tham mưu cho Uỷ ban nhân dân tỉnh đồng thời chỉ đạo cơ quan đơn vị thuộc quyền phối hợp chặt chẽ với Bộ đội Biên phòng, Công an, Quân sự tỉnh trong bảo vệ chủ quyền, ANTT trên các vùng biển, đảo. Xử lý tốt các vấn đề liên quan đến lĩnh vực của ngành mình quản lý.</w:t>
      </w:r>
    </w:p>
    <w:p>
      <w:pPr>
        <w:pStyle w:val="Normal"/>
        <w:spacing w:before="0" w:after="120"/>
        <w:rPr/>
      </w:pPr>
      <w:r>
        <w:rPr/>
        <w:t xml:space="preserve">Ủy ban nhân dân tỉnh yêu cầu Thủ trưởng các Sở, Ban, Ngành; Chủ tịch Ủy ban nhân dân các huyện, thị xã, thành phố ven biển, đảo; các cơ quan, đơn vị, doanh nghiệp, xây dựng kế hoạch thực hiện tốt Chỉ thị này; thường xuyên báo cáo kết quả thực hiện về Ủy ban nhân dâ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Tỉnh ủy (để báo cáo);  </w:t>
              <w:br/>
              <w:t xml:space="preserve">- QS, CA, BP; </w:t>
              <w:br/>
              <w:t>- Các Sở, Ban, ngành; để T.hiện</w:t>
              <w:br/>
              <w:t>- UBND huyện Hải Hà, Cô Tô, Vân Đồn,</w:t>
              <w:br/>
              <w:t> Đầm Hà, Tiên Yên, Ba Chẽ, Yên Hưng;</w:t>
              <w:br/>
              <w:t>- Thị xã Cẩm Phả;</w:t>
              <w:br/>
              <w:t xml:space="preserve">- TP Móng Cái, Hạ Long; </w:t>
              <w:br/>
              <w:t>- Lưu VP UBND.</w:t>
              <w:br/>
              <w:t xml:space="preserve">CT 05 </w:t>
            </w:r>
          </w:p>
        </w:tc>
        <w:tc>
          <w:tcPr>
            <w:tcW w:w="4402" w:type="dxa"/>
            <w:tcBorders/>
          </w:tcPr>
          <w:p>
            <w:pPr>
              <w:pStyle w:val="Normal"/>
              <w:jc w:val="center"/>
              <w:rPr>
                <w:b/>
                <w:b/>
                <w:bCs/>
              </w:rPr>
            </w:pPr>
            <w:r>
              <w:rPr>
                <w:b/>
                <w:bCs/>
              </w:rPr>
              <w:t>TM. UBND TỈNH QUẢNG NINH</w:t>
              <w:br/>
              <w:t>CHỦ TỊCH</w:t>
              <w:br/>
              <w:br/>
              <w:br/>
              <w:br/>
              <w:br/>
              <w:t>Vũ Đức Đ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Quảng Ninh; vanbanphapluat.co</dc:creator>
  <dc:description>Xem chi tiết và tải về văn bản tại đây: http://vanbanphapluat.co/chi-thi-09-2009-ct-ubnd-tang-cuong-cong-tac-quan-ly-bao-ve-chu-quyen-an-ninh</dc:description>
  <cp:keywords>Chỉ thị; 09/2009/CT-UBND; Tỉnh Quảng Ninh; Vũ Đức Đam; Bộ máy hành chính</cp:keywords>
  <dc:language>en-US</dc:language>
  <cp:lastModifiedBy>Thư viện vanbanphapluat.co</cp:lastModifiedBy>
  <dcterms:modified xsi:type="dcterms:W3CDTF">2017-08-10T16:25:00Z</dcterms:modified>
  <cp:revision>2</cp:revision>
  <dc:subject>Chỉ thị 09/2009/CT-UBND tăng cường công tác quản lý bảo vệ chủ quyền, an ninh</dc:subject>
  <dc:title>Chỉ thị 09/2009/CT-UBND</dc:title>
</cp:coreProperties>
</file>