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SƠN L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5/2009/NQ-HĐND</w:t>
            </w:r>
          </w:p>
        </w:tc>
        <w:tc>
          <w:tcPr>
            <w:tcW w:w="5616" w:type="dxa"/>
            <w:tcBorders/>
          </w:tcPr>
          <w:p>
            <w:pPr>
              <w:pStyle w:val="Normal"/>
              <w:jc w:val="right"/>
              <w:rPr>
                <w:i/>
                <w:i/>
                <w:iCs/>
              </w:rPr>
            </w:pPr>
            <w:r>
              <w:rPr>
                <w:i/>
                <w:iCs/>
              </w:rPr>
              <w:t>Sơn La, ngày 17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ẢI PHÁP GIẢI QUYẾT NHỮNG VƯỚNG MẮC, TỒN TẠI TRONG VIỆC THỰC HIỆN LUẬT ĐẤT ĐAI TRÊN ĐỊA BÀN TỈNH SƠN LA</w:t>
      </w:r>
    </w:p>
    <w:p>
      <w:pPr>
        <w:pStyle w:val="Normal"/>
        <w:spacing w:before="0" w:after="120"/>
        <w:jc w:val="center"/>
        <w:rPr>
          <w:b/>
          <w:b/>
          <w:bCs/>
        </w:rPr>
      </w:pPr>
      <w:r>
        <w:rPr>
          <w:b/>
          <w:bCs/>
        </w:rPr>
        <w:t>HỘI ĐỒNG NHÂN DÂN TỈNH SƠN LA</w:t>
        <w:br/>
        <w:t>KHÓA XII, KỲ HỌP CHUYÊN ĐỀ LẦN THỨ 5</w:t>
      </w:r>
    </w:p>
    <w:p>
      <w:pPr>
        <w:pStyle w:val="Normal"/>
        <w:spacing w:before="0" w:after="120"/>
        <w:rPr>
          <w:i/>
          <w:i/>
          <w:iCs/>
        </w:rPr>
      </w:pPr>
      <w:r>
        <w:rPr>
          <w:i/>
          <w:iCs/>
        </w:rPr>
        <w:t xml:space="preserve">Căn cứ Luật Tổ chức HĐND và UBND ngày 26 tháng 11 năm 2003; </w:t>
        <w:br/>
        <w:t>Căn cứ Luật Đất đai năm 2003; Nghị định số 181/2004/NĐ-CP ngày 29 tháng 10 năm 2004 của Chính phủ về thi hành Luật Đất đai;</w:t>
        <w:br/>
        <w:t>Căn cứ Luật Ban hành văn bản quy phạm pháp luật của Hội đồng nhân dân, Uỷ ban nhân dân ngày 03 tháng 12 năm 2004;</w:t>
        <w:br/>
        <w:t>Căn cứ Điều 55 Quy chế hoạt động của Hội đồng nhân dân các cấp;</w:t>
        <w:br/>
        <w:t>Thực hiện Kết luận số 1069-KL/TU ngày 05 tháng 4 năm 2009 của Ban Thường vụ Tỉnh uỷ về tăng cường quản lý và sử dụng đất trên địa bàn tỉnh Sơn La;</w:t>
        <w:br/>
        <w:t>Xét Tờ trình số 1541/TTr-TT HĐND ngày 14 tháng 4 năm 2009 của Thường trực HĐND tỉnh về việc đề nghị HĐND tỉnh thông qua nghị quyết về một số giải pháp giải quyết những vướng mắc, tồn tại trong việc thực hiện Luật Đất đai trên địa bàn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Giải pháp giải quyết những vướng mắc, tồn tại trong việc thực hiện Luật Đất đai trên địa bàn tỉnh. </w:t>
      </w:r>
    </w:p>
    <w:p>
      <w:pPr>
        <w:pStyle w:val="Normal"/>
        <w:spacing w:before="0" w:after="120"/>
        <w:rPr/>
      </w:pPr>
      <w:r>
        <w:rPr/>
        <w:t xml:space="preserve">1. Tiếp tục tổ chức thực hiện tốt công tác tuyên truyền, phổ biến, giáo dục pháp luật về đất đai trên địa bàn tỉnh; tổ chức thực hiện tốt việc công bố, công khai các bản đồ quy hoạch đã được duyệt tại khu vực quy hoạch hoặc trụ sở UBND xã. </w:t>
      </w:r>
    </w:p>
    <w:p>
      <w:pPr>
        <w:pStyle w:val="Normal"/>
        <w:spacing w:before="0" w:after="120"/>
        <w:rPr/>
      </w:pPr>
      <w:r>
        <w:rPr/>
        <w:t xml:space="preserve">2. Tổ chức lập kế hoạch rà sóat, bổ sung hồ sơ địa giới hành chính và các mốc địa giới hành chính theo Chỉ thị số 364/CT-TTg ngày 06 tháng 11 năm 1991 của Chủ tịch Hội đồng Bộ trưởng (nay là Chính phủ); xây dựng và phấn đấu đến năm 2010 hoàn thiện hệ thống bản đồ hành chính cấp huyện, cấp xã. </w:t>
      </w:r>
    </w:p>
    <w:p>
      <w:pPr>
        <w:pStyle w:val="Normal"/>
        <w:spacing w:before="0" w:after="120"/>
        <w:rPr/>
      </w:pPr>
      <w:r>
        <w:rPr/>
        <w:t>3. Tổ chức rà sóat, thống kê các điểm phân định ranh giới quản lý hành chính và quản lý đất đai chưa rõ hoặc có tranh chấp, trên cơ sở đó vận động thực hiện:</w:t>
      </w:r>
    </w:p>
    <w:p>
      <w:pPr>
        <w:pStyle w:val="Normal"/>
        <w:spacing w:before="0" w:after="120"/>
        <w:rPr/>
      </w:pPr>
      <w:r>
        <w:rPr/>
        <w:t xml:space="preserve">- Chuyển toàn bộ nhân khẩu, hộ khẩu đối với trường hợp nhân khẩu, hộ khẩu ở xã khác về xã đang quản lý đất thổ cư để quản lý. </w:t>
      </w:r>
    </w:p>
    <w:p>
      <w:pPr>
        <w:pStyle w:val="Normal"/>
        <w:spacing w:before="0" w:after="120"/>
        <w:rPr/>
      </w:pPr>
      <w:r>
        <w:rPr/>
        <w:t>- Tổ chức ký cam kết về quyền sử dụng đất sản xuất giữa 2 xã đối với trường hợp nhân khẩu, hộ khẩu và đất thổ cư thuộc một xã; đất sản xuất ở xã khác do cắm mốc địa giới hành chính theo Chỉ thị số 364/CT-TTg ngày 06 tháng 11 năm 1991 của Chủ tịch Hội đồng Bộ trưởng.</w:t>
      </w:r>
    </w:p>
    <w:p>
      <w:pPr>
        <w:pStyle w:val="Normal"/>
        <w:spacing w:before="0" w:after="120"/>
        <w:rPr/>
      </w:pPr>
      <w:r>
        <w:rPr/>
        <w:t xml:space="preserve">4. Tập trung chỉ đạo đẩy nhanh tiến độ thực hiện chuyển từ giao đất sang cho thuê đất đối với các công ty nhà nước chuyển sang Công ty Cổ phần theo Thông tư số 09/2006/TT-TNMT ngày 25 tháng 9 năm 2006 của Bộ Tài nguyên và Môi trường về hướng dẫn chuyển hợp đồng thuê đất và cấp Giấy chứng nhận quyền sử dụng đất khi chuyển công ty nhà nước thành Công ty Cổ phần; thực hiện cho thuê đất đối với các doanh nghiệp sử dụng đất làm mặt bằng sản xuất kinh doanh trên địa bàn tỉnh Sơn La. </w:t>
      </w:r>
    </w:p>
    <w:p>
      <w:pPr>
        <w:pStyle w:val="Normal"/>
        <w:spacing w:before="0" w:after="120"/>
        <w:rPr/>
      </w:pPr>
      <w:r>
        <w:rPr/>
        <w:t xml:space="preserve">5. Xây dựng kế hoạch thực hiện cấp Giấy chứng nhận quyền sử dụng đất cho các các tổ chức, cá nhân trên địa bàn tỉnh từ nay đến năm 2010, trên cơ sở đó giao rõ trách nhiệm tổ chức thực hiện cho từng cấp, từng ngành để phấn đấu thực hiện tốt Nghị quyết số 57/2006/NQ-QH11 ngày 29 tháng 6 năm 2006 của Quốc hội về kế hoạch sử dụng đất 5 năm 2006 - 2010; triển khai thực hiện tốt Điều 5 và Điều 18 Nghị định số 84/2007/NĐ-CP ngày 25 tháng 5 năm 2007 của Chính phủ về việc quy định bổ sung cấp Giấy chứng nhận quyền sử dụng đất, thu hồi đất thực hiện quyền sử dụng đất, quy định ghi nợ quyền sử dụng đất...; thực hiện tốt việc xác định lại diện tích đất ở có vườn, ao và cấp lại Giấy chứng nhận quyền sử dụng đất cho các hộ có nhu cầu theo Quyết định số 07/2008/QĐ-UBND ngày 11 tháng 4 năm 2008 của UBND tỉnh. </w:t>
      </w:r>
    </w:p>
    <w:p>
      <w:pPr>
        <w:pStyle w:val="Normal"/>
        <w:spacing w:before="0" w:after="120"/>
        <w:rPr/>
      </w:pPr>
      <w:r>
        <w:rPr/>
        <w:t>6. Tiến hành rà sóat, lập hồ sơ quản lý và ban hành văn bản hướng dẫn UBND cấp xã quản lý sử dụng quỹ đất 5%; quản lý và sử dụng tiền thu được từ việc cho thuê quỹ đất 5% của cấp xã để đảm bảo thực hiện đúng quy định tại Thông tư số 60/2003/TT-BTC ngày 23 tháng 6 năm 2003 của Bộ Tài chính về quản lý ngân sách xã và các hoạt động tài chính khác của xã, phường, thị trấn.</w:t>
      </w:r>
    </w:p>
    <w:p>
      <w:pPr>
        <w:pStyle w:val="Normal"/>
        <w:spacing w:before="0" w:after="120"/>
        <w:rPr/>
      </w:pPr>
      <w:r>
        <w:rPr/>
        <w:t xml:space="preserve">7. Tăng cường công tác thanh tra, kiểm tra việc quản lý hồ sơ địa chính, chỉnh lý biến động về đất đai, theo dõi cập nhật các thông tin về đất đai của các cấp, các ngành; tổ chức rà sóat và kiên quyết xử lý thu hồi đất đối với các dự án quá thời hạn quy định mà không sử dụng đất hoặc sử dụng đất không đúng mục đích, lãng phí theo quy định tại khoản 12, Điều 38 của Luật Đất đai năm 2003; tập trung chỉ đạo xử lý dứt điểm các kiến nghị sau thanh tra, kiểm tra về việc quản lý, sử dụng đất không đúng mục đích của một số đơn vị, như: Công ty dâu tằm tơ, Công ty cổ phần Sông Đà 7, Công ty cổ phần Hoa Ban…. </w:t>
      </w:r>
    </w:p>
    <w:p>
      <w:pPr>
        <w:pStyle w:val="Normal"/>
        <w:spacing w:before="0" w:after="120"/>
        <w:rPr/>
      </w:pPr>
      <w:r>
        <w:rPr/>
        <w:t>8. Nghiên cứu sửa đổi một số nội dung quy định về hạn mức đất ở ban hành theo Quyết định số 07/2008/QĐ-UBND ngày 11 tháng 4 năm 2008 của UBND tỉnh; việc chuyển diện tích đất vườn của các hộ gia đình ở đô thị thành đất thổ cư phải căn cứ quy hoạch chi tiết được cấp có thẩm quyền phê duyệt; tiếp tục chỉ đạo giải quyết kịp thời các điểm còn tranh chấp đất đai trên địa bàn tỉnh; tổ chức kiểm tra, rà sóat trình cấp có thẩm quyền giải quyết dứt điểm các vấn đề còn vướng mắc trong việc quản lý quỹ đất an ninh quốc phòng, như: đất của trung đoàn 754 - Nà Sản, huyện Mai Sơn; khu Mu Náu, huyện Mộc Châu; Mường Thải, huyện Phù Yên; 08 đơn vị cho cán bộ chiến sỹ mượn đất để làm nhà ở với tổng diện tích là 2,4 ha...</w:t>
      </w:r>
    </w:p>
    <w:p>
      <w:pPr>
        <w:pStyle w:val="Normal"/>
        <w:spacing w:before="0" w:after="120"/>
        <w:rPr/>
      </w:pPr>
      <w:r>
        <w:rPr/>
        <w:t xml:space="preserve">9. Tăng cường tập huấn nghiệp vụ quản lý đất đai cho cán bộ phòng chuyên môn cấp huyện, cấp xã; tăng cường hướng dẫn cán bộ địa chính xã ghi chép, lưu trữ đầy đủ 4 loại sổ sách của xã (sổ mục kế, sổ cấp giấy chứng nhận, sổ địa chính, sổ chỉnh lý biến động). </w:t>
      </w:r>
    </w:p>
    <w:p>
      <w:pPr>
        <w:pStyle w:val="Normal"/>
        <w:spacing w:before="0" w:after="120"/>
        <w:rPr/>
      </w:pPr>
      <w:r>
        <w:rPr/>
        <w:t xml:space="preserve">10. Xây dựng kế hoạch lộ trình trình HĐND tỉnh quyết định đầu tư trang thiết bị, phương tiện làm việc cho các đơn vị hành chính sự nghiệp trực thuộc Sở Tài nguyên và Môi trường; bổ sung biên chế cho Sở Tài nguyên và Môi trường, Phòng Tài nguyên và Môi trường và Văn phòng đăng ký quyền sử dụng đất cấp tỉnh, cấp huyện để đảm bảo đủ điều kiện thực hiện tốt chức năng nhiệm vụ được giao. </w:t>
      </w:r>
    </w:p>
    <w:p>
      <w:pPr>
        <w:pStyle w:val="Normal"/>
        <w:spacing w:before="0" w:after="120"/>
        <w:rPr/>
      </w:pPr>
      <w:r>
        <w:rPr/>
        <w:t xml:space="preserve">11. Tổ chức rà sóat lại nhu cầu vốn thực hiện quản lý nhà nước về đất đai, để trình HĐND tỉnh xem xét phân bổ trong dự tóan ngân sách hàng năm, theo hướng ngân sách cấp huyện để lại 50% từ các nguồn thu về đất, còn lại ngân sách cấp tỉnh sẽ cấp bù để đảm bảo thực hiện xong công tác quy hoạch sử dụng đất chi tiết cấp xã và cấp Giấy chứng nhận quyền sử dụng đất vào năm 2010. Từ nay đến năm 2015 cân đối bố trí đủ 30% vốn đối ứng để thực hiện dự án xây dựng hệ thống hồ sơ địa chính và cơ sở dữ liệu quản lý đất đai của tỉnh được phê duyệt Quyết định số 3134/QĐ-UBND ngày 12 tháng 12 năm 2008 của UBND tỉnh (theo yêu cầu tại Công văn số 2926/BTNMT-TCQLĐĐ ngày 06/8/2008 của Bộ Tài nguyên và Môi trường). </w:t>
      </w:r>
    </w:p>
    <w:p>
      <w:pPr>
        <w:pStyle w:val="Normal"/>
        <w:spacing w:before="0" w:after="120"/>
        <w:rPr/>
      </w:pPr>
      <w:r>
        <w:rPr/>
        <w:t>12. Đề xuất biện pháp tháo gỡ khó khăn đối với 8 dự án đổi đất lấy cơ sở hạ tầng trên địa bàn tỉnh trình cấp có thẩm quyền xem xét quyết định để sớm giải quyết.</w:t>
      </w:r>
    </w:p>
    <w:p>
      <w:pPr>
        <w:pStyle w:val="Normal"/>
        <w:spacing w:before="0" w:after="120"/>
        <w:rPr/>
      </w:pPr>
      <w:r>
        <w:rPr/>
        <w:t>13. Tổng kết đánh giá kết quả thực hiện quy hoạch sử dụng đất đến năm 2010 theo Nghị quyết số 22/2001/NQ-HĐND ngày 21 tháng 7 năm 2001 và kế hoạch sử dụng đất 5 năm giai đoạn 2006 - 2010 theo quy định tại Nghị quyết số 87/NQ-HĐND ngày 12 tháng 12 năm 2005 của HĐND tỉnh. Xây dựng quy hoạch sử dụng đất 10 năm giai đoạn 2011 - 2020 và kế hoạch sử dụng đất 5 năm giai đoạn 2011 - 2015 của tỉnh.</w:t>
      </w:r>
    </w:p>
    <w:p>
      <w:pPr>
        <w:pStyle w:val="Normal"/>
        <w:spacing w:before="0" w:after="120"/>
        <w:rPr/>
      </w:pPr>
      <w:r>
        <w:rPr>
          <w:b/>
          <w:bCs/>
        </w:rPr>
        <w:t>Điều 2.</w:t>
      </w:r>
      <w:r>
        <w:rPr/>
        <w:t xml:space="preserve"> Hiệu lực thi hành: Nghị quyết này có hiệu lực thi hành sau 10 ngày kể từ ngày HĐND tỉnh khóa XII thông qua.</w:t>
      </w:r>
    </w:p>
    <w:p>
      <w:pPr>
        <w:pStyle w:val="Normal"/>
        <w:spacing w:before="0" w:after="120"/>
        <w:rPr/>
      </w:pPr>
      <w:r>
        <w:rPr>
          <w:b/>
          <w:bCs/>
        </w:rPr>
        <w:t>Điều 3.</w:t>
      </w:r>
      <w:r>
        <w:rPr/>
        <w:t xml:space="preserve"> Tổ chức thực hiện</w:t>
      </w:r>
    </w:p>
    <w:p>
      <w:pPr>
        <w:pStyle w:val="Normal"/>
        <w:spacing w:before="0" w:after="120"/>
        <w:rPr/>
      </w:pPr>
      <w:r>
        <w:rPr/>
        <w:t>1. HĐND tỉnh giao UBND tỉnh phối hợp với Thường trực HĐND tỉnh tổ chức triển khai thực hiện có hiệu qủa Nghị quyết này và báo cáo kết quả thực hiện tại các kỳ họp cuối năm của HĐND tỉnh.</w:t>
      </w:r>
    </w:p>
    <w:p>
      <w:pPr>
        <w:pStyle w:val="Normal"/>
        <w:spacing w:before="0" w:after="120"/>
        <w:rPr/>
      </w:pPr>
      <w:r>
        <w:rPr/>
        <w:t xml:space="preserve">2. HĐND tỉnh giao Thường trực HĐND, các Ban HĐND tỉnh, các vị đại biểu HĐND; HĐND các huyện, thành phố Sơn La; HĐND các xã, phường, thị trấn giám sát việc thực hiện Nghị quyết này. </w:t>
      </w:r>
    </w:p>
    <w:p>
      <w:pPr>
        <w:pStyle w:val="Normal"/>
        <w:spacing w:before="0" w:after="120"/>
        <w:rPr>
          <w:i/>
          <w:i/>
          <w:iCs/>
        </w:rPr>
      </w:pPr>
      <w:r>
        <w:rPr>
          <w:i/>
          <w:iCs/>
        </w:rPr>
        <w:t>Nghị quyết này đã được HĐND tỉnh Sơn La khóa XII, kỳ họp chuyên đề lần thứ 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3"/>
        <w:gridCol w:w="3867"/>
      </w:tblGrid>
      <w:tr>
        <w:trPr/>
        <w:tc>
          <w:tcPr>
            <w:tcW w:w="4773" w:type="dxa"/>
            <w:tcBorders/>
          </w:tcPr>
          <w:p>
            <w:pPr>
              <w:pStyle w:val="Normal"/>
              <w:spacing w:before="0" w:after="120"/>
              <w:rPr>
                <w:b/>
                <w:b/>
                <w:bCs/>
                <w:i/>
                <w:i/>
                <w:iCs/>
              </w:rPr>
            </w:pPr>
            <w:r>
              <w:rPr>
                <w:b/>
                <w:bCs/>
                <w:i/>
                <w:iCs/>
              </w:rPr>
              <w:t> </w:t>
            </w:r>
          </w:p>
          <w:p>
            <w:pPr>
              <w:pStyle w:val="Normal"/>
              <w:rPr/>
            </w:pPr>
            <w:r>
              <w:rPr>
                <w:b/>
                <w:bCs/>
                <w:i/>
                <w:iCs/>
              </w:rPr>
              <w:t>Nơi nhận:</w:t>
              <w:br/>
            </w:r>
            <w:r>
              <w:rPr>
                <w:sz w:val="16"/>
              </w:rPr>
              <w:t>- UBTV QH, Chính phủ;</w:t>
              <w:br/>
              <w:t>- VPQH, VPCP, VPCT nước;</w:t>
              <w:br/>
              <w:t>- UB TC-NS Quốc hội;</w:t>
              <w:br/>
              <w:t>- Bộ Tài chính; Bộ KH và ĐT, Bộ NN và PTNT;</w:t>
              <w:br/>
              <w:t>- Bộ Tư pháp, Bộ Xây dựng;</w:t>
              <w:br/>
              <w:t>- Cục KTVB - Bộ Tư pháp;</w:t>
              <w:br/>
              <w:t>- TT Tỉnh uỷ, HĐND, UBND tỉnh;</w:t>
              <w:br/>
              <w:t>- Đoàn ĐBQH tỉnh,UBMTTQVN tỉnh;</w:t>
              <w:br/>
              <w:t>- Đại biểu HĐND tỉnh khóa XII;</w:t>
              <w:br/>
              <w:t>- Các sở, ban, ngành, đoàn thể;</w:t>
              <w:br/>
              <w:t>- LĐ. CV VP Đoàn ĐBQH và HĐND tỉnh;</w:t>
              <w:br/>
              <w:t>- VP UBND tỉnh;</w:t>
              <w:br/>
              <w:t>- TT các huyện uỷ, thành uỷ;</w:t>
              <w:br/>
              <w:t>- TT HĐND, UBND các huyện, thành phố;</w:t>
              <w:br/>
              <w:t>- TT HĐND, UBND các xã, phường, thị trấn;</w:t>
              <w:br/>
              <w:t>- Trung tâm Công báo tỉnh; Trung tâm Lưu trữ tỉnh;</w:t>
              <w:br/>
              <w:t>- Lưu: VT, Tứ (01), 440b.</w:t>
            </w:r>
          </w:p>
        </w:tc>
        <w:tc>
          <w:tcPr>
            <w:tcW w:w="3867" w:type="dxa"/>
            <w:tcBorders/>
          </w:tcPr>
          <w:p>
            <w:pPr>
              <w:pStyle w:val="Normal"/>
              <w:jc w:val="center"/>
              <w:rPr>
                <w:b/>
                <w:b/>
                <w:bCs/>
              </w:rPr>
            </w:pPr>
            <w:r>
              <w:rPr>
                <w:b/>
                <w:bCs/>
              </w:rPr>
              <w:t>CHỦ TỊCH</w:t>
              <w:br/>
              <w:br/>
              <w:br/>
              <w:br/>
              <w:b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Sơn La; vanbanphapluat.co</dc:creator>
  <dc:description>Xem chi tiết và tải về văn bản tại đây: http://vanbanphapluat.co/nghi-quyet-265-2009-nq-hdnd-giai-phap-thuc-hien-luat-dat-dai-tren-dia-ban-tinh-son-la</dc:description>
  <cp:keywords>Nghị quyết; 265/2009/NQ-HĐND; Tỉnh Sơn La; Thào Xuân Sùng; Bất động sản</cp:keywords>
  <dc:language>en-US</dc:language>
  <cp:lastModifiedBy>Thư viện vanbanphapluat.co</cp:lastModifiedBy>
  <dcterms:modified xsi:type="dcterms:W3CDTF">2017-08-10T17:13:00Z</dcterms:modified>
  <cp:revision>2</cp:revision>
  <dc:subject>Nghị quyết 265/2009/NQ-HĐND giải pháp thực hiện Luật Đất đai trên địa bàn tỉnh Sơn La</dc:subject>
  <dc:title>Nghị quyết 265/2009/NQ-HĐND</dc:title>
</cp:coreProperties>
</file>