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18/QĐ-TTg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4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NHẬN THÀNH PHỐ NHA TRANG, TỈNH KHÁNH HOÀ LÀ ĐÔ THỊ LOẠI I TRỰC THUỘC TỈNH KHÁNH HO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Luật Tổ chức Chính phủ ngày 25 tháng 12 năm 2001; </w:t>
        <w:br/>
        <w:t>Căn cứ Luật Tổ chức Hội đồng nhân dân và Uỷ ban nhân dân ngày 26 tháng 11 năm 2003;</w:t>
        <w:br/>
        <w:t>Căn cứ Nghị định số 72/2001/NĐ-CP ngày 05 tháng 10 năm 2001 của Chính phủ về việc phân loại đô thị và cấp quản lý đô thị;</w:t>
        <w:br/>
        <w:t>Xét đề nghị của Bộ Xây dựng và Uỷ ban nhân dân tỉnh Khánh Hoà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nhận thành phố Nha Trang, tỉnh Khánh Hoà là đô thị loại I trực thuộc tỉnh Khánh Hoà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 </w:t>
      </w:r>
    </w:p>
    <w:p>
      <w:pPr>
        <w:pStyle w:val="Normal"/>
        <w:spacing w:before="0" w:after="120"/>
        <w:rPr/>
      </w:pPr>
      <w:r>
        <w:rPr/>
        <w:t xml:space="preserve">Bộ trưởng các Bộ: Xây dựng, Nội vụ, Chủ tịch Uỷ ban nhân dân tỉnh Khánh Hoà và các cơ quan liên quan chịu trách nhiệm thi hành Quyết định này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023"/>
      </w:tblGrid>
      <w:tr>
        <w:trPr/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5:00Z</dcterms:created>
  <dc:creator>Thủ tướng Chính phủ; vanbanphapluat.co</dc:creator>
  <dc:description>Xem chi tiết và tải về văn bản tại đây: http://vanbanphapluat.co/quyet-dinh-518-qd-ttg-cong-nhan-thanh-pho-nha-trang-tinh-khanh-hoa-la-do-thi-loai-i-thuoc-tinh-khanh-hoa</dc:description>
  <cp:keywords>Quyết định; 518/QĐ-TTg; Thủ tướng Chính phủ; Nguyễn Tấn Dũng; Bộ máy hành chính</cp:keywords>
  <dc:language>en-US</dc:language>
  <cp:lastModifiedBy>Thư viện vanbanphapluat.co</cp:lastModifiedBy>
  <dcterms:modified xsi:type="dcterms:W3CDTF">2017-08-10T17:15:00Z</dcterms:modified>
  <cp:revision>2</cp:revision>
  <dc:subject>Quyết định 518/QĐ-TTg công nhận thành phố Nha Trang, tỉnh Khánh Hoà là đô thị loại I thuộc tỉnh Khánh Hoà</dc:subject>
  <dc:title>Quyết định 518/QĐ-TTg</dc:title>
</cp:coreProperties>
</file>