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507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ỘI VỤ </w:t>
              <w:br/>
              <w:t>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219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68/QĐ-BNV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4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BỔ NHIỆM CÓ THỜI HẠN ÔNG NGUYỄN VIẾT GIÁ GIỮ CHỨC PHÓ CHÁNH VĂN PHÒ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NỘI VỤ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8/2008/NĐ-CP ngày 17/4/2008 của Chính phủ quy định chức năng, nhiệm vụ, quyền hạn và cơ cấu tổ chức của Bộ Nội vụ;</w:t>
        <w:br/>
        <w:t>Căn cứ Quyết định số 27/2003/QĐ-TTg ngày 19/02/2003 của Thủ tướng Chính phủ về việc Ban hành Quy chế bổ nhiệm, bổ nhiệm lại, luân chuyển, từ chức, miễn nhiệm công chức lãnh đạo;</w:t>
        <w:br/>
        <w:t>Xét nhu cầu công tác và phẩm chất năng lực cán bộ;</w:t>
        <w:br/>
        <w:t>Xét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ổ nhiệm có thời hạn ông Nguyễn Viết Giá, Trưởng phòng Quản trị - Văn phòng Bộ giữ chức Phó Chánh Văn phòng – Bộ Nội vụ. Nhiệm vụ cụ thể của ông Nguyễn Viết Giá do Chánh Văn phòng phân cô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Ông Nguyễn Viết Giá được hưởng hệ số phụ cấp chức vụ lãnh đạo Phó Chánh Văn phòng Bộ theo quy định hiện hành.</w:t>
      </w:r>
    </w:p>
    <w:p>
      <w:pPr>
        <w:pStyle w:val="Normal"/>
        <w:spacing w:before="0" w:after="120"/>
        <w:rPr/>
      </w:pP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Bộ, Vụ trưởng Vụ Tổ chức cán bộ và ông Nguyễn Viết Giá chịu trách nhiệm thi hành Quyết định này./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91"/>
      </w:tblGrid>
      <w:tr>
        <w:trPr>
          <w:trHeight w:val="977" w:hRule="atLeast"/>
        </w:trPr>
        <w:tc>
          <w:tcPr>
            <w:tcW w:w="444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Lưu VT, hồ sơ, TCCB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 xml:space="preserve">Trần Văn Tuấ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5:00Z</dcterms:created>
  <dc:creator>Bộ Nội vụ; vanbanphapluat.co</dc:creator>
  <dc:description>Xem chi tiết và tải về văn bản tại đây: http://vanbanphapluat.co/quyet-dinh-668-qd-bnv-bo-nhiem-co-thoi-han-nguyen-viet-gia-giu-chuc-pho-chanh-van-phong</dc:description>
  <cp:keywords>Quyết định; 668/QĐ-BNV; Bộ Nội vụ; Trần Văn Tuấn; Bộ máy hành chính</cp:keywords>
  <dc:language>en-US</dc:language>
  <cp:lastModifiedBy>Thư viện vanbanphapluat.co</cp:lastModifiedBy>
  <dcterms:modified xsi:type="dcterms:W3CDTF">2017-08-10T17:15:00Z</dcterms:modified>
  <cp:revision>2</cp:revision>
  <dc:subject>Quyết định 668/QĐ-BNV bổ nhiệm có thời hạn Nguyễn Viết Giá giữ chức Phó Chánh Văn phòng</dc:subject>
  <dc:title>Quyết định 668/QĐ-BNV</dc:title>
</cp:coreProperties>
</file>