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29"/>
      </w:tblGrid>
      <w:tr>
        <w:trPr>
          <w:trHeight w:val="540" w:hRule="atLeast"/>
        </w:trPr>
        <w:tc>
          <w:tcPr>
            <w:tcW w:w="38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BỘ NỘI VỤ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657/QĐ-BNV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04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sz w:val="20"/>
        </w:rPr>
        <w:t xml:space="preserve">VỀ VIỆC BỔ NHIỆM CÓ THỜI HẠN ÔNG HOÀNG QUỐC LONG GIỮ CHỨC PHÓ VỤ TRƯỞNG VỤ CÔNG CHỨC-VIÊN CHỨC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8/2008/NĐ-CP ngày 17/4/2008 của Chính phủ quy định chức năng, nhiệm vụ, quyền hạn và cơ cấu tổ chức của Bộ Nội vụ;</w:t>
        <w:br/>
        <w:t>Căn cứ Quyết định số 27/2003/QĐ-TTg ngày 19/02/2003 của Thủ tướng Chính phủ về việc Ban hành Quy chế bổ nhiệm, bổ nhiệm lại, luân chuyển, từ chức, miễn nhiệm công chức lãnh đạo;</w:t>
        <w:br/>
        <w:t>Xét nhu cầu công tác và phẩm chất năng lực cán bộ;</w:t>
        <w:br/>
        <w:t>Xét đề nghị của Vụ trưởng Vụ Tổ chức cán bộ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có thời hạn ông Hoàng Quốc Long, chuyên viên chính Vụ Công chức-Viên chức giữ chức Phó Vụ trưởng Vụ Công chức – Viên chức – Bộ Nội vụ. Nhiệm vụ cụ thể của ông Hoàng Quốc Long do Vụ trưởng Vụ Công chức – Viên chức phân cô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Ông Hoàng Quốc Long được hưởng hệ số phụ cấp chức vụ lãnh đạo Phó Vụ trưởng Bộ theo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Bộ, Vụ trưởng Vụ Tổ chức cán bộ, Vụ trưởng Vụ Công chức – Viên chức và ông Hoàng Quốc Long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064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3;</w:t>
              <w:br/>
              <w:t>- Lưu: VT, hồ sơ, TCCB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ần Văn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5:00Z</dcterms:created>
  <dc:creator>Bộ Nội vụ; vanbanphapluat.co</dc:creator>
  <dc:description>Xem chi tiết và tải về văn bản tại đây: http://vanbanphapluat.co/quyet-dinh-657-qd-bnv-bo-nhiem-co-thoi-han-hoang-quoc-long-giu-chuc-pho-vu-truong-vu-cong-chuc-vien-chuc</dc:description>
  <cp:keywords>Quyết định; 657/QĐ-BNV; Bộ Nội vụ; Trần Văn Tuấn; Bộ máy hành chính</cp:keywords>
  <dc:language>en-US</dc:language>
  <cp:lastModifiedBy>Thư viện vanbanphapluat.co</cp:lastModifiedBy>
  <dcterms:modified xsi:type="dcterms:W3CDTF">2017-08-10T17:15:00Z</dcterms:modified>
  <cp:revision>2</cp:revision>
  <dc:subject>Quyết định 657/QĐ-BNV bổ nhiệm có thời hạn Hoàng Quốc Long giữ chức Phó Vụ trưởng Vụ Công chức Viên chức</dc:subject>
  <dc:title>Quyết định 657/QĐ-BNV</dc:title>
</cp:coreProperties>
</file>