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QUẢNG N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78/2009/QĐ-UBND</w:t>
            </w:r>
          </w:p>
        </w:tc>
        <w:tc>
          <w:tcPr>
            <w:tcW w:w="5616" w:type="dxa"/>
            <w:tcBorders/>
          </w:tcPr>
          <w:p>
            <w:pPr>
              <w:pStyle w:val="Normal"/>
              <w:jc w:val="right"/>
              <w:rPr>
                <w:i/>
                <w:i/>
                <w:iCs/>
              </w:rPr>
            </w:pPr>
            <w:r>
              <w:rPr>
                <w:i/>
                <w:iCs/>
              </w:rPr>
              <w:t>Hạ Long, ngày 23 tháng 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HỖ TRỢ HỘ NGHÈO VỀ NHÀ Ở TRÊN ĐỊA BÀN TỈNH QUẢNG NINH (THEO QUYẾT ĐỊNH SỐ 167/2008/QĐ-TTG, NGÀY 12/12/2008 CỦA THỦ TƯỚNG CHÍNH PHỦ)</w:t>
      </w:r>
    </w:p>
    <w:p>
      <w:pPr>
        <w:pStyle w:val="Normal"/>
        <w:spacing w:before="0" w:after="120"/>
        <w:jc w:val="center"/>
        <w:rPr>
          <w:b/>
          <w:b/>
          <w:bCs/>
        </w:rPr>
      </w:pPr>
      <w:r>
        <w:rPr>
          <w:b/>
          <w:bCs/>
        </w:rPr>
        <w:t>UỶ BAN NHÂN DÂN TỈNH QUẢNG NINH</w:t>
      </w:r>
    </w:p>
    <w:p>
      <w:pPr>
        <w:pStyle w:val="Normal"/>
        <w:spacing w:before="0" w:after="120"/>
        <w:rPr>
          <w:i/>
          <w:i/>
          <w:iCs/>
        </w:rPr>
      </w:pPr>
      <w:r>
        <w:rPr>
          <w:i/>
          <w:iCs/>
        </w:rPr>
        <w:t>Căn cứ Luật Tổ chức HĐND và UBND ngày 26/11/2003;</w:t>
        <w:br/>
        <w:t>Căn cứ Quyết định số 167/2008/QĐ-TTg, ngày 12/12/2008 của Thủ tướng Chính phủ về chính sách hỗ trợ hộ nghèo về nhà ở;</w:t>
        <w:br/>
        <w:t>Căn cứ văn bản số 2561/BXD-QLN ngày 23/12/2008 của Bộ Xây dựng: Về việc triển khai thực hiện Quyết định số 167/2008/QĐ-TTg, ngày 12/12/2008 của Thủ tướng Chính phủ về chính sách hỗ trợ hộ nghèo về nhà ở;</w:t>
        <w:br/>
        <w:t>Căn cứ Kế hoạch số 219/KH-UBND ngày 20/01/2009 của Uỷ ban Nhân dân tỉnh về rà soát, thống kê hộ nghèo được hỗ trợ cải thiện nhà ở trên địa bàn tỉnh Quảng Ninh;</w:t>
        <w:br/>
        <w:t>Căn cứ Quyết định số 1123/QĐ-UBND ngày 20/4/2009 của Uỷ ban Nhân dân tỉnh Quảng Ninh về việc phê duyệt Danh sách hộ nghèo được hỗ trợ cải thiện nhà ở trên địa bàn tỉnh Quảng Ninh theo Quyết định số 167/2008/QĐ-TTg;</w:t>
        <w:br/>
        <w:t xml:space="preserve">Căn cứ Quyết định số 1057/QĐ-UBND ngày 13/4/2009 của Ủy ban nhân dân tỉnh "về việc ban hàn mẫu thiết kế nhà ở cho hộ nghèo trên địa bàn tỉnh Quảng Ninh". </w:t>
        <w:br/>
        <w:t>Xét đề nghị của Sở Xây dựng tại văn bản số 449/SXD-VL&amp;QLN ngày 20/4/2009 "về việc đề nghị phê duyệt Đề án hỗ trợ hộ nghèo về nhà ở trên địa bàn tỉnh Quảng Ninh theo Quyết định số 167/2008/QĐ-TTg, ngày 12/12/2008 của Thủ tướng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hỗ trợ hộ nghèo về nhà ở trên địa bàn tỉnh Quảng Ninh theo Quyết định số 167/2008/QĐ-TTg, ngày 12/12/2008 của Thủ tướng Chính phủ gồm các nội dung sau:</w:t>
      </w:r>
    </w:p>
    <w:p>
      <w:pPr>
        <w:pStyle w:val="Normal"/>
        <w:spacing w:before="0" w:after="120"/>
        <w:rPr/>
      </w:pPr>
      <w:bookmarkStart w:id="0" w:name="cumtu_1"/>
      <w:r>
        <w:rPr/>
        <w:t>1. Mục tiêu của Đề án: Hỗ trợ kinh phí cho các hộ nghèo trên địa bàn tỉnh để xây dựng nhà ở, phấn đấu đến hết năm 2011, cơ bản các các hộ nghèo đều có nhà ở vững chắc, ổn định, an toàn. Từng bước ổn định cuộc sống vươn lên thoát nghèo bền vững.</w:t>
      </w:r>
      <w:bookmarkEnd w:id="0"/>
    </w:p>
    <w:p>
      <w:pPr>
        <w:pStyle w:val="Normal"/>
        <w:spacing w:before="0" w:after="120"/>
        <w:rPr/>
      </w:pPr>
      <w:bookmarkStart w:id="1" w:name="cumtu_2"/>
      <w:r>
        <w:rPr/>
        <w:t xml:space="preserve">2. Quy mô của Đề án: </w:t>
      </w:r>
      <w:bookmarkEnd w:id="1"/>
    </w:p>
    <w:p>
      <w:pPr>
        <w:pStyle w:val="Normal"/>
        <w:spacing w:before="0" w:after="120"/>
        <w:rPr/>
      </w:pPr>
      <w:r>
        <w:rPr/>
        <w:t>- Tổng số hộ nghèo của tỉnh cần hỗ trợ cải thiện nhà ở tại thời điểm Quyết định số 167/2008/QĐ-TTg có hiệu lực thi hành: 3.753 hộ.</w:t>
      </w:r>
    </w:p>
    <w:p>
      <w:pPr>
        <w:pStyle w:val="Normal"/>
        <w:spacing w:before="0" w:after="120"/>
        <w:rPr/>
      </w:pPr>
      <w:r>
        <w:rPr/>
        <w:t>- Tổng số vốn để thực hiện: 79.440,9 triệu đồng.</w:t>
      </w:r>
    </w:p>
    <w:p>
      <w:pPr>
        <w:pStyle w:val="Normal"/>
        <w:spacing w:before="0" w:after="120"/>
        <w:rPr/>
      </w:pPr>
      <w:r>
        <w:rPr/>
        <w:t>+ Vốn ngân sách trung ương: 25.342,0 triệu đồng.</w:t>
      </w:r>
    </w:p>
    <w:p>
      <w:pPr>
        <w:pStyle w:val="Normal"/>
        <w:spacing w:before="0" w:after="120"/>
        <w:rPr/>
      </w:pPr>
      <w:r>
        <w:rPr/>
        <w:t>+ Vốn ngân sách địa phương: 7.602,6 triệu đồng.</w:t>
      </w:r>
    </w:p>
    <w:p>
      <w:pPr>
        <w:pStyle w:val="Normal"/>
        <w:spacing w:before="0" w:after="120"/>
        <w:rPr/>
      </w:pPr>
      <w:r>
        <w:rPr/>
        <w:t>+ Vốn vay tín dụng ưu đãi tối đa: 30.024,0 triệu đồng.</w:t>
      </w:r>
    </w:p>
    <w:p>
      <w:pPr>
        <w:pStyle w:val="Normal"/>
        <w:spacing w:before="0" w:after="120"/>
        <w:rPr/>
      </w:pPr>
      <w:r>
        <w:rPr/>
        <w:t>+ Dự kiến vốn huy động tại địa phương từ quỹ “Ngày vì người nghèo” do Uỷ ban trung ương mặt trận Tổ quốc Việt Nam phát động và Liên đoàn lao động tỉnh huy động từ các doanh nghiệp: 9.883,38 triệu đồng.</w:t>
      </w:r>
    </w:p>
    <w:p>
      <w:pPr>
        <w:pStyle w:val="Normal"/>
        <w:spacing w:before="0" w:after="120"/>
        <w:rPr/>
      </w:pPr>
      <w:r>
        <w:rPr/>
        <w:t>+ Dự kiến vốn huy động của cộng đồng, dòng họ và chính hộ gia đình được hỗ trợ: 6.588,92 triệu đồng.</w:t>
      </w:r>
    </w:p>
    <w:p>
      <w:pPr>
        <w:pStyle w:val="Normal"/>
        <w:spacing w:before="0" w:after="120"/>
        <w:rPr/>
      </w:pPr>
      <w:bookmarkStart w:id="2" w:name="cumtu_3"/>
      <w:r>
        <w:rPr/>
        <w:t xml:space="preserve">3. Nguyên tắc hỗ trợ: Hỗ trợ trực tiếp cho các hộ nghèo trên địa bàn tỉnh thuộc diện hỗ trợ về nhà ở, các hộ tự tổ chức xây dựng dựa trên các mẫu thiết kế đã được Ủy ban nhân dân tỉnh ban hành tại Quết định số 1057/QĐ-UBND ngày 13/4/2009. Mức hỗ trợ đối với từng đối tượng theo đúng quy định tại Quyết định số 167/QĐ-TTg ngày 12/12/2008 của Thủ tướng Chính phủ. </w:t>
      </w:r>
      <w:bookmarkEnd w:id="2"/>
    </w:p>
    <w:p>
      <w:pPr>
        <w:pStyle w:val="Normal"/>
        <w:spacing w:before="0" w:after="120"/>
        <w:rPr/>
      </w:pPr>
      <w:bookmarkStart w:id="3" w:name="cumtu_4"/>
      <w:r>
        <w:rPr/>
        <w:t>4. Tiến độ thực hiện:</w:t>
      </w:r>
      <w:bookmarkEnd w:id="3"/>
    </w:p>
    <w:p>
      <w:pPr>
        <w:pStyle w:val="Normal"/>
        <w:spacing w:before="0" w:after="120"/>
        <w:rPr/>
      </w:pPr>
      <w:r>
        <w:rPr/>
        <w:t>- Năm 2009: Hoàn thành các công tác chuẩn bị và thực hiện hỗ trợ nhà ở cho hộ gia đình có công với cách mạng và hộ gia đình là đồng bào dân tộc thiểu số: 2.570 hộ.</w:t>
      </w:r>
    </w:p>
    <w:p>
      <w:pPr>
        <w:pStyle w:val="Normal"/>
        <w:spacing w:before="0" w:after="120"/>
        <w:rPr/>
      </w:pPr>
      <w:r>
        <w:rPr/>
        <w:t>- Năm 2010: Thực hiện hỗ trợ nhà ở cho hộ gia đình ở vùng hay xẩy ra thiên tai và hộ gia đình có hoàn cảnh khó khăn( già cả, neo đơn, tàn tật ...) 1.026 hộ.</w:t>
      </w:r>
    </w:p>
    <w:p>
      <w:pPr>
        <w:pStyle w:val="Normal"/>
        <w:spacing w:before="0" w:after="120"/>
        <w:rPr/>
      </w:pPr>
      <w:r>
        <w:rPr/>
        <w:t>- Năm 2011: Thực hiện hỗ trợ cho các đối tượng còn lại 157 hộ.</w:t>
      </w:r>
    </w:p>
    <w:p>
      <w:pPr>
        <w:pStyle w:val="Normal"/>
        <w:spacing w:before="0" w:after="120"/>
        <w:rPr/>
      </w:pPr>
      <w:bookmarkStart w:id="4" w:name="dieu_2"/>
      <w:r>
        <w:rPr>
          <w:b/>
          <w:bCs/>
        </w:rPr>
        <w:t>Điều 2.</w:t>
      </w:r>
      <w:r>
        <w:rPr/>
        <w:t xml:space="preserve"> Tổ chức thực hiện.</w:t>
      </w:r>
      <w:bookmarkEnd w:id="4"/>
    </w:p>
    <w:p>
      <w:pPr>
        <w:pStyle w:val="Normal"/>
        <w:spacing w:before="0" w:after="120"/>
        <w:rPr/>
      </w:pPr>
      <w:r>
        <w:rPr/>
        <w:t>1. Ủy ban nhân dân cấp huyện: Căn cứ danh sách các hộ nghèo được hỗ trợ cải thiện nhà ở, tiến độ thực hiện và tiến độ huy động vốn của Đề án phối hợp với các ban, ngành liên quan của tỉnh chủ động xây dựng kế hoạch thực hiện việc hỗ trợ hộ nghèo về nhà ở trên địa bàn địa phương trong các năm 2009 - 2011, trong đó:</w:t>
      </w:r>
    </w:p>
    <w:p>
      <w:pPr>
        <w:pStyle w:val="Normal"/>
        <w:spacing w:before="0" w:after="120"/>
        <w:rPr/>
      </w:pPr>
      <w:r>
        <w:rPr/>
        <w:t>- Kiện toàn hoặc thành lập Ban chỉ đạo giảm nghèo cấp huyện, cấp xã và phân công nhiệm vụ cụ thể, chịu trách nhiệm trực tiếp của các thành viên Ban chỉ đạo.</w:t>
      </w:r>
    </w:p>
    <w:p>
      <w:pPr>
        <w:pStyle w:val="Normal"/>
        <w:spacing w:before="0" w:after="120"/>
        <w:rPr/>
      </w:pPr>
      <w:r>
        <w:rPr/>
        <w:t>- Chỉ đạo hướng dẫn các hộ nghèo được hỗ trợ về nhà ở có cam kết việc sử dụng vật liệu, kinh phí hỗ trợ đúng mục đích, thời gian hoàn thành và đảm bảo yêu cầu về quy mô về diện tích, chất lượng nhà ở theo quy định của tỉnh và địa phương. Tổ chức kiểm tra, báo cáo kết quả thực hiện 6 tháng/lần về Sở Xây dựng, Sở Lao động Thương binh và Xã hội và các ban ngành liên quan để tổng hợp báo cáo Ủy ban nhân dân tỉnh.</w:t>
      </w:r>
    </w:p>
    <w:p>
      <w:pPr>
        <w:pStyle w:val="Normal"/>
        <w:spacing w:before="0" w:after="120"/>
        <w:rPr/>
      </w:pPr>
      <w:r>
        <w:rPr/>
        <w:t>- Thống nhất kế hoạch triển khai với các đơn vị hỗ trợ và sự tham gia của các tổ chức, hội đoàn thể quần chúng, lực lượng vũ trang đóng quân trên địa bàn.</w:t>
      </w:r>
    </w:p>
    <w:p>
      <w:pPr>
        <w:pStyle w:val="Normal"/>
        <w:spacing w:before="0" w:after="120"/>
        <w:rPr/>
      </w:pPr>
      <w:r>
        <w:rPr/>
        <w:t>- Tổ chức tốt việc tuyên truyền, vận động giải thích cho Nhân dân hiểu được mục đích ý nghĩa và trách nhiệm của mọi người trong việc hỗ trợ cải thiện nhà ở cho hộ nghèo. Có biện pháp vận động cộng đồng dân cư, họ hàng dòng tộc của hộ nghèo và trách nhiệm của hộ nghèo, vv... thực hiện tốt kế hoạch hỗ trợ hộ nghèo về nhà ở.</w:t>
      </w:r>
    </w:p>
    <w:p>
      <w:pPr>
        <w:pStyle w:val="Normal"/>
        <w:spacing w:before="0" w:after="120"/>
        <w:rPr/>
      </w:pPr>
      <w:r>
        <w:rPr/>
        <w:t>2. Sở Xây dựng: Cơ quan thường trực phối hợp với các Sở: Lao động Thương binh và Xã hội, Kế hoạch-Đầu tư, Tài chính, Nông nghiệp – Phát triển Nông thôn, Chi nhánh Ngân hàng Chính sách xã hội tỉnh và Ban Dân tộc tỉnh chỉ đạo thực hiện Đề án:</w:t>
      </w:r>
    </w:p>
    <w:p>
      <w:pPr>
        <w:pStyle w:val="Normal"/>
        <w:spacing w:before="0" w:after="120"/>
        <w:rPr/>
      </w:pPr>
      <w:r>
        <w:rPr/>
        <w:t>- Tổng hợp kết quả thực hiện chính sách hỗ trợ hộ nghèo về nhà ở của các địa phương thuộc tỉnh báo cáo Ủy ban nhân dân tỉnh và Bộ Xây dựng theo quy định.</w:t>
      </w:r>
    </w:p>
    <w:p>
      <w:pPr>
        <w:pStyle w:val="Normal"/>
        <w:spacing w:before="0" w:after="120"/>
        <w:rPr/>
      </w:pPr>
      <w:r>
        <w:rPr/>
        <w:t>- Hướng dẫn, tiêu chuẩn xây dựng nhà ở của hộ nghèo (về diện tích, kết cấu...) theo Quyết định số 1057/QĐ-UBND ngày 13/4/2009 của UBND tỉnh ; có trách nhiệm cung cấp bản vẽ thiết kế mẫu; chủ trì, phối hợp với các Sở, ngành liên quan đôn đốc, kiểm tra việc áp dụng thiết kế mẫu trên địa bàn địa phương.</w:t>
      </w:r>
    </w:p>
    <w:p>
      <w:pPr>
        <w:pStyle w:val="Normal"/>
        <w:spacing w:before="0" w:after="120"/>
        <w:rPr/>
      </w:pPr>
      <w:r>
        <w:rPr/>
        <w:t>3. Sở Lao động Thương binh và Xã hội:</w:t>
      </w:r>
    </w:p>
    <w:p>
      <w:pPr>
        <w:pStyle w:val="Normal"/>
        <w:spacing w:before="0" w:after="120"/>
        <w:rPr/>
      </w:pPr>
      <w:r>
        <w:rPr/>
        <w:t>- Phối hợp với các Ban, Ngành hướng dẫn, kiểm tra, theo dõi, tổng hợp đánh giá việc triển khai thực hiện Đề án ở các địa phương.</w:t>
      </w:r>
    </w:p>
    <w:p>
      <w:pPr>
        <w:pStyle w:val="Normal"/>
        <w:spacing w:before="0" w:after="120"/>
        <w:rPr/>
      </w:pPr>
      <w:r>
        <w:rPr/>
        <w:t>- Phối hợp với các ngành liên quan phân khai kinh phí hỗ trợ cho các địa phương trình Ủy ban nhân dân tỉnh phê duyệt.</w:t>
      </w:r>
    </w:p>
    <w:p>
      <w:pPr>
        <w:pStyle w:val="Normal"/>
        <w:spacing w:before="0" w:after="120"/>
        <w:rPr/>
      </w:pPr>
      <w:r>
        <w:rPr/>
        <w:t>4. Sở Kế hoạch và Đầu tư : Phối hợp với Sở Tài chính và các ngành liên quan cân đối, bố trí vốn từ ngân sách tỉnh hỗ trợ cho các hộ thuộc diện đối tượng theo quy định.</w:t>
      </w:r>
    </w:p>
    <w:p>
      <w:pPr>
        <w:pStyle w:val="Normal"/>
        <w:spacing w:before="0" w:after="120"/>
        <w:rPr/>
      </w:pPr>
      <w:r>
        <w:rPr/>
        <w:t>5. Sở Tài chính: Phối hợp với các ngành liên quan và UBND các địa phương chủ trì việc lập dự toán, quản lý, cấp phát, thanh toán, quyết toán nguồn vốn hỗ trợ theo hướng dẫn của Bộ Tài chính.</w:t>
      </w:r>
    </w:p>
    <w:p>
      <w:pPr>
        <w:pStyle w:val="Normal"/>
        <w:spacing w:before="0" w:after="120"/>
        <w:rPr/>
      </w:pPr>
      <w:r>
        <w:rPr/>
        <w:t xml:space="preserve">6. Chi nhánh Ngân hàng Nhà nước tỉnh chỉ đạo Chi nhánh Ngân hàng Chính sách Xã hội tỉnh: Triển khai thực hiện cho vay vốn làm nhà ở cho các hộ nghèo theo quy định. </w:t>
      </w:r>
    </w:p>
    <w:p>
      <w:pPr>
        <w:pStyle w:val="Normal"/>
        <w:spacing w:before="0" w:after="120"/>
        <w:rPr/>
      </w:pPr>
      <w:r>
        <w:rPr/>
        <w:t>7. Đề nghị Uỷ ban Mặt trận tổ quốc tỉnh, Bộ chỉ huy quân sự, Bộ đội Biên phòng tỉnh và Liên đoàn Lao động tỉnh chỉ đạo: Các lực lượng vũ trang, các cơ quan, đơn vị, doanh nghiệp, địa phương trên địa bàn có kế hoạch tổ chức bộ đội giúp hộ nghèo ở các địa bàn nhiều khó khăn cải thiện về nhà ở; các đơn vị trợ giúp phối hợp với các ngành, địa phương chủ động huy động nguồn lực, triển khai việc hỗ trợ (Chú trọng đôn đốc việc thực hiện của các cơ quan, đơn vị, doanh nghiệp, địa phương được Tỉnh phân công trợ giúp xã nghèo khó khăn để xoá đói giảm nghèo giai đoạn 2006-2010).</w:t>
      </w:r>
    </w:p>
    <w:p>
      <w:pPr>
        <w:pStyle w:val="Normal"/>
        <w:spacing w:before="0" w:after="120"/>
        <w:rPr/>
      </w:pPr>
      <w:r>
        <w:rPr>
          <w:b/>
          <w:bCs/>
        </w:rPr>
        <w:t>Điều 3.</w:t>
      </w:r>
      <w:r>
        <w:rPr/>
        <w:t xml:space="preserve"> Quyết định này có hiệu lực kể từ ngày ký. Các Ông,bà: Chánh văn phòng Ủy ban nhân dân tỉnh, Giám đốc các Sở, Ban, Ngành liên quan, Chủ tịch Uỷ ban Nhân dân các huyện, thị xã, thành phố thuộc tỉnh; Thủ trưởng các đơn vị liên quan,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7"/>
        <w:gridCol w:w="4283"/>
      </w:tblGrid>
      <w:tr>
        <w:trPr>
          <w:trHeight w:val="284" w:hRule="atLeast"/>
        </w:trPr>
        <w:tc>
          <w:tcPr>
            <w:tcW w:w="4357" w:type="dxa"/>
            <w:tcBorders/>
          </w:tcPr>
          <w:p>
            <w:pPr>
              <w:pStyle w:val="Normal"/>
              <w:spacing w:before="0" w:after="120"/>
              <w:rPr>
                <w:sz w:val="16"/>
              </w:rPr>
            </w:pPr>
            <w:r>
              <w:rPr>
                <w:sz w:val="16"/>
              </w:rPr>
              <w:t> </w:t>
            </w:r>
          </w:p>
          <w:p>
            <w:pPr>
              <w:pStyle w:val="Normal"/>
              <w:rPr/>
            </w:pPr>
            <w:r>
              <w:rPr>
                <w:b/>
                <w:bCs/>
                <w:i/>
                <w:iCs/>
              </w:rPr>
              <w:t>Nơi nhận:</w:t>
              <w:br/>
            </w:r>
            <w:r>
              <w:rPr>
                <w:sz w:val="16"/>
              </w:rPr>
              <w:t>- Thường trực TT (báo cáo);</w:t>
              <w:br/>
              <w:t>- Thường trực HĐND (báo cáo);</w:t>
              <w:br/>
              <w:t>- Ủy ban Mặt trận Tổ quốc;</w:t>
              <w:br/>
              <w:t>- CT, các PCT UBND tỉnh;</w:t>
              <w:br/>
              <w:t xml:space="preserve">- Trung tâm Công báo, tin học và Lưu trữ; </w:t>
              <w:br/>
              <w:t>- Như điều 3 (thực hiện);</w:t>
              <w:br/>
              <w:t>- V0, V2, XD1,2, VX4,TM2, QLĐĐ, QH;</w:t>
              <w:br/>
              <w:t>- Lưu: VT, XD2.</w:t>
              <w:br/>
              <w:t> XD2(80)-QĐ124-04</w:t>
            </w:r>
          </w:p>
        </w:tc>
        <w:tc>
          <w:tcPr>
            <w:tcW w:w="4283" w:type="dxa"/>
            <w:tcBorders/>
          </w:tcPr>
          <w:p>
            <w:pPr>
              <w:pStyle w:val="Normal"/>
              <w:jc w:val="center"/>
              <w:rPr>
                <w:b/>
                <w:b/>
                <w:bCs/>
              </w:rPr>
            </w:pPr>
            <w:r>
              <w:rPr>
                <w:b/>
                <w:bCs/>
              </w:rPr>
              <w:t>TM. UBND TỈNH QUẢNG NINH</w:t>
              <w:br/>
              <w:t>KT. CHỦ TỊCH</w:t>
              <w:br/>
              <w:t>PHÓ CHỦ TỊCH</w:t>
              <w:br/>
              <w:br/>
              <w:br/>
              <w:br/>
              <w:br/>
              <w:t>Đỗ Th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5:00Z</dcterms:created>
  <dc:creator>Tỉnh Quảng Ninh; vanbanphapluat.co</dc:creator>
  <dc:description>Xem chi tiết và tải về văn bản tại đây: http://vanbanphapluat.co/quyet-dinh-1178-2009-qd-ubnd-phe-duyet-de-an-ho-tro-ho-ngheo-ve-nha-o-tren-dia-ban-tinh-quang-ninh-theo-quyet-dinh-167-2008-qd-ttg</dc:description>
  <cp:keywords>Quyết định; 1178/2009/QĐ-UBND; Tỉnh Quảng Ninh; Đỗ Thông; Văn hóa - Xã hội; Tài chính nhà nước</cp:keywords>
  <dc:language>en-US</dc:language>
  <cp:lastModifiedBy>Thư viện vanbanphapluat.co</cp:lastModifiedBy>
  <dcterms:modified xsi:type="dcterms:W3CDTF">2017-08-10T17:15:00Z</dcterms:modified>
  <cp:revision>2</cp:revision>
  <dc:subject>Quyết định 1178/2009/QĐ-UBND phê duyệt Đề án hỗ trợ hộ nghèo về nhà ở trên địa bàn tỉnh Quảng Ninh theo Quyết định 167/2008/QĐ-TTg</dc:subject>
  <dc:title>Quyết định 1178/2009/QĐ-UBND</dc:title>
</cp:coreProperties>
</file>