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6"/>
      </w:tblGrid>
      <w:tr>
        <w:trPr>
          <w:trHeight w:val="540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530/QĐ-TT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04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XUẤT GẠO DỰ TRỮ QUỐC GIA ĐỂ HỖ TRỢ CÁC TỈNH CỨU ĐÓ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phủ ngày 25 tháng 12 năm 2001;</w:t>
        <w:br/>
        <w:t>Xét đề nghị của Bộ Lao động – Thương binh và Xã hội (công văn số 1117/BLĐTBXH-BTXH ngày 10 tháng 4 năm 2009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Bộ Tài chính xuất không thu tiền 2.600 (hai ngàn sáu trăm) tấn gạo từ nguồn dự trữ quốc gia để hỗ trợ cứu đói cho các tỉnh: Yên Bái: 600 tấn, Thái Nguyên: 500 tấn, Ninh Bình: 1.500 tấ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Ủy ban nhân dân các tỉnh: Yên Bái, Thái Nguyên, Ninh Bình tiếp nhận số gạo nêu trên và hỗ trợ kịp thời, đúng đối tượ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Bộ trưởng Bộ: Tài chính, Kế hoạch và Đầu tư, Nông nghiệp và Phát triển nông thôn, Lao động – Thương binh và xã hội; Chủ tịch Ủy ban nhân dân các tỉnh: Yên Bái, Thái Nguyên, Ninh Bình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376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3;</w:t>
              <w:br/>
              <w:t>- Thủ tướng, các PTTg;</w:t>
              <w:br/>
              <w:t>- Cục Dự trữ Quốc gia;</w:t>
              <w:br/>
              <w:t>- VPCP: BTCN, các PCN, các Vụ: KTTH, ĐP, KGVX, TKBT, TH, Cổng TTĐT;</w:t>
              <w:br/>
              <w:t xml:space="preserve">- Lưu VT, KTN (3).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5:00Z</dcterms:created>
  <dc:creator>Thủ tướng Chính phủ; vanbanphapluat.co</dc:creator>
  <dc:description>Xem chi tiết và tải về văn bản tại đây: http://vanbanphapluat.co/quyet-dinh-530-qd-ttg-xuat-gao-du-tru-quoc-gia-ho-tro-tinh-cuu-doi</dc:description>
  <cp:keywords>Quyết định; 530/QĐ-TTg; Thủ tướng Chính phủ; Nguyễn Tấn Dũng; Tài chính nhà nước</cp:keywords>
  <dc:language>en-US</dc:language>
  <cp:lastModifiedBy>Thư viện vanbanphapluat.co</cp:lastModifiedBy>
  <dcterms:modified xsi:type="dcterms:W3CDTF">2017-08-12T08:35:00Z</dcterms:modified>
  <cp:revision>2</cp:revision>
  <dc:subject>Quyết định 530/QĐ-TTg xuất gạo dự trữ quốc gia hỗ trợ tỉnh cứu đói</dc:subject>
  <dc:title>Quyết định 530/QĐ-TTg</dc:title>
</cp:coreProperties>
</file>