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6"/>
        <w:gridCol w:w="5043"/>
      </w:tblGrid>
      <w:tr>
        <w:trPr>
          <w:trHeight w:val="540" w:hRule="atLeast"/>
        </w:trPr>
        <w:tc>
          <w:tcPr>
            <w:tcW w:w="3776" w:type="dxa"/>
            <w:tcBorders/>
          </w:tcPr>
          <w:p>
            <w:pPr>
              <w:pStyle w:val="Normal"/>
              <w:jc w:val="center"/>
              <w:rPr>
                <w:b/>
                <w:b/>
                <w:bCs/>
              </w:rPr>
            </w:pPr>
            <w:r>
              <w:rPr>
                <w:b/>
                <w:bCs/>
              </w:rPr>
              <w:t>ỦY BAN NHÂN DÂN</w:t>
              <w:br/>
              <w:t>THÀNH PHỐ HÀ NỘI</w:t>
              <w:br/>
              <w:t>-------</w:t>
            </w:r>
          </w:p>
        </w:tc>
        <w:tc>
          <w:tcPr>
            <w:tcW w:w="5043" w:type="dxa"/>
            <w:tcBorders/>
          </w:tcPr>
          <w:p>
            <w:pPr>
              <w:pStyle w:val="Normal"/>
              <w:jc w:val="center"/>
              <w:rPr>
                <w:b/>
                <w:b/>
                <w:bCs/>
              </w:rPr>
            </w:pPr>
            <w:r>
              <w:rPr>
                <w:b/>
                <w:bCs/>
              </w:rPr>
              <w:t>CỘNG HÒA XÃ HỘI CHỦ NGHĨA VIỆT NAM</w:t>
              <w:br/>
              <w:t>Độc lập – Tự do – Hạnh phúc</w:t>
              <w:br/>
              <w:t>--------------</w:t>
            </w:r>
          </w:p>
        </w:tc>
      </w:tr>
      <w:tr>
        <w:trPr/>
        <w:tc>
          <w:tcPr>
            <w:tcW w:w="3776" w:type="dxa"/>
            <w:tcBorders/>
          </w:tcPr>
          <w:p>
            <w:pPr>
              <w:pStyle w:val="Normal"/>
              <w:jc w:val="center"/>
              <w:rPr/>
            </w:pPr>
            <w:r>
              <w:rPr/>
              <w:t>Số: 2003/QĐ-UBND</w:t>
            </w:r>
          </w:p>
        </w:tc>
        <w:tc>
          <w:tcPr>
            <w:tcW w:w="5043" w:type="dxa"/>
            <w:tcBorders/>
          </w:tcPr>
          <w:p>
            <w:pPr>
              <w:pStyle w:val="Normal"/>
              <w:jc w:val="right"/>
              <w:rPr>
                <w:i/>
                <w:i/>
                <w:iCs/>
              </w:rPr>
            </w:pPr>
            <w:r>
              <w:rPr>
                <w:i/>
                <w:iCs/>
              </w:rPr>
              <w:t>Hà Nội, ngày 29 tháng 0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CHỦ TRƯƠNG ĐẦU TƯ DỰ ÁN HẠ NGẦM CÁC TUYẾN CÁP VÀ ĐƯỜNG DÂY ĐIỆN, THÔNG TIN HIỆN ĐANG ĐI NỔI TRÊN TUYẾN LÝ THƯỜNG KIỆT, HÀ NỘI – PHỤC VỤ KỶ NIỆM 1000 NĂM THĂNG LONG -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Xây dựng năm 2003; Nghị định số 12/2009/NĐ-CP ngày 10/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60/2009/QĐ-UBND ngày 09/04/2009 của UBND Thành phố Hà Nội về việc ban hành quy định về quản lý các dự án đầu tư xây dựng công trình sử dụng vốn ngân sách nhà nước của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595/QĐ-UBND ngày 07/04/2009 của Ủy ban nhân dân Thành phố về việc phê duyệt danh mục các Dự án chỉnh trang, nâng cấp và tăng cường trật tự đô thị phục vụ kỷ niệm 1000 năm Thăng Long – Hà Nội triển khai thực hiện năm 2009 (đợt 1/2009);</w:t>
        <w:br/>
        <w:t>Xét đề nghị của Sở Giao thông vận tải tại Tờ trình số 324/TTr-GTVT ngày 09/04/2009 về việc xin phê duyệt chủ trương đầu tư Dự án hạ ngầm các tuyến cáp và đường dây điện, thông tin hiện đang đi nổi trên tuyến Lý Thường Kiệt, Hà Nội – Phục vụ kỷ niệm 1000 năm Thăng Long – Hà Nội;</w:t>
        <w:br/>
        <w:t>Xét đề nghị của Sở Kế hoạch và Đầu tư tại Tờ trình số 500/TTr-KH&amp;ĐT ngày 23/04/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ủ trương đầu tư Dự án hạ ngầm các tuyến cáp và đường dây điện, thông tin hiện đang đi nổi trên tuyến Lý Thường Kiệt, Hà Nội theo các nội dung chủ yếu sau:</w:t>
      </w:r>
    </w:p>
    <w:p>
      <w:pPr>
        <w:pStyle w:val="Normal"/>
        <w:spacing w:before="0" w:after="120"/>
        <w:rPr/>
      </w:pPr>
      <w:r>
        <w:rPr/>
        <w:t>1. Tên dự án: Dự án hạ ngầm các tuyến cáp và đường dây điện, thông tin hiện đang đi nổi trên tuyến Lý Thường Kiệt, Hà Nội.</w:t>
      </w:r>
    </w:p>
    <w:p>
      <w:pPr>
        <w:pStyle w:val="Normal"/>
        <w:spacing w:before="0" w:after="120"/>
        <w:rPr/>
      </w:pPr>
      <w:r>
        <w:rPr/>
        <w:t>2. Chủ đầu tư: Sở Giao thông vận tải Hà Nội</w:t>
      </w:r>
    </w:p>
    <w:p>
      <w:pPr>
        <w:pStyle w:val="Normal"/>
        <w:spacing w:before="0" w:after="120"/>
        <w:rPr/>
      </w:pPr>
      <w:r>
        <w:rPr/>
        <w:t>3. Địa điểm dự kiến xây dựng công trình: Tuyến Lý Thường Kiệt, Hà Nội</w:t>
      </w:r>
    </w:p>
    <w:p>
      <w:pPr>
        <w:pStyle w:val="Normal"/>
        <w:spacing w:before="0" w:after="120"/>
        <w:rPr/>
      </w:pPr>
      <w:r>
        <w:rPr/>
        <w:t>4. Mục tiêu đầu tư: Góp phần thực hiện mục tiêu xây dựng phát triển Thủ đô Hà Nội; giảm thiểu sự cố tai nạn; cải tạo cảnh quan đô thị và tạo dựng tuyến phố văn minh hiện đại kỷ niệm đại lễ 1000 năm Thăng Long – Hà Nội.</w:t>
      </w:r>
    </w:p>
    <w:p>
      <w:pPr>
        <w:pStyle w:val="Normal"/>
        <w:spacing w:before="0" w:after="120"/>
        <w:rPr/>
      </w:pPr>
      <w:r>
        <w:rPr/>
        <w:t>5. Quy mô đầu tư dự kiến: Hạ ngầm các tuyến cáp và đường dây điện, thông tin hiện đang đi nổi trên tuyến Lý Thường Kiệt: Các tuyến cáp và đường dây thông tin: Xây dựng tuyến cống bể; Phần chiếu sáng: Hạ ngầm đường dây; Phần cáp điện lực: Xây dựng tuyến cáp trục chính, tủ Fillar, hộp phân dây …. Tổng chiều dài toàn tuyến: 1793 m; điểm đầu: Giao với phố Lê Duẩn; Điểm cuối: Giao với phố Lê Thánh Tông.</w:t>
      </w:r>
    </w:p>
    <w:p>
      <w:pPr>
        <w:pStyle w:val="Normal"/>
        <w:spacing w:before="0" w:after="120"/>
        <w:rPr/>
      </w:pPr>
      <w:r>
        <w:rPr/>
        <w:t>6. Nội dung chuẩn bị đầu tư: Điều tra thu thập số liệu; Đo đạc tỷ lệ 1/500; Khảo sát phục vụ lập dự án và thiết kế cơ sở; Thỏa thuận các số liệu kỹ thuật; Khảo sát địa hình, điều tra hệ thống công trình ngầm phục vụ lập dự án đầu tư; Lập dự án đầu tư; Thẩm định dự án đầu tư; chi phí cho quản lý dự án giai đoạn chuẩn bị đầu tư.</w:t>
      </w:r>
    </w:p>
    <w:p>
      <w:pPr>
        <w:pStyle w:val="Normal"/>
        <w:spacing w:before="0" w:after="120"/>
        <w:rPr/>
      </w:pPr>
      <w:r>
        <w:rPr/>
        <w:t>7. Dự kiến tổng mức đầu tư: 43.493 triệu đồng.</w:t>
      </w:r>
    </w:p>
    <w:p>
      <w:pPr>
        <w:pStyle w:val="Normal"/>
        <w:spacing w:before="0" w:after="120"/>
        <w:rPr/>
      </w:pPr>
      <w:r>
        <w:rPr/>
        <w:t xml:space="preserve">8. Kinh phí chuẩn bị đầu tư (Tạm tính): 370 triệu đồng </w:t>
      </w:r>
      <w:r>
        <w:rPr>
          <w:i/>
          <w:iCs/>
        </w:rPr>
        <w:t>(Ba trăm bảy mươi triệu đồng)</w:t>
      </w:r>
    </w:p>
    <w:p>
      <w:pPr>
        <w:pStyle w:val="Normal"/>
        <w:spacing w:before="0" w:after="120"/>
        <w:rPr/>
      </w:pPr>
      <w:r>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pPr>
      <w:r>
        <w:rPr/>
        <w:t>9. Nguồn vốn: Ngân sách Thành phố cấp.</w:t>
      </w:r>
    </w:p>
    <w:p>
      <w:pPr>
        <w:pStyle w:val="Normal"/>
        <w:spacing w:before="0" w:after="120"/>
        <w:rPr/>
      </w:pPr>
      <w:r>
        <w:rPr/>
        <w:t>10. Thời gian hoàn thành chuẩn bị đầu tư: Quý II/2009.</w:t>
      </w:r>
    </w:p>
    <w:p>
      <w:pPr>
        <w:pStyle w:val="Normal"/>
        <w:spacing w:before="0" w:after="120"/>
        <w:rPr/>
      </w:pPr>
      <w:r>
        <w:rPr>
          <w:b/>
          <w:bCs/>
        </w:rPr>
        <w:t>Điều 2.</w:t>
      </w:r>
      <w:r>
        <w:rPr/>
        <w:t xml:space="preserve"> Trách nhiệm của Sở Giao thông Vận tải: Tổ chức triển khai lập dự án đầu tư đảm bảo tiến độ, chất lượng và tuân thủ các quy định hiện hành về quản lý đầu tư xây dựng; Khảo sát cụ thể hiện trạng tuyến đường, các tuyến cáp và đường dây điện, thông tin hiện đang đi nổi trên tuyến Lý Thường Kiệt, phương án phá dỡ các công trình hiện có khi trình phê duyệt dự án; Phối hợp chặt chẽ với các Sở Ngành Thành phố để thỏa thuận các số liệu về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khác trên địa bàn.</w:t>
      </w:r>
    </w:p>
    <w:p>
      <w:pPr>
        <w:pStyle w:val="Normal"/>
        <w:spacing w:before="0" w:after="120"/>
        <w:rPr/>
      </w:pPr>
      <w:r>
        <w:rPr>
          <w:b/>
          <w:bCs/>
        </w:rPr>
        <w:t>Điều 3.</w:t>
      </w:r>
      <w:r>
        <w:rPr/>
        <w:t xml:space="preserve"> Chánh Văn phòng UBND Thành phố; Giám đốc các Sở: Kế hoạch và Đầu tư, Tài chính, Giao thông Vận tải, Xây dựng, Quy hoạch – Kiến trúc, Tài nguyên và Môi trường, Thông tin &amp; Truyền thông, Văn hóa – Thể thao – Du lịch, Công thương, UBND quận Hoàn Kiếm; Giám đốc Kho bạc Nhà nước Hà Nội; Giám đốc Công an Thành phố Hà Nội;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hủ tịch UBND TP (để báo cáo);</w:t>
              <w:br/>
              <w:t>- PCT UBND TP – Nguyễn Văn Khôi;</w:t>
              <w:br/>
              <w:t>- VPUB: PVP – Phạm Chí Công, GT, TH;</w:t>
              <w:br/>
              <w:t>- Lưu: VT, KHĐT (16 bản)</w:t>
            </w:r>
          </w:p>
        </w:tc>
        <w:tc>
          <w:tcPr>
            <w:tcW w:w="4328"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Thành phố Hà Nội; vanbanphapluat.co</dc:creator>
  <dc:description>Xem chi tiết và tải về văn bản tại đây: http://vanbanphapluat.co/quyet-dinh-2003-qd-ubnd-dau-tu-du-an-ha-ngam-tuyen-cap-duong-day-dien-thong-tin-hien-dang-di-noi-niem-1000-nam-thang-long-ha-noi</dc:description>
  <cp:keywords>Quyết định; 2003/QĐ-UBND; Thành phố Hà Nội; Nguyễn Văn Khôi; Đầu tư; Xây dựng - Đô thị</cp:keywords>
  <dc:language>en-US</dc:language>
  <cp:lastModifiedBy>Thư viện vanbanphapluat.co</cp:lastModifiedBy>
  <dcterms:modified xsi:type="dcterms:W3CDTF">2017-08-12T08:36:00Z</dcterms:modified>
  <cp:revision>2</cp:revision>
  <dc:subject>Quyết định 2003/QĐ-UBND đầu tư dự án hạ ngầm tuyến cáp đường dây điện, thông tin hiện đang đi nổi niệm 1000 năm Thăng Long Hà Nội</dc:subject>
  <dc:title>Quyết định 2003/QĐ-UBND</dc:title>
</cp:coreProperties>
</file>