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ỘI VỤ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04/2009/TT-BNV  </w:t>
            </w:r>
          </w:p>
        </w:tc>
        <w:tc>
          <w:tcPr>
            <w:tcW w:w="5364" w:type="dxa"/>
            <w:tcBorders/>
          </w:tcPr>
          <w:p>
            <w:pPr>
              <w:pStyle w:val="Normal"/>
              <w:spacing w:before="120" w:after="0"/>
              <w:jc w:val="right"/>
              <w:rPr>
                <w:i/>
                <w:i/>
                <w:iCs/>
              </w:rPr>
            </w:pPr>
            <w:r>
              <w:rPr>
                <w:i/>
                <w:iCs/>
              </w:rPr>
              <w:t>Hà Nội, ngày 29 tháng 04 năm 2009</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SỬA ĐỔI KHOẢN 3, KHOẢN 4 ĐIỀU 5 THÔNG TƯ SỐ 02/2009/TT-BNV NGÀY 19 THÁNG 3 NĂM 2009 CỦA BỘ NỘI VỤ HƯỚNG DẪN TRIỂN KHAI THỰC HIỆN THÍ ĐIỂM KHÔNG TỔ CHỨC HỘI ĐỒNG NHÂN DÂN HUYỆN, QUẬN, PHƯỜNG </w:t>
      </w:r>
    </w:p>
    <w:p>
      <w:pPr>
        <w:pStyle w:val="Normal"/>
        <w:spacing w:before="120" w:after="280"/>
        <w:rPr>
          <w:i/>
          <w:i/>
          <w:iCs/>
        </w:rPr>
      </w:pPr>
      <w:r>
        <w:rPr>
          <w:i/>
          <w:iCs/>
        </w:rP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48/2008/NĐ-CP ngày 17 tháng 04 năm 2008 của Chính phủ quy định chức năng, nhiệm vụ, quyền hạn và cơ cấu tổ chức của Bộ Nội vụ;</w:t>
        <w:br/>
        <w:t>Căn cứ Quyết định số 241/QĐ-TTg ngày 23 tháng 02 năm 2009 của Thủ tướng Chính phủ phê duyệt Kế hoạch thực hiện Nghị quyết số 26/2008/QH12 ngày 15 tháng 11 năm 2008 về thực hiện thí điểm không tổ chức Hội đồng nhân dân huyện, quận, phường;</w:t>
        <w:br/>
        <w:t>Căn cứ tình hình triển khai thực hiện, ý kiến phản ánh và đề nghị của các địa phương thực hiện thí điểm gửi Ban Chỉ đạo Trung ương thực hiện thí điểm không tổ chức Hội đồng nhân dân huyện, quận, phường; Sau khi trao đổi ý kiến với Bộ Tài chính, Bộ Nội vụ hướng dẫn sửa đổi khoản 3, khoản 4 Điều 5 Thông tư số 02/2009/TT-BNV ngày 19 tháng 3 năm 2009 của Bộ Nội vụ hướng dẫn triển khai thực hiện thí điểm không tổ chức Hội đồng nhân dân huyện, quận, phường như sau:</w:t>
      </w:r>
    </w:p>
    <w:p>
      <w:pPr>
        <w:pStyle w:val="Normal"/>
        <w:spacing w:before="120" w:after="280"/>
        <w:rPr/>
      </w:pPr>
      <w:r>
        <w:rPr>
          <w:b/>
          <w:bCs/>
        </w:rPr>
        <w:t xml:space="preserve">Điều 1. Sửa đổi </w:t>
      </w:r>
      <w:bookmarkStart w:id="0" w:name="dc_1"/>
      <w:r>
        <w:rPr>
          <w:b/>
          <w:bCs/>
        </w:rPr>
        <w:t>khoản 3, khoản 4 Điều 5</w:t>
      </w:r>
      <w:bookmarkEnd w:id="0"/>
      <w:r>
        <w:rPr>
          <w:b/>
          <w:bCs/>
        </w:rPr>
        <w:t xml:space="preserve"> về chế độ, chính sách đối với cán bộ trong quá trình thực hiện thí điểm </w:t>
      </w:r>
    </w:p>
    <w:p>
      <w:pPr>
        <w:pStyle w:val="Normal"/>
        <w:spacing w:before="120" w:after="280"/>
        <w:rPr/>
      </w:pPr>
      <w:r>
        <w:rPr/>
        <w:t>“</w:t>
      </w:r>
      <w:r>
        <w:rPr/>
        <w:t>3. Trường hợp người giữ các chức danh quy định tại khoản 2 Điều này được bổ nhiệm giữ chức danh lãnh đạo khác, nếu có mức phụ cấp chức vụ mới thấp hơn mức phụ cấp chức vụ của chức danh lãnh đạo cũ thì được bảo lưu mức phụ cấp chức vụ của chức danh lãnh đạo cũ đến hết tháng 4 năm 2011;</w:t>
      </w:r>
    </w:p>
    <w:p>
      <w:pPr>
        <w:pStyle w:val="Normal"/>
        <w:spacing w:before="120" w:after="280"/>
        <w:rPr/>
      </w:pPr>
      <w:r>
        <w:rPr/>
        <w:t>4. Trường hợp người giữ các chức danh quy định tại khoản 2 Điều này thôi giữ chức danh lãnh đạo, được bảo lưu mức phụ cấp chức vụ của chức danh lãnh đạo cũ đến hết tháng 4 năm 2011. Nếu thôi giữ chức danh để nghỉ hưu theo thông báo của cơ quan có thẩm quyền thì được bảo lưu mức phụ cấp chức vụ lãnh đạo hiện hưởng;”</w:t>
      </w:r>
    </w:p>
    <w:p>
      <w:pPr>
        <w:pStyle w:val="Normal"/>
        <w:spacing w:before="120" w:after="280"/>
        <w:rPr>
          <w:b/>
          <w:b/>
          <w:bCs/>
        </w:rPr>
      </w:pPr>
      <w:r>
        <w:rPr>
          <w:b/>
          <w:bCs/>
        </w:rPr>
        <w:t>Điều 2. Hiệu lực thi hành</w:t>
      </w:r>
    </w:p>
    <w:p>
      <w:pPr>
        <w:pStyle w:val="Normal"/>
        <w:spacing w:before="120" w:after="280"/>
        <w:rPr/>
      </w:pPr>
      <w:r>
        <w:rPr/>
        <w:t>1. Thông tư này có hiệu lực thi hành kể từ ngày 01 tháng 4 năm 2009.</w:t>
      </w:r>
    </w:p>
    <w:p>
      <w:pPr>
        <w:pStyle w:val="Normal"/>
        <w:spacing w:before="120" w:after="280"/>
        <w:rPr/>
      </w:pPr>
      <w:r>
        <w:rPr/>
        <w:t>2. Chủ tịch Ủy ban nhân dân tỉnh, thành phố trực thuộc Trung ương nơi thực hiện thí điểm không tổ chức Hội đồng nhân dân huyện, quận, phường chịu trách nhiệm triển khai thực hiện Thông tư này.</w:t>
      </w:r>
    </w:p>
    <w:p>
      <w:pPr>
        <w:pStyle w:val="Normal"/>
        <w:spacing w:before="120" w:after="280"/>
        <w:rPr/>
      </w:pPr>
      <w:r>
        <w:rPr/>
        <w:t>3. Trong quá trình thực hiện nếu có vướng mắc, các tỉnh, thành phố trực thuộc Trung ương phản ánh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 nơi tiến hành thí điểm;</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UBTW Mặt trận Tổ quốc Việt Nam;</w:t>
              <w:br/>
              <w:t>- Cơ quan Trung ương của các đoàn thể;</w:t>
              <w:br/>
              <w:t>- Công báo;</w:t>
              <w:br/>
              <w:t>- Cổng thông tin điện tử Chính phủ;</w:t>
              <w:br/>
              <w:t>- Bộ trưởng, các Thứ trưởng;</w:t>
              <w:br/>
              <w:t>- Các đơn vị thuộc Bộ Nội vụ;</w:t>
              <w:br/>
              <w:t>- Trang thông tin điện tử của Bộ Nội vụ;</w:t>
              <w:br/>
              <w:t>- Lưu: VT, Vụ TL, CQĐP</w:t>
            </w:r>
          </w:p>
        </w:tc>
        <w:tc>
          <w:tcPr>
            <w:tcW w:w="4341"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Nội vụ; vanbanphapluat.co</dc:creator>
  <dc:description>Xem chi tiết và tải về văn bản tại đây: http://vanbanphapluat.co/thong-tu-04-2009-tt-bnv-sua-doi-02-2009-tt-bnv-thi-diem-khong-to-chuc-hoi-dong-nhan-dan-huyen-quan-phuong</dc:description>
  <cp:keywords>Thông tư; 04/2009/TT-BNV; Bộ Nội vụ; Trần Văn Tuấn; Bộ máy hành chính</cp:keywords>
  <dc:language>en-US</dc:language>
  <cp:lastModifiedBy>Thư viện vanbanphapluat.co</cp:lastModifiedBy>
  <dcterms:modified xsi:type="dcterms:W3CDTF">2017-08-12T08:37:00Z</dcterms:modified>
  <cp:revision>2</cp:revision>
  <dc:subject>Thông tư 04/2009/TT-BNV sửa đổi 02/2009/TT-BNV thí điểm không tổ chức Hội đồng nhân dân huyện, quận, phường</dc:subject>
  <dc:title>Thông tư 04/2009/TT-BNV</dc:title>
</cp:coreProperties>
</file>