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b/>
                <w:bCs/>
                <w:sz w:val="20"/>
              </w:rPr>
              <w:t>THỦ TƯỚNG CHÍNH PHỦ</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jc w:val="center"/>
              <w:rPr>
                <w:sz w:val="20"/>
              </w:rPr>
            </w:pPr>
            <w:r>
              <w:rPr>
                <w:sz w:val="20"/>
              </w:rPr>
              <w:t>Số: 549/QĐ-TTg</w:t>
            </w:r>
          </w:p>
        </w:tc>
        <w:tc>
          <w:tcPr>
            <w:tcW w:w="5045" w:type="dxa"/>
            <w:tcBorders/>
          </w:tcPr>
          <w:p>
            <w:pPr>
              <w:pStyle w:val="Normal"/>
              <w:jc w:val="right"/>
              <w:rPr>
                <w:i/>
                <w:i/>
                <w:iCs/>
                <w:sz w:val="20"/>
              </w:rPr>
            </w:pPr>
            <w:r>
              <w:rPr>
                <w:i/>
                <w:iCs/>
                <w:sz w:val="20"/>
              </w:rPr>
              <w:t>Hà Nội, ngày 29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Ố TRÍ VỐN VÀ CHỈ ĐỊNH THẦU ĐỐI VỚI CÁC DỰ ÁN ĐẦU TƯ PHỤC VỤ ĐẠI HỘI THỂ THAO CHÂU Á TRONG NHÀ LẦN THỨ III</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Xét đề nghị của Bộ Văn hóa, Thể thao và Du lịch tại công văn số 790/BVHTTDL-TCTDTT ngày 18 tháng 3 năm 2009, Bộ Kế hoạch và Đầu tư tại công văn số 2530/BKH-LĐVX  ngày 15 tháng 4 năm 2009, Bộ Tài chính tại công văn số 2079/BTC-ĐT ngày 24 tháng 02 năm 2009,</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w:t>
      </w:r>
    </w:p>
    <w:p>
      <w:pPr>
        <w:pStyle w:val="Normal"/>
        <w:spacing w:before="0" w:after="120"/>
        <w:rPr>
          <w:sz w:val="20"/>
        </w:rPr>
      </w:pPr>
      <w:r>
        <w:rPr>
          <w:sz w:val="20"/>
        </w:rPr>
        <w:t>1. Giao Bộ Tài chính tạm ứng 574,2 tỷ đồng (năm trăm bảy mươi tư tỷ hai trăm triệu) từ nguồn ngân sách Trung ương để đầu tư thực hiện các dự án phục vụ Đại hội thể thao châu Á trong nhà lần thứ III (AI Games III) như đề nghị của các Bộ Kế hoạch và Đầu tư, Tài chính, Văn hóa, Thể thao và Du lịch. Việc ứng vốn, quản lý và sử dụng vốn ứng thực hiện theo quy định hiện hành.</w:t>
      </w:r>
    </w:p>
    <w:p>
      <w:pPr>
        <w:pStyle w:val="Normal"/>
        <w:spacing w:before="0" w:after="120"/>
        <w:rPr>
          <w:sz w:val="20"/>
        </w:rPr>
      </w:pPr>
      <w:r>
        <w:rPr>
          <w:sz w:val="20"/>
        </w:rPr>
        <w:t>Bộ Kế hoạch và Đầu tư, Bộ Tài chính bố trí vốn trong dự toán năm 2010 để hoàn trả Ngân sách nhà nước theo quy định của Luật Ngân sách nhà nước.</w:t>
      </w:r>
    </w:p>
    <w:p>
      <w:pPr>
        <w:pStyle w:val="Normal"/>
        <w:spacing w:before="0" w:after="120"/>
        <w:rPr>
          <w:sz w:val="20"/>
        </w:rPr>
      </w:pPr>
      <w:r>
        <w:rPr>
          <w:sz w:val="20"/>
        </w:rPr>
        <w:t>2. Về cơ chế chỉ định thầu</w:t>
      </w:r>
    </w:p>
    <w:p>
      <w:pPr>
        <w:pStyle w:val="Normal"/>
        <w:spacing w:before="0" w:after="120"/>
        <w:rPr/>
      </w:pPr>
      <w:r>
        <w:rPr>
          <w:sz w:val="20"/>
        </w:rPr>
        <w:t>Đồng ý về nguyên tắc việc chỉ định thầu đối với các dự án cải tạo, nâng cấp các công trình phục vụ AI Games III như đề nghị của Bộ Văn hóa, Thể thao và Du lịch tại công văn số 790/BVHTTDL-TCTDTT ngày 18 tháng 3 năm 2009.</w:t>
      </w:r>
    </w:p>
    <w:p>
      <w:pPr>
        <w:pStyle w:val="Normal"/>
        <w:spacing w:before="0" w:after="120"/>
        <w:rPr>
          <w:sz w:val="20"/>
        </w:rPr>
      </w:pPr>
      <w:r>
        <w:rPr>
          <w:sz w:val="20"/>
        </w:rPr>
        <w:t>Các Bộ trưởng, Chủ tịch Ủy ban nhân dân các tỉnh, thành phố trực thuộc Trung ương có liên quan triển khai thực hiện theo đúng quy định của pháp luật, chịu trách nhiệm toàn diện về việc thực hiện chỉ định thầu, bảo đảm hoàn thành các công trình đúng tiến độ, chất lượng theo yêu cầu của AI Games III.</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Trưởng Ban Tổ chức AI Games III, các Bộ trưởng: Văn hóa, Thể thao và Du lịch, Kế hoạch và Đầu tư, Tài chính, Giáo dục và Đào tạo, Chủ tịch Ủy ban nhân dân các tỉnh, thành phố: Hà Nội, thành phố Hồ Chí Minh, Hải Phòng, Hải Dương, Bắc Ninh và Quảng Ninh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44"/>
        <w:gridCol w:w="4375"/>
      </w:tblGrid>
      <w:tr>
        <w:trPr/>
        <w:tc>
          <w:tcPr>
            <w:tcW w:w="444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Thủ tướng, các Phó Thủ tướng CP;</w:t>
              <w:br/>
              <w:t>- Tổng cục Thể dục Thể thao;</w:t>
              <w:br/>
              <w:t>- VPCP: BTCN, các PCN: Phạm Văn Phượng, Nguyễn Hữu Vũ, Cổng TTĐT, các Vụ: TH, KTTH, KTN, TKBT, ĐP;</w:t>
              <w:br/>
              <w:t>- Lưu VT, KGVX (5)</w:t>
            </w:r>
          </w:p>
        </w:tc>
        <w:tc>
          <w:tcPr>
            <w:tcW w:w="4375"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hủ tướng Chính phủ; vanbanphapluat.co</dc:creator>
  <dc:description>Xem chi tiết và tải về văn bản tại đây: http://vanbanphapluat.co/quyet-dinh-549-qd-ttg-bo-tri-von-chi-dinh-thau-du-an-dau-tu-phuc-vu-dai-hoi-the-thao-chau-a-trong-nha-lan-thu-iii</dc:description>
  <cp:keywords>Quyết định; 549/QĐ-TTg; Thủ tướng Chính phủ; Nguyễn Tấn Dũng; Đầu tư; Thể thao - Y tế</cp:keywords>
  <dc:language>en-US</dc:language>
  <cp:lastModifiedBy>Thư viện vanbanphapluat.co</cp:lastModifiedBy>
  <dcterms:modified xsi:type="dcterms:W3CDTF">2017-08-12T08:37:00Z</dcterms:modified>
  <cp:revision>2</cp:revision>
  <dc:subject>Quyết định 549/QĐ-TTg bố trí vốn chỉ định thầu  dự án đầu tư phục vụ đại hội thể thao châu Á trong nhà lần thứ III</dc:subject>
  <dc:title>Quyết định 549/QĐ-TTg</dc:title>
</cp:coreProperties>
</file>