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60/BXD-KTXD</w:t>
              <w:br/>
            </w:r>
            <w:r>
              <w:rPr>
                <w:i/>
                <w:iCs/>
                <w:sz w:val="16"/>
              </w:rPr>
              <w:t>V/v: Hướng dẫn thực hiện Quyết định số 06/2008/QĐ-BXD.</w:t>
            </w:r>
          </w:p>
        </w:tc>
        <w:tc>
          <w:tcPr>
            <w:tcW w:w="5376"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ỉnh Đắc Lắk</w:t>
      </w:r>
    </w:p>
    <w:p>
      <w:pPr>
        <w:pStyle w:val="Normal"/>
        <w:spacing w:before="0" w:after="120"/>
        <w:rPr>
          <w:lang w:val="vi-VN"/>
        </w:rPr>
      </w:pPr>
      <w:r>
        <w:rPr>
          <w:lang w:val="vi-VN"/>
        </w:rPr>
        <w:t>Trả lời văn bản số 127/SXD-KT ngày 18/02/2009 của Sở Xây dựng tỉnh Đắc Lắk đề nghị hướng dẫn áp dụng Quyết định số 06/2008/QĐ-BXD ngày 18/4/2008 của Bộ trưởng Bộ Xây dựng ban hành quy chế cấp chứng chỉ kỹ sư định giá xây dựng, Bộ Xây dựng có ý kiến như sau:</w:t>
      </w:r>
    </w:p>
    <w:p>
      <w:pPr>
        <w:pStyle w:val="Normal"/>
        <w:spacing w:before="0" w:after="120"/>
        <w:rPr/>
      </w:pPr>
      <w:r>
        <w:rPr>
          <w:lang w:val="vi-VN"/>
        </w:rPr>
        <w:t xml:space="preserve">Điều kiện cấp chứng chỉ kỹ sư định giá xây dựng đã được qui định cụ thể tại </w:t>
      </w:r>
      <w:bookmarkStart w:id="0" w:name="dc_12"/>
      <w:r>
        <w:rPr>
          <w:lang w:val="vi-VN"/>
        </w:rPr>
        <w:t>Điều 7 Qui chế cấp chứng chỉ kỹ sư định giá xây dựng ban hành kèm theo Quyết định số 06/2008/QĐ-BXD</w:t>
      </w:r>
      <w:bookmarkEnd w:id="0"/>
      <w:r>
        <w:rPr>
          <w:lang w:val="vi-VN"/>
        </w:rPr>
        <w:t>. Theo đó, cá nhân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 đáp ứng được đầy đủ các điều kiện theo qui định thì đều được cấp chứng chỉ kỹ sư định giá xây dựng theo các hạng tương ứng. Vì vậy, tất cả cá nhân có bằng tốt nghiệp là cử nhân kinh tế đều được cấp chứng chỉ kỹ sư định giá xây dựng nếu đáp ứng đủ điều kiện theo qui định tại Quyết định số 06/2008/QĐ-BXD và Quyết định số 17/2008/QĐ-BXD ngày 31/12/2008 của Bộ trưởng Bộ Xây dựng.</w:t>
      </w:r>
    </w:p>
    <w:p>
      <w:pPr>
        <w:pStyle w:val="Normal"/>
        <w:spacing w:before="0" w:after="120"/>
        <w:rPr>
          <w:lang w:val="vi-VN"/>
        </w:rPr>
      </w:pPr>
      <w:r>
        <w:rPr>
          <w:lang w:val="vi-VN"/>
        </w:rPr>
        <w:t>Sở Xây dựng tỉnh Đắc Lắk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rHeight w:val="2246" w:hRule="atLeast"/>
        </w:trPr>
        <w:tc>
          <w:tcPr>
            <w:tcW w:w="366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97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60-bxd-ktxd-huong-dan-thuc-hien-quyet-dinh-06-2008-qd-bxd</dc:description>
  <cp:keywords>Công văn; 60/BXD-KTXD; Bộ Xây dựng; Phạm Văn Khánh; Xây dựng - Đô thị</cp:keywords>
  <dc:language>en-US</dc:language>
  <cp:lastModifiedBy>Thư viện vanbanphapluat.co</cp:lastModifiedBy>
  <dcterms:modified xsi:type="dcterms:W3CDTF">2017-08-14T06:58:00Z</dcterms:modified>
  <cp:revision>2</cp:revision>
  <dc:subject>Công văn 60/BXD-KTXD hướng dẫn thực hiện Quyết định 06/2008/QĐ-BXD</dc:subject>
  <dc:title>Công văn 60/BXD-KTXD</dc:title>
</cp:coreProperties>
</file>