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63/BXD-KTXD</w:t>
              <w:br/>
            </w:r>
            <w:r>
              <w:rPr>
                <w:i/>
                <w:iCs/>
                <w:sz w:val="16"/>
              </w:rPr>
              <w:t>V/v: Thẩm định, phê duyệt Báo cáo kinh tế - kỹ thuật xây dựng công trình.</w:t>
            </w:r>
          </w:p>
        </w:tc>
        <w:tc>
          <w:tcPr>
            <w:tcW w:w="5376" w:type="dxa"/>
            <w:tcBorders/>
          </w:tcPr>
          <w:p>
            <w:pPr>
              <w:pStyle w:val="Normal"/>
              <w:jc w:val="right"/>
              <w:rPr>
                <w:i/>
                <w:i/>
                <w:iCs/>
              </w:rPr>
            </w:pPr>
            <w:r>
              <w:rPr>
                <w:i/>
                <w:iCs/>
              </w:rPr>
              <w:t>Hà Nội, ngày 01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Điện lực Hà Giang - Công ty Điện lực 1</w:t>
      </w:r>
    </w:p>
    <w:p>
      <w:pPr>
        <w:pStyle w:val="Normal"/>
        <w:spacing w:before="0" w:after="120"/>
        <w:rPr>
          <w:lang w:val="vi-VN"/>
        </w:rPr>
      </w:pPr>
      <w:r>
        <w:rPr>
          <w:lang w:val="vi-VN"/>
        </w:rPr>
        <w:t>Trả lời văn bản số 105/CV/ĐHG-QLXD ngày 13/2/2009 của Điện lực Hà Giang - Công ty Điện lực 1 về thẩm định, phê duyệt Báo cáo kinh tế - kỹ thuật xây dựng công trình, Bộ Xây dựng có ý kiến như sau:</w:t>
      </w:r>
    </w:p>
    <w:p>
      <w:pPr>
        <w:pStyle w:val="Normal"/>
        <w:spacing w:before="0" w:after="120"/>
        <w:rPr/>
      </w:pPr>
      <w:r>
        <w:rPr>
          <w:lang w:val="vi-VN"/>
        </w:rPr>
        <w:t>1. Theo qui định tại Thông tư số 02/2007/TT-BXD ngày 14/2/2007 của Bộ Xây dựng thì chủ đầu tư tổ chức thẩm định thiết kế bản vẽ thi công và dự toán công trình và gửi hồ sơ tới đơn vị đầu mối thẩm định Báo cáo kinh tế - kỹ thuật để tổ chức thẩm định. Người quyết định đầu tư tổ chức thẩm định Báo cáo kinh tế - kỹ thuật trước khi phê duyệt. Việc thẩm định lại kết quả thẩm định của chủ đầu tư do người quyết định đầu tư xem xét quyết định.</w:t>
      </w:r>
    </w:p>
    <w:p>
      <w:pPr>
        <w:pStyle w:val="Normal"/>
        <w:spacing w:before="0" w:after="120"/>
        <w:rPr>
          <w:lang w:val="vi-VN"/>
        </w:rPr>
      </w:pPr>
      <w:r>
        <w:rPr>
          <w:lang w:val="vi-VN"/>
        </w:rPr>
        <w:t>2. Đối với công trình chỉ có yêu cầu lập Báo cáo kinh tế - kỹ thuật người quyết định đầu tư phê duyệt Báo cáo kinh tế - kỹ thuật (bao gồm cả thiết kế bản vẽ thi công và tổng mức đầu tư đồng thời là dự toán công trình).</w:t>
      </w:r>
    </w:p>
    <w:p>
      <w:pPr>
        <w:pStyle w:val="Normal"/>
        <w:spacing w:before="0" w:after="120"/>
        <w:rPr>
          <w:lang w:val="vi-VN"/>
        </w:rPr>
      </w:pPr>
      <w:r>
        <w:rPr>
          <w:lang w:val="vi-VN"/>
        </w:rPr>
        <w:t>Điện lực Hà Giang căn cứ ý kiến nêu trên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rHeight w:val="1791" w:hRule="atLeast"/>
        </w:trPr>
        <w:tc>
          <w:tcPr>
            <w:tcW w:w="3301"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5339"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Bộ Xây dựng; vanbanphapluat.co</dc:creator>
  <dc:description>Xem chi tiết và tải về văn bản tại đây: http://vanbanphapluat.co/cong-van-63-bxd-ktxd-tham-dinh-phe-duyet-bao-cao-kinh-te-ky-thuat-xay-dung-cong-trinh</dc:description>
  <cp:keywords>Công văn; 63/BXD-KTXD; Bộ Xây dựng; Phạm Văn Khánh; Xây dựng - Đô thị</cp:keywords>
  <dc:language>en-US</dc:language>
  <cp:lastModifiedBy>Thư viện vanbanphapluat.co</cp:lastModifiedBy>
  <dcterms:modified xsi:type="dcterms:W3CDTF">2017-08-14T06:58:00Z</dcterms:modified>
  <cp:revision>2</cp:revision>
  <dc:subject>Công văn 63/BXD-KTXD thẩm định, phê duyệt Báo cáo kinh tế - kỹ thuật xây dựng công trình</dc:subject>
  <dc:title>Công văn 63/BXD-KTXD</dc:title>
</cp:coreProperties>
</file>