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57"/>
      </w:tblGrid>
      <w:tr>
        <w:trPr>
          <w:trHeight w:val="439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 xml:space="preserve">TỔNG CỤC HẢI QUAN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430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Số: 1724/TCHQ-KTTT</w:t>
              <w:br/>
            </w:r>
            <w:r>
              <w:rPr>
                <w:i/>
                <w:iCs/>
                <w:sz w:val="16"/>
              </w:rPr>
              <w:t xml:space="preserve">V/v thuế GTGT hàng TN-TX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4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ỉnh Bà Rịa – Vũng Tàu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52/CHQ-NV ngày 06/01/2009 của Cục Hải quan tỉnh Bà Rịa – Vũng Tàu V/v thuế giá trị gia tăng (GTGT) hàng tạm nhập - tái xuất, Tổng cục Hải quan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heo quy định tại </w:t>
      </w:r>
      <w:bookmarkStart w:id="0" w:name="dc_16"/>
      <w:r>
        <w:rPr>
          <w:lang w:val="vi-VN"/>
        </w:rPr>
        <w:t>Điểm 1.22, Mục II, Phần A Thông tư số 32/2007/TT-BTC</w:t>
      </w:r>
      <w:bookmarkEnd w:id="0"/>
      <w:r>
        <w:rPr>
          <w:lang w:val="vi-VN"/>
        </w:rPr>
        <w:t xml:space="preserve"> ngày 09/04/2007 của Bộ Tài chính hướng dẫn chi tiết về thuế GTGT thì hàng tạm nhập khẩu, tái xuất khẩu thuộc đối tượng không chịu thuế GTGT.</w:t>
      </w:r>
    </w:p>
    <w:p>
      <w:pPr>
        <w:pStyle w:val="Normal"/>
        <w:spacing w:before="0" w:after="120"/>
        <w:rPr/>
      </w:pPr>
      <w:r>
        <w:rPr>
          <w:lang w:val="vi-VN"/>
        </w:rPr>
        <w:t>Trường hợp hàng hóa là máy móc, thiết bị thuê của nước ngoài dùng cho sản xuất kinh doanh, đăng ký tờ khai theo loại hình tạm nhập – tái xuất thuộc đối tượng không chịu thuế GTG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thông báo để Cục Hải quan tỉnh Bà Rịa – Vũng Tàu biết và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220"/>
      </w:tblGrid>
      <w:tr>
        <w:trPr>
          <w:trHeight w:val="1779" w:hRule="atLeast"/>
        </w:trPr>
        <w:tc>
          <w:tcPr>
            <w:tcW w:w="36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KTTT (3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Tổng cục Hải quan; vanbanphapluat.co</dc:creator>
  <dc:description>Xem chi tiết và tải về văn bản tại đây: http://vanbanphapluat.co/cong-van-1724-tchq-kttt-thue-gia-tri-gia-tang-gtgt-hang-tam-nhap-tai-xuat</dc:description>
  <cp:keywords>Công văn; 1724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06:58:00Z</dcterms:modified>
  <cp:revision>2</cp:revision>
  <dc:subject>Công văn 1724/TCHQ-KTTT thuế giá trị gia tăng (GTGT) hàng tạm nhập - tái xuất</dc:subject>
  <dc:title>Công văn 1724/TCHQ-KTTT</dc:title>
</cp:coreProperties>
</file>