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VĂN PHÒ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095/VPCP-KTN</w:t>
              <w:br/>
            </w:r>
            <w:r>
              <w:rPr>
                <w:i/>
                <w:iCs/>
                <w:sz w:val="16"/>
              </w:rPr>
              <w:t>V/v Thực hiện Dự án đầu tư xây dựng cải tạo nâng cấp ĐT 295B, đoạn Lê Thái Tổ (TP Bắc Ninh) đến Đình Bảng (TX Từ Sơn) theo hình thức BT</w:t>
            </w:r>
          </w:p>
        </w:tc>
        <w:tc>
          <w:tcPr>
            <w:tcW w:w="5364" w:type="dxa"/>
            <w:tcBorders/>
          </w:tcPr>
          <w:p>
            <w:pPr>
              <w:pStyle w:val="Normal"/>
              <w:jc w:val="right"/>
              <w:rPr>
                <w:i/>
                <w:i/>
                <w:iCs/>
              </w:rPr>
            </w:pPr>
            <w:r>
              <w:rPr>
                <w:i/>
                <w:iCs/>
              </w:rPr>
              <w:t xml:space="preserve">Hà Nội, ngày 02 tháng 04 năm 2009 </w:t>
            </w:r>
          </w:p>
        </w:tc>
      </w:tr>
    </w:tbl>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 xml:space="preserve">Kính gửi: </w:t>
            </w:r>
          </w:p>
        </w:tc>
        <w:tc>
          <w:tcPr>
            <w:tcW w:w="5643" w:type="dxa"/>
            <w:tcBorders/>
          </w:tcPr>
          <w:p>
            <w:pPr>
              <w:pStyle w:val="Normal"/>
              <w:rPr/>
            </w:pPr>
            <w:r>
              <w:rPr/>
              <w:t xml:space="preserve">- Các Bộ: Kế hoạch và Đầu tư, Tài chính, Giao thông vận tải; </w:t>
              <w:br/>
              <w:t>- Ủy ban nhân dân tỉnh Bắc Ninh.</w:t>
            </w:r>
          </w:p>
        </w:tc>
      </w:tr>
    </w:tbl>
    <w:p>
      <w:pPr>
        <w:pStyle w:val="Normal"/>
        <w:spacing w:before="0" w:after="120"/>
        <w:jc w:val="both"/>
        <w:rPr>
          <w:lang w:val="vi-VN"/>
        </w:rPr>
      </w:pPr>
      <w:r>
        <w:rPr>
          <w:lang w:val="vi-VN"/>
        </w:rPr>
        <w:t> </w:t>
      </w:r>
    </w:p>
    <w:p>
      <w:pPr>
        <w:pStyle w:val="Normal"/>
        <w:spacing w:before="0" w:after="120"/>
        <w:rPr>
          <w:lang w:val="vi-VN"/>
        </w:rPr>
      </w:pPr>
      <w:r>
        <w:rPr>
          <w:lang w:val="vi-VN"/>
        </w:rPr>
        <w:t xml:space="preserve">Xét đề nghị của Ủy ban nhân dân tỉnh Bắc Ninh (công văn số 169/UBND-CN ngày 22 tháng 01 năm 2009); ý kiến của các Bộ: Kế hoạch và Đầu tư (công văn số 1046/BKH-KCHT&amp;ĐT ngày 20 tháng 02 năm 2009), Giao thông vận tải (công văn số 862/BGTVT-KHĐT ngày 18 tháng 02 năm 2009) và Tài chính (công văn số 2533/BTC-ĐT ngày 06 tháng 3 năm 2009) về việc đầu tư xây dựng cải tạo nâng cấp đường tỉnh (ĐT 295B) đoạn từ Km140+650 (Lê Thái Tổ - thành phố Bắc Ninh) đến Km156+650 (Đình Bảng – thị xã Từ Sơn) theo hình thức BT, Phó Thủ tướng Hoàng Trung Hải có ý kiến như sau: </w:t>
      </w:r>
    </w:p>
    <w:p>
      <w:pPr>
        <w:pStyle w:val="Normal"/>
        <w:spacing w:before="0" w:after="120"/>
        <w:rPr/>
      </w:pPr>
      <w:r>
        <w:rPr>
          <w:lang w:val="vi-VN"/>
        </w:rPr>
        <w:t>Đồng ý về chủ trương triển khai xây dựng Dự án nêu trên theo hình thức hợp đồng BT. Ủy ban nhân dân tỉnh Bắc Ninh triển khai thực hiện Dự án theo quy định của Nghị định số 78/2007/NĐ-CP ngày 11 tháng 5 năm 2007 của Chính phủ.</w:t>
      </w:r>
    </w:p>
    <w:p>
      <w:pPr>
        <w:pStyle w:val="Normal"/>
        <w:spacing w:before="0" w:after="120"/>
        <w:rPr>
          <w:lang w:val="vi-VN"/>
        </w:rPr>
      </w:pPr>
      <w:r>
        <w:rPr>
          <w:lang w:val="vi-VN"/>
        </w:rPr>
        <w:t>Văn phòng Chính phủ xin thông báo để Ủy ban nhân dân tỉnh Bắc Ninh và các cơ quan liên quan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725" w:hRule="atLeast"/>
        </w:trPr>
        <w:tc>
          <w:tcPr>
            <w:tcW w:w="429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hủ tướng, PTT Hoàng Trung Hải;</w:t>
              <w:br/>
              <w:t>- VPCP: BTCN, các PCN; Văn Trọng Lý, Phạm Văn Phượng, Cổng TTĐT, các Vụ: KTTH, ĐP, TH;</w:t>
              <w:br/>
              <w:t>- Lưu: VT, KTN (4), C(18)</w:t>
            </w:r>
          </w:p>
        </w:tc>
        <w:tc>
          <w:tcPr>
            <w:tcW w:w="4344" w:type="dxa"/>
            <w:tcBorders/>
          </w:tcPr>
          <w:p>
            <w:pPr>
              <w:pStyle w:val="Normal"/>
              <w:jc w:val="center"/>
              <w:rPr>
                <w:b/>
                <w:b/>
                <w:bCs/>
              </w:rPr>
            </w:pPr>
            <w:r>
              <w:rPr>
                <w:b/>
                <w:bCs/>
              </w:rPr>
              <w:t xml:space="preserve">KT. BỘ TRƯỞNG, CHỦ NHIỆM </w:t>
              <w:br/>
              <w:t>PHÓ CHỦ NHIỆM  </w:t>
              <w:br/>
              <w:br/>
              <w:br/>
              <w:br/>
              <w:br/>
              <w:t>Phạm Văn Phượng    </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Văn phòng Chính phủ; vanbanphapluat.co</dc:creator>
  <dc:description>Xem chi tiết và tải về văn bản tại đây: http://vanbanphapluat.co/cong-van-2095-vpcp-ktn-thuc-hien-du-an-dau-tu-xay-dung-cai-tao-nang-cap-dt-295b-doan-le-thai-to-tp-bac-ninh-den-dinh-bang-theo-hinh-thuc-bt</dc:description>
  <cp:keywords>Công văn; 2095/VPCP-KTN; Văn phòng Chính phủ; Phạm Văn Phượng; Đầu tư; Giao thông - Vận tải; Xây dựng - Đô thị</cp:keywords>
  <dc:language>en-US</dc:language>
  <cp:lastModifiedBy>Thư viện vanbanphapluat.co</cp:lastModifiedBy>
  <dcterms:modified xsi:type="dcterms:W3CDTF">2017-08-14T06:59:00Z</dcterms:modified>
  <cp:revision>2</cp:revision>
  <dc:subject>Công văn 2095/VPCP-KTN thực hiện Dự án đầu tư xây dựng cải tạo nâng cấp ĐT 295B, đoạn Lê Thái Tổ (TP Bắc Ninh) đến Đình Bảng  theo hình thức BT</dc:subject>
  <dc:title>Công văn 2095/VPCP-KTN</dc:title>
</cp:coreProperties>
</file>