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HẢI QUAN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50/TCHQ-GSQL </w:t>
              <w:br/>
            </w:r>
            <w:r>
              <w:rPr>
                <w:i/>
                <w:iCs/>
                <w:sz w:val="16"/>
              </w:rPr>
              <w:t>V/v thủ tục trao trả xe mang biển số Lào</w:t>
            </w:r>
          </w:p>
        </w:tc>
        <w:tc>
          <w:tcPr>
            <w:tcW w:w="5422" w:type="dxa"/>
            <w:tcBorders/>
          </w:tcPr>
          <w:p>
            <w:pPr>
              <w:pStyle w:val="Normal"/>
              <w:jc w:val="right"/>
              <w:rPr>
                <w:i/>
                <w:i/>
                <w:iCs/>
              </w:rPr>
            </w:pPr>
            <w:r>
              <w:rPr>
                <w:i/>
                <w:iCs/>
              </w:rPr>
              <w:t>Hà Nội, ngày 02 tháng 04 năm 2009</w:t>
            </w:r>
          </w:p>
        </w:tc>
      </w:tr>
    </w:tbl>
    <w:p>
      <w:pPr>
        <w:pStyle w:val="Normal"/>
        <w:spacing w:before="0" w:after="120"/>
        <w:rPr/>
      </w:pPr>
      <w:r>
        <w:rPr/>
        <w:t> </w:t>
      </w:r>
    </w:p>
    <w:p>
      <w:pPr>
        <w:pStyle w:val="Normal"/>
        <w:spacing w:before="0" w:after="120"/>
        <w:jc w:val="center"/>
        <w:rPr/>
      </w:pPr>
      <w:r>
        <w:rPr>
          <w:b/>
          <w:bCs/>
        </w:rPr>
        <w:t>Kính gửi:</w:t>
      </w:r>
      <w:r>
        <w:rPr/>
        <w:t xml:space="preserve"> Cơ quan Cảnh sát điều tra - Công an Thành Phố Hà Nội</w:t>
      </w:r>
    </w:p>
    <w:p>
      <w:pPr>
        <w:pStyle w:val="Normal"/>
        <w:spacing w:before="0" w:after="120"/>
        <w:rPr/>
      </w:pPr>
      <w:r>
        <w:rPr/>
        <w:t xml:space="preserve">Ngày 19/03/2009, Cơ quan Cảnh sát điều tra Công an Thành Phố Hà Nội có đề nghị Tổng cục Hải quan giúp đỡ hướng dẫn làm thủ tục trao trả xe ô tô mang biển số Lào do Cơ quan cảnh sát điều tra - Công an Thành Phố Hà Nội tạm giữ, Tổng cục Hải quan xin có ý kiến như sau: </w:t>
      </w:r>
    </w:p>
    <w:p>
      <w:pPr>
        <w:pStyle w:val="Normal"/>
        <w:spacing w:before="0" w:after="120"/>
        <w:rPr/>
      </w:pPr>
      <w:r>
        <w:rPr/>
        <w:t>- Về thủ tục để trao trả xe cho chủ sở hữu: Đề nghị Cơ quan Cảnh sát điều tra - Công an Thành Phố Hà Nội căn cứ vào các qui định hiện hành và kết quả xác minh giấy tờ, nguồn gốc và chủ sở hữu xe ô tô để thực hiện thủ tục trao trả xe cho chủ xe.</w:t>
      </w:r>
    </w:p>
    <w:p>
      <w:pPr>
        <w:pStyle w:val="Normal"/>
        <w:spacing w:before="0" w:after="120"/>
        <w:rPr/>
      </w:pPr>
      <w:r>
        <w:rPr/>
        <w:t xml:space="preserve">- Theo khoản 2.2 "Thoả thuận Hà Nội năm 2007", phương tiện được tạm nhập tái xuất vào mỗi nước trong thời hạn 30 ngày và được phép gia hạn một lần với thời hạn không quá 10 ngày trong trường hợp bất khả kháng hoặc vì lý do khách quan. Việc gia hạn nêu trên thuộc thẩm quyền Bộ Giao thông vận tải, trường hợp phương tiện vận tải không gia hạn hoặc sau khi gia hạn mà tiếp tục vi phạm thời hạn tạm nhập thì Hải quan cửa khẩu tái xuất sẽ lập biên bản vi phạm và xử lý theo qui định tại </w:t>
      </w:r>
      <w:bookmarkStart w:id="0" w:name="dc_6"/>
      <w:r>
        <w:rPr/>
        <w:t>điểm b, khoản 2, điều 8 Nghị định số 97/2007/NĐ-CP</w:t>
      </w:r>
      <w:bookmarkEnd w:id="0"/>
      <w:r>
        <w:rPr/>
        <w:t xml:space="preserve"> ngày 07/06/2007 và </w:t>
      </w:r>
      <w:bookmarkStart w:id="1" w:name="dc_7"/>
      <w:r>
        <w:rPr/>
        <w:t>điểm c Khoản 2 Mục II Phần I Thông tư 62/2007/TT-BTC</w:t>
      </w:r>
      <w:bookmarkEnd w:id="1"/>
      <w:r>
        <w:rPr/>
        <w:t xml:space="preserve"> ngày 14/06/2007 qui định việc xử phạt vi phạm hành chính trong lĩnh vực hải quan. </w:t>
      </w:r>
    </w:p>
    <w:p>
      <w:pPr>
        <w:pStyle w:val="Normal"/>
        <w:spacing w:before="0" w:after="120"/>
        <w:rPr/>
      </w:pPr>
      <w:r>
        <w:rPr/>
        <w:t xml:space="preserve">Tổng cục Hải quan thông báo để Cơ quan Cảnh sát điều tra Công an Thành Phố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50-tchq-gsql-thu-tuc-trao-tra-xe-mang-bien-so-lao</dc:description>
  <cp:keywords>Công văn; 1750/TCHQ-GSQL; Tổng cục Hải quan; Vũ Ngọc Anh; Lĩnh vực khác</cp:keywords>
  <dc:language>en-US</dc:language>
  <cp:lastModifiedBy>Thư viện vanbanphapluat.co</cp:lastModifiedBy>
  <dcterms:modified xsi:type="dcterms:W3CDTF">2017-08-14T06:59:00Z</dcterms:modified>
  <cp:revision>2</cp:revision>
  <dc:subject>Công văn 1750/TCHQ-GSQL thủ tục trao trả xe mang biển số Lào</dc:subject>
  <dc:title>Công văn 1750/TCHQ-GSQL</dc:title>
</cp:coreProperties>
</file>