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1765/TCHQ-KTTT </w:t>
              <w:br/>
            </w:r>
            <w:r>
              <w:rPr>
                <w:i/>
                <w:iCs/>
                <w:sz w:val="16"/>
              </w:rPr>
              <w:t>V/v Xử lý phạt chậm nộp thuế NK linh kiện xe máy theo NĐH năm 2001</w:t>
            </w:r>
          </w:p>
        </w:tc>
        <w:tc>
          <w:tcPr>
            <w:tcW w:w="5422" w:type="dxa"/>
            <w:tcBorders/>
          </w:tcPr>
          <w:p>
            <w:pPr>
              <w:pStyle w:val="Normal"/>
              <w:jc w:val="right"/>
              <w:rPr>
                <w:i/>
                <w:i/>
                <w:iCs/>
              </w:rPr>
            </w:pPr>
            <w:r>
              <w:rPr>
                <w:i/>
                <w:iCs/>
              </w:rPr>
              <w:t>Hà Nội, ngày 02 tháng 0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jc w:val="right"/>
              <w:rPr>
                <w:b/>
                <w:b/>
                <w:bCs/>
              </w:rPr>
            </w:pPr>
            <w:r>
              <w:rPr>
                <w:b/>
                <w:bCs/>
              </w:rPr>
              <w:t>Kính gửi:</w:t>
            </w:r>
          </w:p>
        </w:tc>
        <w:tc>
          <w:tcPr>
            <w:tcW w:w="5809" w:type="dxa"/>
            <w:tcBorders/>
          </w:tcPr>
          <w:p>
            <w:pPr>
              <w:pStyle w:val="Normal"/>
              <w:rPr/>
            </w:pPr>
            <w:r>
              <w:rPr/>
              <w:t>- Cục Hải quan thành phố Hà Nội;</w:t>
              <w:br/>
              <w:t xml:space="preserve">- Tổng công ty Lâm nghiệp Việt Nam. </w:t>
              <w:br/>
              <w:t>(127 Lò Đúc, quận Hai Bà Trưng, thành phố Hà Nội)</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ổng cục Hải quan nhận được công văn số 1329/TCT-KDXNK ngày 08/12/2008 của Tổng công Lâm nghiệp Việt Nam và báo cáo tại công văn số 306/HQHN-NV ngày 03/03/2009 của Cục Hải quan thành phố Hà Nội về việc xử lý phạt chậm nộp thuế nhập khẩu xe hai bánh gắn máy theo tỷ lệ nội địa hoá năm 2001. Về vấn đề này Tổng cục Hải quan có ý kiến như sau: </w:t>
      </w:r>
    </w:p>
    <w:p>
      <w:pPr>
        <w:pStyle w:val="Normal"/>
        <w:spacing w:before="0" w:after="120"/>
        <w:rPr/>
      </w:pPr>
      <w:r>
        <w:rPr>
          <w:lang w:val="vi-VN"/>
        </w:rPr>
        <w:t xml:space="preserve">Căn cứ ý kiến chỉ đạo của Thủ tướng Chính phủ tại công văn số 7604/VPCP-KTTH ngày 29/12/2006 của Văn phòng Chính phủ trả lời công văn số 273/BTC-CST ngày 15/12/2006 của Bộ Tài chính về việc giải quyết tồn tại về thuế theo tỷ lệ nội địa hoá đối với xe hai bánh gắn máy năm 2001; Quyết định số 605/QĐ ngày 07/04/2008 của Bộ trưởng Bộ Tài chính. </w:t>
      </w:r>
    </w:p>
    <w:p>
      <w:pPr>
        <w:pStyle w:val="Normal"/>
        <w:spacing w:before="0" w:after="120"/>
        <w:rPr>
          <w:lang w:val="vi-VN"/>
        </w:rPr>
      </w:pPr>
      <w:r>
        <w:rPr>
          <w:lang w:val="vi-VN"/>
        </w:rPr>
        <w:t xml:space="preserve">Yêu cầu Cục Hải quan thành phố Hà Nội kiểm tra lại hồ sơ các tờ khai nhập khẩu linh kiện xe hai bánh máy do Tổng công ty Lâm nghiệp Việt Nam nhập khẩu theo chính sách thuế theo tỷ lệ nội địa hoá năm 2001. Trường hợp các tờ khai do công ty đăng ký nhập khẩu theo chính sách thuế theo tỷ lệ nội địa hoá năm 2001 sau khi thực hiện quyết toán, bù trừ theo Quyết định 605/QĐ-BTC ngày 07/04/2008 của Bộ trưởng Bộ Tài chính và hướng dẫn tại văn bản số 2147/TCHQ-KTTT ngày 12/05/2008 của Tổng cục Hải quan doanh nghiệp còn được hoàn thuế thì không xử lý phạt chậm nộp thuế. </w:t>
      </w:r>
    </w:p>
    <w:p>
      <w:pPr>
        <w:pStyle w:val="Normal"/>
        <w:spacing w:before="0" w:after="120"/>
        <w:rPr>
          <w:lang w:val="vi-VN"/>
        </w:rPr>
      </w:pPr>
      <w:r>
        <w:rPr>
          <w:lang w:val="vi-VN"/>
        </w:rPr>
        <w:t xml:space="preserve">Tổng cục Hải quan thông báo để Cục Hải quan thành phố Hà Nội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1765-tchq-kttt-xu-ly-phat-cham-nop-thue-nhap-khau-linh-kien-xe-may-theo-noi-dia-hoa-nam-2001</dc:description>
  <cp:keywords>Công văn; 1765/TCHQ-KTTT; Tổng cục Hải quan; Nguyễn Văn Cẩn; Thuế - Phí - Lệ Phí; Xuất nhập khẩu</cp:keywords>
  <dc:language>en-US</dc:language>
  <cp:lastModifiedBy>Thư viện vanbanphapluat.co</cp:lastModifiedBy>
  <dcterms:modified xsi:type="dcterms:W3CDTF">2017-08-14T06:59:00Z</dcterms:modified>
  <cp:revision>2</cp:revision>
  <dc:subject>Công văn 1765/TCHQ-KTTT xử lý phạt chậm nộp thuế nhập khẩu linh kiện xe máy theo nội địa hóa năm 2001</dc:subject>
  <dc:title>Công văn 1765/TCHQ-KTTT</dc:title>
</cp:coreProperties>
</file>