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 xml:space="preserve">BỘ TÀI CHÍNH </w:t>
              <w:br/>
            </w:r>
            <w:r>
              <w:rPr>
                <w:b/>
                <w:bCs/>
              </w:rPr>
              <w:t xml:space="preserve">TỔNG CỤC HẢI QUAN  </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1741/TCHQ-KTTT </w:t>
              <w:br/>
            </w:r>
            <w:r>
              <w:rPr>
                <w:i/>
                <w:iCs/>
                <w:sz w:val="16"/>
              </w:rPr>
              <w:t>V/v Trị giá tính thuế hàng nhập khẩu</w:t>
            </w:r>
          </w:p>
        </w:tc>
        <w:tc>
          <w:tcPr>
            <w:tcW w:w="5422" w:type="dxa"/>
            <w:tcBorders/>
          </w:tcPr>
          <w:p>
            <w:pPr>
              <w:pStyle w:val="Normal"/>
              <w:jc w:val="right"/>
              <w:rPr>
                <w:i/>
                <w:i/>
                <w:iCs/>
              </w:rPr>
            </w:pPr>
            <w:r>
              <w:rPr>
                <w:i/>
                <w:iCs/>
              </w:rPr>
              <w:t>Hà Nội, ngày 02 tháng 4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ỉnh Hà Giang</w:t>
      </w:r>
    </w:p>
    <w:p>
      <w:pPr>
        <w:pStyle w:val="Normal"/>
        <w:spacing w:before="0" w:after="120"/>
        <w:rPr/>
      </w:pPr>
      <w:r>
        <w:rPr/>
        <w:t xml:space="preserve">Tổng cục Hải quan nhận được công văn số 166/HQHG-NV ngày 19/3/2009 của Cục Hải quan Hà Giang về việc sửa đổi danh mục dữ liệu giá mặt hàng trọng điểm. Về vấn đề này, Tổng cục Hải quan có ý kiến như sau: </w:t>
      </w:r>
    </w:p>
    <w:p>
      <w:pPr>
        <w:pStyle w:val="Normal"/>
        <w:spacing w:before="0" w:after="120"/>
        <w:rPr/>
      </w:pPr>
      <w:r>
        <w:rPr/>
        <w:t>- Việc sửa đổi mức giá mặt hàng trọng điểm Bột đao ướt tại công văn số 166/HQHG-NV ngày 19/3/2009 của Cục Hải quan Hà Giang nhưng lại có hiệu lực hồi tố từ ngày 23/02/2009 là không phù hợp với quy định tại Luật ban hành các văn bản quy phạm pháp luật.</w:t>
      </w:r>
    </w:p>
    <w:p>
      <w:pPr>
        <w:pStyle w:val="Normal"/>
        <w:spacing w:before="0" w:after="120"/>
        <w:rPr/>
      </w:pPr>
      <w:r>
        <w:rPr/>
        <w:t xml:space="preserve">- Về mức giá: Hiện nay trên hệ thống GTT 22 có nhiều mức giá khai báo ở mức 3.500đ/kg tương đương với 0,2 USD/kg. Mức giá này cũng phù hợp với giá bán thị trường nội địa do Cục Thuế TP. Hà Nội cung cấp giao động từ 6.000đ đến 6.500đ/kg. Như vậy, mức giá điều chỉnh 3.050đ/kg của Cục Hải quan Hà Giang là không phù hợp vì mức giá điều chỉnh thấp hơn giá khai báo. </w:t>
      </w:r>
    </w:p>
    <w:p>
      <w:pPr>
        <w:pStyle w:val="Normal"/>
        <w:spacing w:before="0" w:after="120"/>
        <w:rPr/>
      </w:pPr>
      <w:r>
        <w:rPr/>
        <w:t>Chưa tổ chức tham vấn, bác bỏ trị giá khai báo hoặc bác bỏ nhưng xác định trị giá chưa đúng quy định đối với các lô hàng Bột đao ướt đăng ký từ ngày 10/02/2009 đến nay.</w:t>
      </w:r>
    </w:p>
    <w:p>
      <w:pPr>
        <w:pStyle w:val="Normal"/>
        <w:spacing w:before="0" w:after="120"/>
        <w:rPr/>
      </w:pPr>
      <w:r>
        <w:rPr/>
        <w:t xml:space="preserve">Từ những bất cập nêu trên, yêu cầu Cục Hải quan Hà Giang: </w:t>
      </w:r>
    </w:p>
    <w:p>
      <w:pPr>
        <w:pStyle w:val="Normal"/>
        <w:spacing w:before="0" w:after="120"/>
        <w:rPr/>
      </w:pPr>
      <w:r>
        <w:rPr/>
        <w:t xml:space="preserve">1- Huỷ bỏ mức giá mặt hàng Bột đao ướt tại công văn số 166/HQHG-NV ngày 19/3/2009 đồng thời xây dựng lại mức giá mặt hàng Bột đao ướt trên cơ sở giữ nguyên mức giá đã quy định tại công văn số 43/HQHG-NV ngày 04/02/2009. </w:t>
      </w:r>
    </w:p>
    <w:p>
      <w:pPr>
        <w:pStyle w:val="Normal"/>
        <w:spacing w:before="0" w:after="120"/>
        <w:rPr/>
      </w:pPr>
      <w:r>
        <w:rPr/>
        <w:t xml:space="preserve">2- Tổ chức tham vấn, bác bỏ trị giá khai báo và xác định trị giá các lô hàng Bột đao ướt từ ngày 10/02/2009 theo đúng trình tự, nguyên tắc và các phương pháp xác định trị giá trên cơ sở giá khai báo là 3.500đ/kg. </w:t>
      </w:r>
    </w:p>
    <w:p>
      <w:pPr>
        <w:pStyle w:val="Normal"/>
        <w:spacing w:before="0" w:after="120"/>
        <w:rPr/>
      </w:pPr>
      <w:r>
        <w:rPr/>
        <w:t>3- Tổ chức rút kinh nghiệm trong toàn đơn vị về công tác kiểm tra, xây dựng danh mục mặt hàng trọng điểm không phù hợp với dữ liệu có sẵn theo hướng dẫn tại Quyết định số 1102/2008/QĐ-BTC ngày 21/5/2008 của Bộ Tài chính.</w:t>
      </w:r>
    </w:p>
    <w:p>
      <w:pPr>
        <w:pStyle w:val="Normal"/>
        <w:spacing w:before="0" w:after="120"/>
        <w:rPr/>
      </w:pPr>
      <w:r>
        <w:rPr/>
        <w:t xml:space="preserve">4- Báo cáo kết quả thực hiện những nội dung trên về Tổng cục Hải quan (Vụ Kiểm tra thu thuế XNK) trước ngày 06/4/2009. </w:t>
      </w:r>
    </w:p>
    <w:p>
      <w:pPr>
        <w:pStyle w:val="Normal"/>
        <w:spacing w:before="0" w:after="120"/>
        <w:rPr/>
      </w:pPr>
      <w:r>
        <w:rPr/>
        <w:t>Tổng cục Hải quan thông báo để Cục Hải quan tỉnh Hà Gia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pPr>
            <w:r>
              <w:rPr/>
              <w:t> </w:t>
            </w:r>
          </w:p>
        </w:tc>
        <w:tc>
          <w:tcPr>
            <w:tcW w:w="5355" w:type="dxa"/>
            <w:tcBorders/>
          </w:tcPr>
          <w:p>
            <w:pPr>
              <w:pStyle w:val="Normal"/>
              <w:jc w:val="center"/>
              <w:rPr>
                <w:b/>
                <w:b/>
                <w:bCs/>
              </w:rPr>
            </w:pPr>
            <w:r>
              <w:rPr>
                <w:b/>
                <w:bCs/>
              </w:rPr>
              <w:t xml:space="preserve">TUQ. TỔNG CỤC TRƯỞNG </w:t>
              <w:br/>
              <w:t xml:space="preserve">KT. VỤ TRƯỞNG VỤ KIỂM TRA THU THUẾ XNK </w:t>
              <w:br/>
              <w:t>PHÓ VỤ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Tổng cục Hải quan; vanbanphapluat.co</dc:creator>
  <dc:description>Xem chi tiết và tải về văn bản tại đây: http://vanbanphapluat.co/cong-van-1741-tchq-kttt-tri-gia-tinh-thue-hang-nhap-khau</dc:description>
  <cp:keywords>Công văn; 1741/TCHQ-KTTT; Tổng cục Hải quan; Lưu Mạnh Tưởng; Thuế - Phí - Lệ Phí; Xuất nhập khẩu</cp:keywords>
  <dc:language>en-US</dc:language>
  <cp:lastModifiedBy>Thư viện vanbanphapluat.co</cp:lastModifiedBy>
  <dcterms:modified xsi:type="dcterms:W3CDTF">2017-08-14T06:59:00Z</dcterms:modified>
  <cp:revision>2</cp:revision>
  <dc:subject>Công văn 1741/TCHQ-KTTT trị giá tính thuế hàng nhập khẩu</dc:subject>
  <dc:title>Công văn 1741/TCHQ-KTTT</dc:title>
</cp:coreProperties>
</file>