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3/BXD-VLXD</w:t>
              <w:br/>
            </w:r>
            <w:r>
              <w:rPr>
                <w:i/>
                <w:iCs/>
                <w:sz w:val="16"/>
              </w:rPr>
              <w:t>V/v: Xuất khẩu Cao lanh đã qua chế biến của Công ty Cổ phần Viễn Thiên.</w:t>
            </w:r>
          </w:p>
        </w:tc>
        <w:tc>
          <w:tcPr>
            <w:tcW w:w="5376" w:type="dxa"/>
            <w:tcBorders/>
          </w:tcPr>
          <w:p>
            <w:pPr>
              <w:pStyle w:val="Normal"/>
              <w:jc w:val="right"/>
              <w:rPr>
                <w:i/>
                <w:i/>
                <w:iCs/>
              </w:rPr>
            </w:pPr>
            <w:r>
              <w:rPr>
                <w:i/>
                <w:iCs/>
              </w:rPr>
              <w:t>Hà Nội, ngày 02 tháng 4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Cung ứng Vật tư công nghiệp Viễn Thiên</w:t>
      </w:r>
    </w:p>
    <w:p>
      <w:pPr>
        <w:pStyle w:val="Normal"/>
        <w:spacing w:before="0" w:after="120"/>
        <w:rPr/>
      </w:pPr>
      <w:r>
        <w:rPr/>
        <w:t>Bộ Xây dựng nhận được công văn số 005/2009/Vitis ngày 12/3/2009 của Công ty Cổ phần Cung ứng Vật tư công nghiệp Viễn Thiên về việc xuất khẩu 02 loại sản phẩm Cao Lanh đã qua chế biến. Bộ Xây dựng có ý kiến như sau:</w:t>
      </w:r>
    </w:p>
    <w:p>
      <w:pPr>
        <w:pStyle w:val="Normal"/>
        <w:spacing w:before="0" w:after="120"/>
        <w:rPr/>
      </w:pPr>
      <w:r>
        <w:rPr/>
        <w:t>Loại sản phẩm Cao Lanh K80/200 xuất khẩu có nguồn gốc khai thác, chế biến từ mỏ của Công ty TNHH Khoáng sản và Xây dựng HAT đã được Uỷ ban nhân dân(UBND) tỉnh Phú Thọ cấp phép khai thác, chế biến Cao Lanh tại mỏ Ba Bò, xã Giáp Lai, huyện Thanh Sơn, tỉnh Phú Thọ theo Quyết định số 2672/QĐ-UBND ngày 19/10/2007.</w:t>
      </w:r>
    </w:p>
    <w:p>
      <w:pPr>
        <w:pStyle w:val="Normal"/>
        <w:spacing w:before="0" w:after="120"/>
        <w:rPr/>
      </w:pPr>
      <w:r>
        <w:rPr/>
        <w:t>Loại sản phẩm Cao Lanh K85/325 xuất khẩu có nguồn gốc khai thác, chế biến từ mỏ của Công ty Cổ phần Khoáng sản Hùng Vương đã được UBND tỉnh Phú Thọ cấp phép khai thác, chế biến Cao Lanh- fenspat tại mỏ Đồi Gianh-Ba Tri, xã Dị Nậu, huyện Tam Nông và xã Đào Xá, huyện Thanh Thuỷ, tỉnh Phú Thọ theo Quyết định số 483/QĐ-UBND ngày 21/02/2006.</w:t>
      </w:r>
    </w:p>
    <w:p>
      <w:pPr>
        <w:pStyle w:val="Normal"/>
        <w:spacing w:before="0" w:after="120"/>
        <w:rPr/>
      </w:pPr>
      <w:r>
        <w:rPr/>
        <w:t>Công ty Cổ phần Cung ứng Vật tư công nghiệp Viễn Thiên có Hợp đồng xuất khẩu loại sản phẩm Cao Lanh K80/200 số PR/VTS-2009-002 ký ngày 06/3/2009 với khối lượng 25 tấn và Hợp đồng xuất khẩu loại sản phẩm Cao Lanh K85/325 số QC/VTS-2009-001 ký ngày 15/02/2009 với khối lượng 50 tấn.</w:t>
      </w:r>
    </w:p>
    <w:p>
      <w:pPr>
        <w:pStyle w:val="Normal"/>
        <w:spacing w:before="0" w:after="120"/>
        <w:rPr/>
      </w:pPr>
      <w:r>
        <w:rPr/>
        <w:t>Căn cứ Thông tư số 02/2006/TT-BCN ngày 14/4/2006 của Bộ Công nghiệp (nay là Bộ Công thương) về Hướng dẫn xuất khẩu khoáng sản, thì các sản phẩm Cao Lanh xuất khẩu nêu trên đã được chế biến, đóng bao đáp ứng các điều kiện và tiêu chuẩn xuất khẩu khoáng sản theo quy định.</w:t>
      </w:r>
    </w:p>
    <w:p>
      <w:pPr>
        <w:pStyle w:val="Normal"/>
        <w:spacing w:before="0" w:after="120"/>
        <w:rPr/>
      </w:pPr>
      <w:r>
        <w:rPr/>
        <w:t>Trên đây là ý kiến của Bộ Xây dựng về việc xuất khẩu 02 loại sản phẩm Cao Lanh của Công ty Cổ phần Cung ứng Vật tư công nghiệp Viễn Thiê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31"/>
        <w:gridCol w:w="5697"/>
      </w:tblGrid>
      <w:tr>
        <w:trPr/>
        <w:tc>
          <w:tcPr>
            <w:tcW w:w="32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 5;</w:t>
            </w:r>
          </w:p>
        </w:tc>
        <w:tc>
          <w:tcPr>
            <w:tcW w:w="5697"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23-bxd-vlxd-xuat-khau-cao-lanh-da-qua-che-bien-cua-cong-ty-co-phan-vien-thien</dc:description>
  <cp:keywords>Công văn; 23/BXD-VLXD; Bộ Xây dựng; Nguyễn Quang Cung; Xuất nhập khẩu</cp:keywords>
  <dc:language>en-US</dc:language>
  <cp:lastModifiedBy>Thư viện vanbanphapluat.co</cp:lastModifiedBy>
  <dcterms:modified xsi:type="dcterms:W3CDTF">2017-08-14T06:59:00Z</dcterms:modified>
  <cp:revision>2</cp:revision>
  <dc:subject>Công văn 23/BXD-VLXD xuất khẩu Cao lanh đã qua chế biến của Công ty Cổ phần Viễn Thiên</dc:subject>
  <dc:title>Công văn 23/BXD-VLXD</dc:title>
</cp:coreProperties>
</file>