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786/TCHQ-KTTT </w:t>
              <w:br/>
            </w:r>
            <w:r>
              <w:rPr>
                <w:i/>
                <w:iCs/>
                <w:sz w:val="16"/>
              </w:rPr>
              <w:t>V/v xử lý vướng mắc đăng ký danh mục hàng hoá nhập khẩu miễn thuế</w:t>
            </w:r>
          </w:p>
        </w:tc>
        <w:tc>
          <w:tcPr>
            <w:tcW w:w="5376" w:type="dxa"/>
            <w:tcBorders/>
          </w:tcPr>
          <w:p>
            <w:pPr>
              <w:pStyle w:val="Normal"/>
              <w:jc w:val="right"/>
              <w:rPr>
                <w:i/>
                <w:i/>
                <w:iCs/>
              </w:rPr>
            </w:pPr>
            <w:r>
              <w:rPr>
                <w:i/>
                <w:iCs/>
              </w:rPr>
              <w:t>Hà Nội, ngày 0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Dương</w:t>
      </w:r>
    </w:p>
    <w:p>
      <w:pPr>
        <w:pStyle w:val="Normal"/>
        <w:spacing w:before="0" w:after="120"/>
        <w:rPr>
          <w:lang w:val="vi-VN"/>
        </w:rPr>
      </w:pPr>
      <w:r>
        <w:rPr>
          <w:lang w:val="vi-VN"/>
        </w:rPr>
        <w:t>Trả lời công văn số 276/HQBD-NV ngày 12/02/2009 của Cục Hải quan tỉnh Bình Dương về việc vướng mắc đăng ký Danh mục hàng hoá nhập khẩu miễn thuế; Sau khi xem xét báo cáo của Cục Hải quan tỉnh Bình Dương (công văn số 594/HQBD-NV ngày 19/3/2009), Tổng cục Hải quan có ý kiến như sau:</w:t>
      </w:r>
    </w:p>
    <w:p>
      <w:pPr>
        <w:pStyle w:val="Normal"/>
        <w:spacing w:before="0" w:after="120"/>
        <w:rPr/>
      </w:pPr>
      <w:r>
        <w:rPr>
          <w:lang w:val="vi-VN"/>
        </w:rPr>
        <w:t xml:space="preserve">Theo báo cáo của Cục Hải quan tỉnh Bình Dương, thì trường hợp Dự án ưu đãi đầu tư của doanh nghiệp được cấp Giấy phép đầu tư trước ngày 01/01/2006, sau đó chuyển đổi địa điểm, thay đổi tên và chủ sở hữu doanh nghiệp và đã thay đổi Giấy chứng nhận đầu tư. Do đó, đề nghị Cục Hải quan tỉnh Bình Dương căn cứ chế độ quy định, xác định, nếu Dự án của doanh nghiệp theo Giấy chứng nhận ưu đãi đầu tư cuối cùng thuộc lĩnh vực hoặc địa bàn ưu đãi đầu tư theo quy định tại Phụ lục I và Phụ II ban hành kèm theo Nghị định số 108/2006/NĐ-CP ngày 22/9/2006 của Chính phủ, thì hướng dẫn doanh nghiệp đăng ký Danh mục hàng hoá nhập khẩu miễn thuế theo quy định. Trường hợp không thuộc lĩnh vực hoặc địa bàn ưu đãi đầu tư, thì không thuộc đối tượng được hưởng chính sách ưu đãi đầu tư. </w:t>
      </w:r>
    </w:p>
    <w:p>
      <w:pPr>
        <w:pStyle w:val="Normal"/>
        <w:spacing w:before="0" w:after="120"/>
        <w:rPr>
          <w:lang w:val="vi-VN"/>
        </w:rPr>
      </w:pPr>
      <w:r>
        <w:rPr>
          <w:lang w:val="vi-VN"/>
        </w:rPr>
        <w:t>Tổng cục Hải quan thông báo để Cục Hải quan tỉnh Bình Dương được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86-tchq-kttt-xu-ly-vuong-mac-dang-ky-danh-muc-hang-hoa-nhap-khau-mien-thue</dc:description>
  <cp:keywords>Công văn; 1786/TCHQ-KTTT; Tổng cục Hải quan; Dương Phú Đông; Thuế - Phí - Lệ Phí; Xuất nhập khẩu</cp:keywords>
  <dc:language>en-US</dc:language>
  <cp:lastModifiedBy>Thư viện vanbanphapluat.co</cp:lastModifiedBy>
  <dcterms:modified xsi:type="dcterms:W3CDTF">2017-08-14T06:59:00Z</dcterms:modified>
  <cp:revision>2</cp:revision>
  <dc:subject>Công văn 1786/TCHQ-KTTT xử lý vướng mắc đăng ký danh mục hàng hoá nhập khẩu miễn thuế</dc:subject>
  <dc:title>Công văn 1786/TCHQ-KTTT</dc:title>
</cp:coreProperties>
</file>