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NGÂN HÀNG NHÀ NƯỚC</w:t>
              <w:br/>
              <w:t>VIỆT NAM</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434/NHNN-TD</w:t>
              <w:br/>
            </w:r>
            <w:r>
              <w:rPr>
                <w:i/>
                <w:iCs/>
                <w:sz w:val="16"/>
              </w:rPr>
              <w:t>V/v đảm bảo nguồn vốn cho Vinafood 1 và Vinafood 2</w:t>
            </w:r>
          </w:p>
        </w:tc>
        <w:tc>
          <w:tcPr>
            <w:tcW w:w="5422" w:type="dxa"/>
            <w:tcBorders/>
          </w:tcPr>
          <w:p>
            <w:pPr>
              <w:pStyle w:val="Normal"/>
              <w:jc w:val="right"/>
              <w:rPr>
                <w:i/>
                <w:i/>
                <w:iCs/>
              </w:rPr>
            </w:pPr>
            <w:r>
              <w:rPr>
                <w:i/>
                <w:iCs/>
              </w:rPr>
              <w:t>Hà Nội, ngày 07 tháng 4 năm 2009</w:t>
            </w:r>
          </w:p>
        </w:tc>
      </w:tr>
    </w:tbl>
    <w:p>
      <w:pPr>
        <w:pStyle w:val="Normal"/>
        <w:spacing w:before="0" w:after="120"/>
        <w:rPr/>
      </w:pPr>
      <w:r>
        <w:rPr/>
        <w:t> </w:t>
      </w:r>
    </w:p>
    <w:p>
      <w:pPr>
        <w:pStyle w:val="Normal"/>
        <w:spacing w:before="0" w:after="120"/>
        <w:jc w:val="center"/>
        <w:rPr/>
      </w:pPr>
      <w:r>
        <w:rPr>
          <w:b/>
          <w:bCs/>
        </w:rPr>
        <w:t>Kính gửi:</w:t>
      </w:r>
      <w:r>
        <w:rPr/>
        <w:t xml:space="preserve"> Tổng Giám đốc các Ngân hàng Thương mại</w:t>
      </w:r>
    </w:p>
    <w:p>
      <w:pPr>
        <w:pStyle w:val="Normal"/>
        <w:spacing w:before="0" w:after="120"/>
        <w:rPr/>
      </w:pPr>
      <w:r>
        <w:rPr/>
        <w:t>Thực hiện chỉ đạo của Thủ tướng Chính phủ tại văn bản số 78/TB-VPCP ngày 9 tháng 3 năm 2009 của Văn phòng Chính phủ về việc thông báo kết luận của Thủ tướng Nguyễn Tấn Dũng tại cuộc họp với Tổng công ty Lương thực miền Bắc và Tổng công ty Lương thực miền Nam, Thống đốc Ngân hàng Nhà nước (NHNN) yêu cầu các Ngân hàng thương mại (NHTM) thực hiện các nội dung sau:</w:t>
      </w:r>
    </w:p>
    <w:p>
      <w:pPr>
        <w:pStyle w:val="Normal"/>
        <w:spacing w:before="0" w:after="120"/>
        <w:rPr/>
      </w:pPr>
      <w:r>
        <w:rPr/>
        <w:t>1. Chủ động cân đối nguồn vốn đáp ứng kịp thời nhu cầu vốn vay của Tổng công ty Lương thực miền Bắc và Tổng công ty Lương thực miền Nam theo quy định hiện hành để hai Tổng công ty chủ động thu mua hết lúa hàng hoá cho nông dân ở các tỉnh Đồng bằng Sông Cửu Long và đảm bảo chủ động nguồn hàng xuất khẩu.</w:t>
      </w:r>
    </w:p>
    <w:p>
      <w:pPr>
        <w:pStyle w:val="Normal"/>
        <w:spacing w:before="0" w:after="120"/>
        <w:rPr/>
      </w:pPr>
      <w:r>
        <w:rPr/>
        <w:t>2. Trên cơ sở hiệu quả của dự án xây dựng kho chứa của Tổng công ty Lương thực Miền Bắc và Tổng công ty Lương thực Miền Nam, xem xét quyết định cho vay theo quy định hiện hành để đầu tư kho chứa đối với Tổng công ty Lương thực Miền Bắc và Tổng công ty Lương thực Miền Nam theo dự án đã được cấp có thẩm quyền phê duyệt với mức vốn đối ứng của Tổng công ty để thực hiện dự án là 20%.</w:t>
      </w:r>
    </w:p>
    <w:p>
      <w:pPr>
        <w:pStyle w:val="Normal"/>
        <w:spacing w:before="0" w:after="120"/>
        <w:rPr/>
      </w:pPr>
      <w:r>
        <w:rPr/>
        <w:t>3. Trên cơ sở các hợp đồng xuất khẩu, thực hiện chiết khấu bộ chứng từ của hai Tổng công ty phù hợp với quy định hiện hành.</w:t>
      </w:r>
    </w:p>
    <w:p>
      <w:pPr>
        <w:pStyle w:val="Normal"/>
        <w:spacing w:before="0" w:after="120"/>
        <w:rPr/>
      </w:pPr>
      <w:r>
        <w:rPr/>
        <w:t>4. Trường hợp nhu cầu cho vay đối với Tổng công ty Lương thực Miền Bắc và Tổng công ty Lương thực Miền Nam vượt 15% vốn tự có của các ngân hàng thì các NHTM báo cáo NHNN để được xem xét, giải quyết từng trường hợp cụ thể.</w:t>
      </w:r>
    </w:p>
    <w:p>
      <w:pPr>
        <w:pStyle w:val="Normal"/>
        <w:spacing w:before="0" w:after="120"/>
        <w:rPr/>
      </w:pPr>
      <w:r>
        <w:rPr/>
        <w:t>5. Tiếp tục thực hiện báo cáo cho vay thu mua lúa, gạo theo chỉ đạo của Thống đốc NHNN tại Công văn số 2311/NHNN-TD ngày 12/3/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pPr>
            <w:r>
              <w:rPr/>
              <w:t> </w:t>
            </w:r>
          </w:p>
        </w:tc>
        <w:tc>
          <w:tcPr>
            <w:tcW w:w="4999" w:type="dxa"/>
            <w:tcBorders/>
          </w:tcPr>
          <w:p>
            <w:pPr>
              <w:pStyle w:val="Normal"/>
              <w:jc w:val="center"/>
              <w:rPr>
                <w:b/>
                <w:b/>
                <w:bCs/>
              </w:rPr>
            </w:pPr>
            <w:r>
              <w:rPr>
                <w:b/>
                <w:bCs/>
              </w:rPr>
              <w:t>KT. THỐNG ĐỐC</w:t>
              <w:br/>
              <w:t> PHÓ THỐNG ĐỐC</w:t>
              <w:br/>
              <w:br/>
              <w:br/>
              <w:br/>
              <w:b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Ngân hàng Nhà nước; vanbanphapluat.co</dc:creator>
  <dc:description>Xem chi tiết và tải về văn bản tại đây: http://vanbanphapluat.co/cong-van-2434-nhnn-td-dam-bao-nguon-von-cho-vinafood-1-va-vinafood-2</dc:description>
  <cp:keywords>Công văn; 2434/NHNN-TD; Ngân hàng Nhà nước; Nguyễn Đồng Tiến; Tiền tệ - Ngân hàng</cp:keywords>
  <dc:language>en-US</dc:language>
  <cp:lastModifiedBy>Thư viện vanbanphapluat.co</cp:lastModifiedBy>
  <dcterms:modified xsi:type="dcterms:W3CDTF">2017-08-14T06:59:00Z</dcterms:modified>
  <cp:revision>2</cp:revision>
  <dc:subject>Công văn 2434/NHNN-TD đảm bảo nguồn vốn cho Vinafood 1 và Vinafood 2</dc:subject>
  <dc:title>Công văn 2434/NHNN-TD</dc:title>
</cp:coreProperties>
</file>