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>VĂN PHÒ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158/VPCP-KTN</w:t>
              <w:br/>
            </w:r>
            <w:r>
              <w:rPr>
                <w:i/>
                <w:iCs/>
                <w:sz w:val="16"/>
              </w:rPr>
              <w:t>V/v triển khai Dự án đường ô tô cao tốc Hà Nội - Hải Phò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9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6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ỷ ban nhân dân các tỉnh, thành phố: Hà Nội, Hải Phòng, Hải Dương, Hưng Yên;</w:t>
              <w:br/>
              <w:t>- Ngân hàng Phát triển Việt Nam;</w:t>
              <w:br/>
              <w:t>- Tổng công ty Phát triển hạ tầng và Đầu tư tài chính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đề nghị của Ngân hàng Phát triển Việt Nam (văn bản số 715/NHPT-VP ngày 24 tháng 3 năm 2009) về việc triển khai Dự án đường ô tô cao tốc Hà Nội - Hải Phòng, Phó Thủ tướng Hoàng Trung Hải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- Uỷ ban nhân dân các tỉnh, thành phố: Hà Nội, Hải Phòng, Hải Dương và Hưng Yên chỉ đạo các cơ quan chức năng giải quyết nhanh, kịp thời các vướng mắc đối với việc giải phóng mặt bằng: đồng thời có biện pháp tạo điều kiện trong việc sử dụng hệ thống đường tại địa phương để phục vụ thi công Dự án đường ô tô cao tốc Hà Nội - Hải Phò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Việc điều chỉnh, bổ sung các khu công nghiệp của tỉnh Hưng Yên vào quy hoạch phát triển các khu công nghiệp ở Việt Nam, thực hiện theo đúng chỉ đạo của Thủ tướng Chính phủ tại văn bản số 1584/TTg-KTN ngày 23 tháng 9 năm 2008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các cơ quan liên quan biết,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9:00Z</dcterms:created>
  <dc:creator>Văn phòng Chính phủ; vanbanphapluat.co</dc:creator>
  <dc:description>Xem chi tiết và tải về văn bản tại đây: http://vanbanphapluat.co/cong-van-2158-vpcp-ktn-trien-khai-du-an-duong-o-to-cao-toc-ha-noi-hai-phong</dc:description>
  <cp:keywords>Công văn; 2158/VPCP-KTN; Văn phòng Chính phủ; Phạm Văn Phượng; Giao thông - Vận tải</cp:keywords>
  <dc:language>en-US</dc:language>
  <cp:lastModifiedBy>Thư viện vanbanphapluat.co</cp:lastModifiedBy>
  <dcterms:modified xsi:type="dcterms:W3CDTF">2017-08-14T06:59:00Z</dcterms:modified>
  <cp:revision>2</cp:revision>
  <dc:subject>Công văn 2158/VPCP-KTN  triển khai dự án đường ô tô cao tốc Hà Nội Hải Phòng</dc:subject>
  <dc:title>Công văn 2158/VPCP-KTN</dc:title>
</cp:coreProperties>
</file>