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Ộ Y TẾ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Số: 1853/BYT-K2ĐT</w:t>
              <w:br/>
            </w:r>
            <w:r>
              <w:rPr>
                <w:i/>
                <w:iCs/>
                <w:sz w:val="16"/>
              </w:rPr>
              <w:t>Vv Xây dựng CT &amp; TLĐT liên tục theo TT 07/2008/TT-BYT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4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08"/>
      </w:tblGrid>
      <w:tr>
        <w:trPr/>
        <w:tc>
          <w:tcPr>
            <w:tcW w:w="28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808" w:type="dxa"/>
            <w:tcBorders/>
          </w:tcPr>
          <w:p>
            <w:pPr>
              <w:pStyle w:val="Normal"/>
              <w:rPr/>
            </w:pPr>
            <w:r>
              <w:rPr/>
              <w:t>- Sở Y tế các Tỉnh, Thành phố trực thuộc Trung ương</w:t>
              <w:br/>
              <w:t>- Các đơn vị trực thuộc Bộ Y tế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Để thúc đẩy việc triển khai Thông tư 07/2008/TT-BYT ngày 28/5/2008 về Hướng dẫn công tác đào tạo liên tục đối với cán bộ y tế có chất lượng và hiệu quả; Bộ Y tế hướng dẫn chi tiết cho các Sở Y tế và Đơn vị trực thuộc việc xây dựng Chương trình và Tài liệu đào tạo liên tục như sau:</w:t>
      </w:r>
    </w:p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A. CHƯƠNG TRÌNH ĐÀO TẠO LIÊN TỤC</w:t>
      </w:r>
    </w:p>
    <w:p>
      <w:pPr>
        <w:pStyle w:val="Normal"/>
        <w:spacing w:before="0" w:after="120"/>
        <w:rPr>
          <w:i/>
          <w:i/>
          <w:iCs/>
          <w:lang w:val="es-ES"/>
        </w:rPr>
      </w:pPr>
      <w:r>
        <w:rPr>
          <w:i/>
          <w:iCs/>
          <w:lang w:val="es-ES"/>
        </w:rPr>
        <w:t>Chương trình đào tạo liên tục bám sát theo thông tư số 07/2008/TT-BYT và cụ thể hơn một số nội dung sau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Giới thiệu chương trình: </w:t>
      </w:r>
      <w:r>
        <w:rPr/>
        <w:t>Giới thiệu sơ lược ngắn gọn</w:t>
      </w:r>
    </w:p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2. Mục tiêu đào tạo của khóa học:</w:t>
      </w:r>
    </w:p>
    <w:p>
      <w:pPr>
        <w:pStyle w:val="Normal"/>
        <w:spacing w:before="0" w:after="120"/>
        <w:rPr/>
      </w:pPr>
      <w:r>
        <w:rPr>
          <w:lang w:val="es-ES"/>
        </w:rPr>
        <w:t xml:space="preserve">Đây chủ yếu là các khóa ngắn hạn nên chỉ cần nêu mục tiêu cụ thể. Trong đó cần xây dựng đủ các mục tiêu về </w:t>
      </w:r>
      <w:r>
        <w:rPr>
          <w:b/>
          <w:bCs/>
          <w:lang w:val="es-ES"/>
        </w:rPr>
        <w:t>Kiến thức</w:t>
      </w:r>
      <w:r>
        <w:rPr>
          <w:lang w:val="es-ES"/>
        </w:rPr>
        <w:t xml:space="preserve">, mục tiêu về </w:t>
      </w:r>
      <w:r>
        <w:rPr>
          <w:b/>
          <w:bCs/>
          <w:lang w:val="es-ES"/>
        </w:rPr>
        <w:t>Kỹ năng</w:t>
      </w:r>
      <w:r>
        <w:rPr>
          <w:lang w:val="es-ES"/>
        </w:rPr>
        <w:t xml:space="preserve"> và mục tiêu về </w:t>
      </w:r>
      <w:r>
        <w:rPr>
          <w:b/>
          <w:bCs/>
          <w:lang w:val="es-ES"/>
        </w:rPr>
        <w:t>Thái độ.</w:t>
      </w:r>
    </w:p>
    <w:p>
      <w:pPr>
        <w:pStyle w:val="Normal"/>
        <w:spacing w:before="0" w:after="120"/>
        <w:rPr/>
      </w:pPr>
      <w:r>
        <w:rPr>
          <w:b/>
          <w:bCs/>
          <w:lang w:val="es-ES"/>
        </w:rPr>
        <w:t>3.</w:t>
      </w:r>
      <w:r>
        <w:rPr>
          <w:lang w:val="es-ES"/>
        </w:rPr>
        <w:t xml:space="preserve"> Đối tượng học viên tham dự khoá đào tạo </w:t>
      </w:r>
      <w:r>
        <w:rPr>
          <w:i/>
          <w:iCs/>
          <w:lang w:val="es-ES"/>
        </w:rPr>
        <w:t>(yêu cầu cụ thể về trình độ, nơi làm việc, đầu vào...</w:t>
      </w:r>
      <w:r>
        <w:rPr>
          <w:lang w:val="es-ES"/>
        </w:rPr>
        <w:t>)</w:t>
      </w:r>
    </w:p>
    <w:p>
      <w:pPr>
        <w:pStyle w:val="Normal"/>
        <w:spacing w:before="0" w:after="120"/>
        <w:rPr/>
      </w:pPr>
      <w:r>
        <w:rPr>
          <w:b/>
          <w:bCs/>
          <w:lang w:val="es-ES"/>
        </w:rPr>
        <w:t>4. Phân phối thời gian chương trình đào tạo</w:t>
      </w:r>
      <w:r>
        <w:rPr>
          <w:i/>
          <w:iCs/>
          <w:lang w:val="es-ES"/>
        </w:rPr>
        <w:t xml:space="preserve"> (theo tiết học 50 phút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37"/>
        <w:gridCol w:w="1748"/>
        <w:gridCol w:w="1350"/>
        <w:gridCol w:w="1386"/>
        <w:gridCol w:w="1273"/>
      </w:tblGrid>
      <w:tr>
        <w:trPr/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ố TT</w:t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ên bài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ục tiêu học tập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s-ES"/>
              </w:rPr>
              <w:t>Số tiếtSố tiếtSố tiết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ổng số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ý thuyết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hực hành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1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  <w:t>.....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Ôn tập, kiểm tra đánh giá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ổng số tiết học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5. Hướng dẫn tổ chức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1. Tổ chức khoá học:</w:t>
      </w:r>
    </w:p>
    <w:p>
      <w:pPr>
        <w:pStyle w:val="Normal"/>
        <w:spacing w:before="0" w:after="120"/>
        <w:rPr/>
      </w:pPr>
      <w:r>
        <w:rPr/>
        <w:t>- Tổ chức Khai giảng, Bế giảng, Đánh giá trước khoá học.</w:t>
      </w:r>
    </w:p>
    <w:p>
      <w:pPr>
        <w:pStyle w:val="Normal"/>
        <w:spacing w:before="0" w:after="120"/>
        <w:rPr/>
      </w:pPr>
      <w:r>
        <w:rPr/>
        <w:t>- Yêu cầu tiêu chuẩn giảng viên.</w:t>
      </w:r>
    </w:p>
    <w:p>
      <w:pPr>
        <w:pStyle w:val="Normal"/>
        <w:spacing w:before="0" w:after="120"/>
        <w:rPr/>
      </w:pPr>
      <w:r>
        <w:rPr/>
        <w:t>- Địa điểm tổ chức học tậ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2. Tổ chức thực hiện chương trình đào tạo</w:t>
      </w:r>
    </w:p>
    <w:p>
      <w:pPr>
        <w:pStyle w:val="Normal"/>
        <w:spacing w:before="0" w:after="120"/>
        <w:rPr/>
      </w:pPr>
      <w:r>
        <w:rPr>
          <w:lang w:val="es-ES"/>
        </w:rPr>
        <w:t>- </w:t>
      </w:r>
      <w:r>
        <w:rPr/>
        <w:t xml:space="preserve">Phương pháp dạy học: học </w:t>
      </w:r>
      <w:r>
        <w:rPr>
          <w:lang w:val="es-ES"/>
        </w:rPr>
        <w:t>lý thuyết, thực hành, cộng đồng,..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Đánh giá trong quá trình đào t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3. Tài liệu dùng sử dụng đào tạo:</w:t>
      </w:r>
    </w:p>
    <w:p>
      <w:pPr>
        <w:pStyle w:val="Normal"/>
        <w:spacing w:before="0" w:after="120"/>
        <w:rPr/>
      </w:pPr>
      <w:r>
        <w:rPr/>
        <w:t>Tự biên soạn, hoặc sử dụng tài liệu nào, ở đâu, của ai,...?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4. Đánh giá kết thúc khoá đào tạo để cấp Giấy chứng nhận đào tạo liên tụ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B.TÀI LIỆU ĐÀO TẠO LIÊN TỤC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ấu trúc tài liệu đào tạo liên tục thực hiện đúng theo thông tư 07/2008/TT-BYT và cụ thể hơn các nội dung sau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1. Lời nói đầu: </w:t>
      </w:r>
      <w:r>
        <w:rPr/>
        <w:t>Mục tiêu tài liệu, Cấu trúc tài liệu, Đối tượng học viên, Hướng dẫn sử dụng, cơ sở pháp lý để biên soạn tài liệu?</w:t>
      </w:r>
    </w:p>
    <w:p>
      <w:pPr>
        <w:pStyle w:val="Normal"/>
        <w:spacing w:before="0" w:after="120"/>
        <w:rPr/>
      </w:pPr>
      <w:r>
        <w:rPr>
          <w:b/>
          <w:bCs/>
        </w:rPr>
        <w:t>2. Nội dung tài liệu</w:t>
      </w:r>
      <w:r>
        <w:rPr/>
        <w:t>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1. Nội dung từng bài biên soạn theo chương trình cần ghi rõ: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/ Tên bài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/ Mục tiêu cụ thể của bài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/ Nội dung chuyên môn cụ thể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Nội dung cần đảm bảo 4 yêu cầu sau: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Kiến thức cơ bản, hệ thống (đã được thừa nhận, được khẳng định, đặc biệt là những nguyên lý, nguyên tắc)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Chính xác và khoa học (nội dung khoa học chính xác, có chứng cứ)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Cập nhật tiến bộ khoa học kỹ thuật, kinh tế, xã hội (về kiến thức và kỹ thuật hiện đại).</w:t>
      </w:r>
    </w:p>
    <w:p>
      <w:pPr>
        <w:pStyle w:val="Normal"/>
        <w:spacing w:before="0" w:after="120"/>
        <w:rPr/>
      </w:pPr>
      <w:r>
        <w:rPr>
          <w:lang w:val="es-ES"/>
        </w:rPr>
        <w:t>+ Thực tiễn (đặc biệt đối với thực tiễn Việt Nam)</w:t>
      </w:r>
    </w:p>
    <w:p>
      <w:pPr>
        <w:pStyle w:val="Normal"/>
        <w:spacing w:before="0" w:after="120"/>
        <w:rPr/>
      </w:pPr>
      <w:r>
        <w:rPr>
          <w:lang w:val="es-ES"/>
        </w:rPr>
        <w:t>- Cần chú ý tập trung đưa vào nội dung những kiến thức cốt lõi (</w:t>
      </w:r>
      <w:r>
        <w:rPr>
          <w:i/>
          <w:iCs/>
          <w:lang w:val="es-ES"/>
        </w:rPr>
        <w:t>phải biết)</w:t>
      </w:r>
      <w:r>
        <w:rPr>
          <w:lang w:val="es-ES"/>
        </w:rPr>
        <w:t>, sau đó mới đến kiến thức liên quan nhiều (</w:t>
      </w:r>
      <w:r>
        <w:rPr>
          <w:i/>
          <w:iCs/>
          <w:lang w:val="es-ES"/>
        </w:rPr>
        <w:t>cần biết)</w:t>
      </w:r>
      <w:r>
        <w:rPr>
          <w:lang w:val="es-ES"/>
        </w:rPr>
        <w:t>, hạn chế đưa những kiến thức ít liên quan (</w:t>
      </w:r>
      <w:r>
        <w:rPr>
          <w:i/>
          <w:iCs/>
          <w:lang w:val="es-ES"/>
        </w:rPr>
        <w:t xml:space="preserve">biết thì tốt), </w:t>
      </w:r>
      <w:r>
        <w:rPr>
          <w:lang w:val="es-ES"/>
        </w:rPr>
        <w:t>kiến thức mới, cập nhật, hội nhập quốc tế.</w:t>
      </w:r>
    </w:p>
    <w:p>
      <w:pPr>
        <w:pStyle w:val="Normal"/>
        <w:spacing w:before="0" w:after="12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d/ Câu hỏi tự lượng giá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Câu hỏi viết ở dạng cải tiến như: câu hỏi ngắn, lựa chọn, đúng sai, điền chỗ trống,...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Câu hỏi nghiên cứu (bài tập tình huống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Câu hỏi tự lượng giá cần bao phủ toàn bộ nội dung bài học, số lượng khoảng từ 10-15 câu hỏi cho 1 tiết học, để sinh viên tự học. Các câu hỏi tự lượng giá nên để ở cuối mỗi bài học, cũng có thể để chung ở cuối tài liệu hoặc biên soạn riêng. (Những câu hỏi này không nhất thiết dùng để làm đề thi hay kiểm tra đánh giá).</w:t>
      </w:r>
    </w:p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2.2. Khối lượng kiến thức: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Để đảm bảo cho học viên có tài liệu và sử dụng theo phương pháp học tập tích cực, yêu cầu khối lượng kiến thức cho mỗi tiết học khoảng từ 4 đến 6 trang khổ A4. Khuyến khích dùng hình ảnh, sơ đồ minh hoạ (số trang có thể nhiều hơn nếu thật cần thiết).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lang w:val="es-ES"/>
        </w:rPr>
        <w:t>2</w:t>
      </w:r>
      <w:r>
        <w:rPr>
          <w:b/>
          <w:bCs/>
          <w:lang w:val="es-ES"/>
        </w:rPr>
        <w:t>.3. Trình bày tài liệu: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Trình bày: Lưu ý các kênh thông tin như: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Kênh chữ viết cô đọng, dễ hiểu, trong sáng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Kênh hình ảnh: lựa chọn kỹ càng, phù hợp, rõ ràng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Sơ đồ, bảng, biểu, đồ thị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Cuối mỗi bài có phần tài liệu đọc thêm cho học viên (nếu có)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Phần cuối của tài liệu đào tạo có các mục sau: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Tài liệu tham khảo dùng trong quá trình biên soạn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Trích dẫn nguồn nội dung khoa học (nếu có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+ Giải thích thuật ngữ (nếu có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- Mục lục (để ở đầu tài liệu).</w:t>
      </w:r>
    </w:p>
    <w:p>
      <w:pPr>
        <w:pStyle w:val="Normal"/>
        <w:spacing w:before="0" w:after="120"/>
        <w:rPr>
          <w:b/>
          <w:b/>
          <w:bCs/>
          <w:lang w:val="es-ES"/>
        </w:rPr>
      </w:pPr>
      <w:r>
        <w:rPr>
          <w:b/>
          <w:bCs/>
          <w:lang w:val="es-ES"/>
        </w:rPr>
        <w:t>3. Tác giả: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Mỗi tài liệu đào tạo nên là một tập thể tác giả, khuyến khích những tác giả là các nhà khoa học, có kinh nghiệm thực tiễn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Sau khi nhận được công văn này, đề nghị các Sở Y tế kiện toàn đơn vị đào tạo liên tục và tiến hành tổ chức đào tạo cho cán bộ y tế ở địa phương theo tinh thần của thông tư 07/2008/TT-BYT. Cần biết thêm chi tiết xin liên hệ Ths. Phí Thị Nguyệt Thanh, Chuyên viên Vụ Khoa học và Đào tạo, Bộ Y tế, điện thoại 04.62732273/1412 hoặc 0915571177; e-mail. pnthanh04@yahoo.com.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322"/>
      </w:tblGrid>
      <w:tr>
        <w:trPr/>
        <w:tc>
          <w:tcPr>
            <w:tcW w:w="331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TT. Nguyễn Thị Kim Tiến (để b/cáo);</w:t>
              <w:br/>
              <w:t>- Lưu:VT, K2ĐT(2)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L. BỘ TRƯỞNG</w:t>
            </w:r>
            <w:r>
              <w:rPr/>
              <w:br/>
            </w:r>
            <w:r>
              <w:rPr>
                <w:b/>
                <w:bCs/>
                <w:lang w:val="es-ES"/>
              </w:rPr>
              <w:t>VỤ TRƯỞNG VỤ KHOA HỌC VÀ ĐÀO TẠO</w:t>
              <w:br/>
            </w:r>
            <w:r>
              <w:rPr>
                <w:i/>
                <w:iCs/>
                <w:lang w:val="es-ES"/>
              </w:rPr>
              <w:br/>
              <w:br/>
              <w:br/>
            </w:r>
            <w:r>
              <w:rPr>
                <w:i/>
                <w:iCs/>
              </w:rPr>
              <w:br/>
            </w:r>
            <w:r>
              <w:rPr>
                <w:b/>
                <w:bCs/>
              </w:rPr>
              <w:t>Trương Việt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9:00Z</dcterms:created>
  <dc:creator>Bộ Y tế; vanbanphapluat.co</dc:creator>
  <dc:description>Xem chi tiết và tải về văn bản tại đây: http://vanbanphapluat.co/cong-van-1853-byt-k2dt-xay-dung-chuong-trinh-va-tai-lieu-dao-tao-lien-tuc</dc:description>
  <cp:keywords>Công văn; 1853/BYT-K2ĐT; Bộ Y tế; Trương Việt Dũng; Thể thao - Y tế</cp:keywords>
  <dc:language>en-US</dc:language>
  <cp:lastModifiedBy>Thư viện vanbanphapluat.co</cp:lastModifiedBy>
  <dcterms:modified xsi:type="dcterms:W3CDTF">2017-08-14T06:59:00Z</dcterms:modified>
  <cp:revision>2</cp:revision>
  <dc:subject>Công văn 1853/BYT-K2ĐT xây dựng Chương trình và Tài liệu đào tạo liên tục</dc:subject>
  <dc:title>Công văn 1853/BYT-K2ĐT</dc:title>
</cp:coreProperties>
</file>