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rPr>
              <w:t xml:space="preserve">BỘ LAO ĐỘNG – THƯƠNG BINH </w:t>
              <w:br/>
              <w:t>VÀ XÃ HỘI</w:t>
            </w:r>
            <w:r>
              <w:rPr/>
              <w:t xml:space="preserve"> </w:t>
            </w:r>
            <w:r>
              <w:rPr>
                <w:b/>
                <w:bCs/>
              </w:rPr>
              <w:t> </w:t>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061/LĐTBXH-LĐTL</w:t>
              <w:br/>
            </w:r>
            <w:r>
              <w:rPr>
                <w:i/>
                <w:iCs/>
                <w:sz w:val="16"/>
              </w:rPr>
              <w:t>V/v áp dụng hệ số điều chỉnh tăng thêm tiền lương tối thiểu đối với BQLDA</w:t>
            </w:r>
          </w:p>
        </w:tc>
        <w:tc>
          <w:tcPr>
            <w:tcW w:w="5327" w:type="dxa"/>
            <w:tcBorders/>
          </w:tcPr>
          <w:p>
            <w:pPr>
              <w:pStyle w:val="Normal"/>
              <w:jc w:val="right"/>
              <w:rPr>
                <w:i/>
                <w:i/>
                <w:iCs/>
              </w:rPr>
            </w:pPr>
            <w:r>
              <w:rPr>
                <w:i/>
                <w:iCs/>
              </w:rPr>
              <w:t>Hà Nội, ngày 07 tháng 04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Hà Nội</w:t>
      </w:r>
    </w:p>
    <w:p>
      <w:pPr>
        <w:pStyle w:val="Normal"/>
        <w:spacing w:before="0" w:after="120"/>
        <w:rPr/>
      </w:pPr>
      <w:r>
        <w:rPr/>
        <w:t>Trả lời công văn số 2101/UBND-GT ngày 17/3/2009 của Ủy ban nhân dân thành phố Hà Nội về việc ghi tại trích yếu, Bộ Lao động – Thương binh và Xã hội có ý kiến như sau:</w:t>
      </w:r>
    </w:p>
    <w:p>
      <w:pPr>
        <w:pStyle w:val="Normal"/>
        <w:spacing w:before="0" w:after="120"/>
        <w:rPr/>
      </w:pPr>
      <w:r>
        <w:rPr/>
        <w:t>Theo quy định tại Quyết định số 198/1999/QĐ-TTg ngày 30/9/1999, Thông tư số 32/1999/TT-BLĐTBXH ngày 23/12/1999, Nghị định số 110/2008/NĐ-CP ngày 10/10/2008, Thông tư số 23/2008/TT-BLĐTBXH ngày 20/10/2008 thì Ban quản lý dự án đầu tư xây dựng thành lập theo Nghị định số 52/1999/NĐ-CP ngày 08/7/1999 (nay theo các Nghị định số 16/2005/NĐ-CP ngày 07/02/2005, số 112/2006/NĐ-CP ngày 29/9/2006) được áp dụng hệ số điều chỉnh tăng thêm tối đa không quá 1,34 lần so với mức lương tối thiểu chung để xác định quỹ tiền lương và trả lương cho người lao động. Khi áp dụng hệ số điều chỉnh tăng thêm này, Ban quản lý dự án đầu tư xây dựng phải bảo đảm các điều kiện quy định tại Quyết định số 198/1999/QĐ-TTg và Thông tư số 32/1999/TT-BLĐTBXH nêu trên.</w:t>
      </w:r>
    </w:p>
    <w:p>
      <w:pPr>
        <w:pStyle w:val="Normal"/>
        <w:spacing w:before="0" w:after="120"/>
        <w:rPr/>
      </w:pPr>
      <w:r>
        <w:rPr/>
        <w:t>Đối với Ban Quản lý các dự án trọng điểm phát triển đô thị Hà Nội khi có đủ các điều kiện nêu trên thì được áp dụng hệ số điều chỉnh tăng thêm tối đa không quá 1,34 lần so với mức lương tối thiểu chung để trả lương cho người lao động theo quy định.</w:t>
      </w:r>
    </w:p>
    <w:p>
      <w:pPr>
        <w:pStyle w:val="Normal"/>
        <w:spacing w:before="0" w:after="120"/>
        <w:rPr/>
      </w:pPr>
      <w:r>
        <w:rPr/>
        <w:t>Bộ Lao động – Thương binh và Xã hội trả lời để Ủy ban nhân dân thành phố Hà Nội biết và hướng dẫn Ban Quản lý các dự án trọng điểm phát triển đô thị Hà Nộ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Vụ LĐTL.</w:t>
            </w:r>
          </w:p>
        </w:tc>
        <w:tc>
          <w:tcPr>
            <w:tcW w:w="4342" w:type="dxa"/>
            <w:tcBorders/>
          </w:tcPr>
          <w:p>
            <w:pPr>
              <w:pStyle w:val="Normal"/>
              <w:jc w:val="center"/>
              <w:rPr>
                <w:b/>
                <w:b/>
                <w:bCs/>
              </w:rPr>
            </w:pPr>
            <w:r>
              <w:rPr>
                <w:b/>
                <w:bCs/>
              </w:rPr>
              <w:t>KT. BỘ TRƯỞNG</w:t>
              <w:br/>
              <w:t>THỨ TRƯỞNG THƯỜNG TRỰC</w:t>
              <w:br/>
              <w:br/>
              <w:br/>
              <w:br/>
              <w:br/>
              <w:t>Đàm Hữu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Lao động – Thương binh và Xã hội; vanbanphapluat.co</dc:creator>
  <dc:description>Xem chi tiết và tải về văn bản tại đây: http://vanbanphapluat.co/cong-van-1061-ldtbxh-ldtl-ap-dung-he-so-dieu-chinh-tang-them-tien-luong-toi-thieu-ban-quan-ly-du-an</dc:description>
  <cp:keywords>Công văn; 1061/LĐTBXH-LĐTL; Bộ Lao động – Thương binh và Xã hội; Đàm Hữu Đắc; Doanh nghiệp; Lao động - Tiền lương</cp:keywords>
  <dc:language>en-US</dc:language>
  <cp:lastModifiedBy>Thư viện vanbanphapluat.co</cp:lastModifiedBy>
  <dcterms:modified xsi:type="dcterms:W3CDTF">2017-08-14T06:59:00Z</dcterms:modified>
  <cp:revision>2</cp:revision>
  <dc:subject>Công văn 1061/LĐTBXH-LĐTL áp dụng hệ số điều chỉnh tăng thêm tiền lương tối thiểu Ban quản lý dự án</dc:subject>
  <dc:title>Công văn 1061/LĐTBXH-LĐTL</dc:title>
</cp:coreProperties>
</file>