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73/LĐTBXH-LĐTL</w:t>
              <w:br/>
            </w:r>
            <w:r>
              <w:rPr>
                <w:i/>
                <w:iCs/>
                <w:sz w:val="16"/>
              </w:rPr>
              <w:t>V/v thời gian để tính chế độ trợ cấp mất việc làm đối với lao động dôi dư do sắp xếp lại công ty nhà nước</w:t>
            </w:r>
            <w:r>
              <w:rPr/>
              <w:t xml:space="preserve"> </w:t>
            </w:r>
          </w:p>
        </w:tc>
        <w:tc>
          <w:tcPr>
            <w:tcW w:w="5364" w:type="dxa"/>
            <w:tcBorders/>
          </w:tcPr>
          <w:p>
            <w:pPr>
              <w:pStyle w:val="Normal"/>
              <w:jc w:val="right"/>
              <w:rPr>
                <w:i/>
                <w:i/>
                <w:iCs/>
              </w:rPr>
            </w:pPr>
            <w:r>
              <w:rPr>
                <w:i/>
                <w:iCs/>
              </w:rPr>
              <w:t>Hà Nội, ngày 08 tháng 4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Điện Biên</w:t>
      </w:r>
    </w:p>
    <w:p>
      <w:pPr>
        <w:pStyle w:val="Normal"/>
        <w:spacing w:before="0" w:after="120"/>
        <w:rPr/>
      </w:pPr>
      <w:r>
        <w:rPr/>
        <w:t>Trả lời Công văn số 247/SLĐTB&amp;XH-LĐVL ngày 13/3/2009 của quý Sở về nội dung ghi ở trích yếu, Bộ Lao động - Thương binh và Xã hội có ý kiến như sau:</w:t>
      </w:r>
    </w:p>
    <w:p>
      <w:pPr>
        <w:pStyle w:val="Normal"/>
        <w:spacing w:before="0" w:after="120"/>
        <w:rPr/>
      </w:pPr>
      <w:r>
        <w:rPr/>
        <w:t xml:space="preserve">Khoản 9 mục I Thông tư số 18/2007/TT-BLĐTBXH ngày 10/9/2007 của Bộ Lao động - Thương binh và Xã hội hướng dẫn thi hành một số điều của Nghị định số 110/2007/NĐ-CP ngày 26/6/2007 của Chính phủ về chính sách đối với người lao động dôi dư do sắp xếp lại công ty nhà nước quy định: thời gian được hưởng chế độ trợ cấp mất việc làm theo quy định tại Khoản 4 Điều 3, Điều 4 của Nghị định số 110/2007/NĐ-CP là tổng thời gian người lao động thực tế làm việc trong khu vực nhà nước (không bao gồm thời gian người lao động đã nhận trợ cấp mất việc làm, thôi việc, hưởng chế độ xuất ngũ hoặc phục viên), được tính từ ngày người lao động được tuyển dụng vào công ty, đơn vị quy định tại khoản 1 mục I Thông tư này đến khi có quyết định nghỉ việc. </w:t>
      </w:r>
    </w:p>
    <w:p>
      <w:pPr>
        <w:pStyle w:val="Normal"/>
        <w:spacing w:before="0" w:after="120"/>
        <w:rPr/>
      </w:pPr>
      <w:r>
        <w:rPr/>
        <w:t>Như vậy, thời gian để tính chế độ mất việc làm đối với người lao động thuộc diện lao động dôi dư theo Nghị định số 110/2007/NĐ-CP tại Công ty Xây dựng và quản lý đường bộ I tỉnh Điện Biên được tính từ ngày người lao động đó được tuyển dụng vào Công ty Xây dựng và quản lý đường bộ I tỉnh Điện Biên và làm việc liên tục đến ngày nghỉ việc.</w:t>
      </w:r>
    </w:p>
    <w:p>
      <w:pPr>
        <w:pStyle w:val="Normal"/>
        <w:spacing w:before="0" w:after="120"/>
        <w:rPr/>
      </w:pPr>
      <w:r>
        <w:rPr/>
        <w:t xml:space="preserve">Trên đây là ý kiến của Bộ Lao động - Thương binh và Xã hội, đề nghị quý Sở hướng dẫn doanh nghiệp và người lao động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 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73-ldtbxh-ldtl-thoi-gian-de-tinh-che-do-tro-cap-mat-viec-lam-doi-voi-lao-dong-doi-du-do-sap-xep-lai-cong-ty-nha-nuoc</dc:description>
  <cp:keywords>Công văn; 1073/LĐTBXH-LĐTL; Bộ Lao động – Thương binh và Xã hội; Phạm Minh Huân; Doanh nghiệp; Lao động - Tiền lương</cp:keywords>
  <dc:language>en-US</dc:language>
  <cp:lastModifiedBy>Thư viện vanbanphapluat.co</cp:lastModifiedBy>
  <dcterms:modified xsi:type="dcterms:W3CDTF">2017-08-14T06:59:00Z</dcterms:modified>
  <cp:revision>2</cp:revision>
  <dc:subject>Công văn 1073/LĐTBXH-LĐTL thời gian để tính chế độ trợ cấp mất việc làm đối với lao động dôi dư do sắp xếp lại công ty nhà nước</dc:subject>
  <dc:title>Công văn 1073/LĐTBXH-LĐTL</dc:title>
</cp:coreProperties>
</file>