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rPr>
              <w:t>BỘ LAO ĐỘNG - THƯƠNG BINH</w:t>
              <w:br/>
              <w:t>VÀ XÃ HỘI</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72/LĐTBXH-LĐTL</w:t>
              <w:br/>
            </w:r>
            <w:r>
              <w:rPr>
                <w:i/>
                <w:iCs/>
                <w:sz w:val="16"/>
              </w:rPr>
              <w:t>V/v thực hiện chính sách đối với người lao động dôi dư tại Công ty TNHH 1 thành viên Đầu tư phát triển thuỷ lợi Hà Nội</w:t>
            </w:r>
          </w:p>
        </w:tc>
        <w:tc>
          <w:tcPr>
            <w:tcW w:w="5376" w:type="dxa"/>
            <w:tcBorders/>
          </w:tcPr>
          <w:p>
            <w:pPr>
              <w:pStyle w:val="Normal"/>
              <w:jc w:val="right"/>
              <w:rPr>
                <w:i/>
                <w:i/>
                <w:iCs/>
              </w:rPr>
            </w:pPr>
            <w:r>
              <w:rPr>
                <w:i/>
                <w:iCs/>
              </w:rPr>
              <w:t>Hà Nội, ngày 08 tháng 4 năm 2009</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 xml:space="preserve">Trả lời Công văn số 191/BTC-TCDN ngày 07/01/2009 của quý Bộ về nội dung ghi ở trích yếu, Bộ Lao động - Thương binh và Xã hội có ý kiến như sau: </w:t>
      </w:r>
    </w:p>
    <w:p>
      <w:pPr>
        <w:pStyle w:val="Normal"/>
        <w:spacing w:before="0" w:after="120"/>
        <w:rPr/>
      </w:pPr>
      <w:r>
        <w:rPr/>
        <w:t xml:space="preserve">Theo quy định tại Nghị định số 110/2007/NĐ-CP ngày 26/6/2007 của Chính phủ về chính sách đối với người lao động dôi dư do sắp xếp lại công ty nhà nước thì Công ty Công trình khai thác thuỷ lợi Đông Anh được giải quyết lao động dôi dư khi thực hiện chuyển thành công ty trách nhiệm hữu hạn hoạt động theo Luật Doanh nghiệp năm 2005. Tuy nhiên, do những nguyên nhân khách quan (theo Công văn số 21/BC-TLHN ngày 11/02/2009 của Công ty TNHH một thành viên Đầu tư phát triển thuỷ lợi Hà Nội) nên Công ty Công trình khai thác thuỷ lợi Đông Anh chưa giải quyết được số lao động dôi dư tại thời điểm chuyển đổi doanh nghiệp. </w:t>
      </w:r>
    </w:p>
    <w:p>
      <w:pPr>
        <w:pStyle w:val="Normal"/>
        <w:spacing w:before="0" w:after="120"/>
        <w:rPr/>
      </w:pPr>
      <w:r>
        <w:rPr/>
        <w:t xml:space="preserve">Để đảm bảo quyền lợi đối với người lao động trong quá trình sắp xếp, đổi mới, phát triển và nâng cao hiệu quả của doanh nghiệp nhà nước, Bộ Lao động - Thương binh và Xã hội nhất trí với phương án để Công ty trách nhiệm hữu hạn một thành viên Đầu tư phát triển thuỷ lợi Hà Nội lập hồ sơ giải quyết số lao động dôi dư của Công ty Công trình khác thác thuỷ lợi Đông Anh. Thời điểm chốt danh sách người lao động để giải quyết chế độ lao động dôi dư là thời điểm trước khi Công ty Công trình khai thác thuỷ lợi Đông Anh được cơ quan nhà nước có thẩm quyền quyết định chuyển thành công ty trách nhiệm hữu hạn (30/01/2009). </w:t>
      </w:r>
    </w:p>
    <w:p>
      <w:pPr>
        <w:pStyle w:val="Normal"/>
        <w:spacing w:before="0" w:after="120"/>
        <w:rPr/>
      </w:pPr>
      <w:r>
        <w:rPr/>
        <w:t xml:space="preserve">Trên đây là ý kiến của Bộ Lao động - Thương binh và Xã hội, đề nghị quý Bộ tổng hợp, giải quyế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Lao động – Thương binh và Xã hội; vanbanphapluat.co</dc:creator>
  <dc:description>Xem chi tiết và tải về văn bản tại đây: http://vanbanphapluat.co/cong-van-1072-ldtbxh-ldtl-thuc-hien-chinh-sach-nguoi-lao-dong-doi-du-tai-cong-ty-tnhh-mot-thanh-vien-dau-tu-phat-trien-thuy-loi-ha-noi</dc:description>
  <cp:keywords>Công văn; 1072/LĐTBXH-LĐTL; Bộ Lao động – Thương binh và Xã hội; Phạm Minh Huân; Doanh nghiệp; Lao động - Tiền lương</cp:keywords>
  <dc:language>en-US</dc:language>
  <cp:lastModifiedBy>Thư viện vanbanphapluat.co</cp:lastModifiedBy>
  <dcterms:modified xsi:type="dcterms:W3CDTF">2017-08-14T06:59:00Z</dcterms:modified>
  <cp:revision>2</cp:revision>
  <dc:subject>Công văn 1072/LĐTBXH-LĐTL thực hiện chính sách người lao động dôi dư tại Công ty TNHH một thành viên Đầu tư phát triển thuỷ lợi Hà Nội</dc:subject>
  <dc:title>Công văn 1072/LĐTBXH-LĐTL</dc:title>
</cp:coreProperties>
</file>