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125"/>
      </w:tblGrid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 xml:space="preserve">TỔNG CỤC HẢI QUAN </w:t>
              <w:br/>
              <w:t>-------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/>
              <w:t>Số: 1854/TCHQ-KTTT</w:t>
              <w:br/>
            </w:r>
            <w:r>
              <w:rPr>
                <w:i/>
                <w:iCs/>
                <w:sz w:val="16"/>
              </w:rPr>
              <w:t xml:space="preserve">V/v: thực hiện giảm 50% thuế suất thuế GTGT 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  </w:t>
      </w:r>
    </w:p>
    <w:p>
      <w:pPr>
        <w:pStyle w:val="Normal"/>
        <w:spacing w:before="0" w:after="120"/>
        <w:rPr/>
      </w:pPr>
      <w:r>
        <w:rPr/>
        <w:t>Tổng cục Hải quan nhận được phản ánh của một số doanh nghiệp V/v thực hiện giảm 50% thuế suất thuế giá trị gia tăng (GTGT) đối với sản phẩm cơ khí là tư liệu sản xuất ở khâu nhập khẩu. Về vấn đề này, Tổng cục Hải quan có ý kiến như sau:</w:t>
      </w:r>
    </w:p>
    <w:p>
      <w:pPr>
        <w:pStyle w:val="Normal"/>
        <w:spacing w:before="0" w:after="120"/>
        <w:rPr/>
      </w:pPr>
      <w:r>
        <w:rPr/>
        <w:t>Thực hiện Quyết định số 16/2009/QĐ-TTg ngày 21/1/2009 của Thủ tướng Chính phủ, Bộ Tài chính đã ban hành Thông tư số 13/2009/TT-BTC ngày 22/1/2009, Thông tư số 18/2009/TT-BTC ngày 30/1/2009 hướng dẫn thực hiện giảm 50% mức thuế suất thuế GTGT đối với một số nhóm mặt hàng và công văn số 2367/BTC-CST ngày 3/3/2009 hướng dẫn thực hiện giảm 50% thuế suất thuế GTGT đối với sản phẩm cơ khí là tư liệu sản xuất.</w:t>
      </w:r>
    </w:p>
    <w:p>
      <w:pPr>
        <w:pStyle w:val="Normal"/>
        <w:spacing w:before="0" w:after="120"/>
        <w:rPr/>
      </w:pPr>
      <w:r>
        <w:rPr/>
        <w:t>Tiếp đến ngày 23/3/2009, Bộ Tài chính có công văn số 4103/BTC-CST hướng dẫn: “Tất cả các sản phẩm cơ khí là tư liệu sản xuất được quy định tại Quyết định 16/2009/QĐ-TTg ngày 21/1/2009 và Thông tư số 13/2009/TT-BTC ngày 22/1/2009 mà chưa được định danh chi tiết tại Danh mục ban hành kèm theo Thông tư số 18/2009/TT-BTC ngày 30/1/2009 thì vẫn thuộc diện được giảm 50% thuế suất GTGT”.</w:t>
      </w:r>
    </w:p>
    <w:p>
      <w:pPr>
        <w:pStyle w:val="Normal"/>
        <w:spacing w:before="0" w:after="120"/>
        <w:rPr/>
      </w:pPr>
      <w:r>
        <w:rPr/>
        <w:t xml:space="preserve">Do đó, các mặt hàng nhập khẩu được xác định là sản phẩm cơ khí là tư liệu sản xuất thì thuộc diện giảm 50% thuế suất thuế GTGT, không phân biệt nhập về để kinh doanh hay trực tiếp phục vụ sản xuất. </w:t>
      </w:r>
    </w:p>
    <w:p>
      <w:pPr>
        <w:pStyle w:val="Normal"/>
        <w:spacing w:before="0" w:after="120"/>
        <w:rPr/>
      </w:pPr>
      <w:r>
        <w:rPr/>
        <w:t>Tổng cục Hải quan thông báo để Cục Hải quan các tỉnh, thành phố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53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Lãnh đạo Bộ (để báo cáo);</w:t>
              <w:br/>
              <w:t>- Vụ CST;</w:t>
              <w:br/>
              <w:t>- Công ty cổ phần Công nghiệp Hà Nội;</w:t>
              <w:br/>
              <w:t>(Huyện Mê Linh – TP. Hà Nội)</w:t>
              <w:br/>
              <w:t>- Lưu: VT, KTTT (3)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9:00Z</dcterms:created>
  <dc:creator>Tổng cục Hải quan; vanbanphapluat.co</dc:creator>
  <dc:description>Xem chi tiết và tải về văn bản tại đây: http://vanbanphapluat.co/cong-van-1854-tchq-kttt-thuc-hien-giam-50-thue-suat-thue-gia-tri-gia-tang-doi-voi-san-pham-co-khi-la-tu-lieu-san-xuat-o-khau-nhap-khau</dc:description>
  <cp:keywords>Công văn; 1854/TCHQ-KTTT; Tổng cục Hải quan; Nguyễn Văn Cẩn; Thuế - Phí - Lệ Phí</cp:keywords>
  <dc:language>en-US</dc:language>
  <cp:lastModifiedBy>Thư viện vanbanphapluat.co</cp:lastModifiedBy>
  <dcterms:modified xsi:type="dcterms:W3CDTF">2017-08-14T06:59:00Z</dcterms:modified>
  <cp:revision>2</cp:revision>
  <dc:subject>Công văn 1854/TCHQ-KTTT thực hiện giảm 50% thuế suất thuế giá trị gia tăng đối với sản phẩm cơ khí là tư liệu sản xuất ở khâu nhập khẩu</dc:subject>
  <dc:title>Công văn 1854/TCHQ-KTTT</dc:title>
</cp:coreProperties>
</file>