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2222/VPCP-KTN</w:t>
              <w:br/>
            </w:r>
            <w:r>
              <w:rPr>
                <w:i/>
                <w:iCs/>
                <w:sz w:val="16"/>
              </w:rPr>
              <w:t xml:space="preserve">V/v tình hình hoạt động của Hợp đồng hợp tác kinh doanh dịch vụ điện thoại giao thức Internet của Công ty Thông tin điện tử Hàng hải Việt Nam </w:t>
            </w:r>
          </w:p>
        </w:tc>
        <w:tc>
          <w:tcPr>
            <w:tcW w:w="5652" w:type="dxa"/>
            <w:tcBorders/>
          </w:tcPr>
          <w:p>
            <w:pPr>
              <w:pStyle w:val="Normal"/>
              <w:spacing w:before="120" w:after="0"/>
              <w:jc w:val="right"/>
              <w:rPr>
                <w:i/>
                <w:i/>
                <w:iCs/>
                <w:sz w:val="20"/>
              </w:rPr>
            </w:pPr>
            <w:r>
              <w:rPr>
                <w:i/>
                <w:iCs/>
                <w:sz w:val="20"/>
              </w:rPr>
              <w:t>Hà Nội, ngày 09 tháng 04 năm 2009</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15"/>
        <w:gridCol w:w="5625"/>
      </w:tblGrid>
      <w:tr>
        <w:trPr/>
        <w:tc>
          <w:tcPr>
            <w:tcW w:w="3015" w:type="dxa"/>
            <w:tcBorders/>
          </w:tcPr>
          <w:p>
            <w:pPr>
              <w:pStyle w:val="Normal"/>
              <w:spacing w:before="120" w:after="0"/>
              <w:jc w:val="right"/>
              <w:rPr>
                <w:b/>
                <w:b/>
                <w:bCs/>
                <w:sz w:val="20"/>
              </w:rPr>
            </w:pPr>
            <w:r>
              <w:rPr>
                <w:b/>
                <w:bCs/>
                <w:sz w:val="20"/>
              </w:rPr>
              <w:t>Kính gửi:</w:t>
            </w:r>
          </w:p>
        </w:tc>
        <w:tc>
          <w:tcPr>
            <w:tcW w:w="5625" w:type="dxa"/>
            <w:tcBorders/>
          </w:tcPr>
          <w:p>
            <w:pPr>
              <w:pStyle w:val="Normal"/>
              <w:spacing w:before="120" w:after="0"/>
              <w:rPr>
                <w:sz w:val="20"/>
              </w:rPr>
            </w:pPr>
            <w:r>
              <w:rPr>
                <w:sz w:val="20"/>
              </w:rPr>
              <w:t>- Bộ Giao thông vận tải;</w:t>
              <w:br/>
              <w:t>- Tập đoàn Bưu chính Viễn thông Việt Nam;</w:t>
              <w:br/>
              <w:t xml:space="preserve">- Công ty Viễn thông quân đội (VIETTEL). </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Giao thông vận tải (công văn số 1089/BGTVT-TC ngày 2 tháng 3 năm 2009) và ý kiến của Bộ Kế hoạch và Đầu tư (công văn số 1840/BKH-KCHT&amp;ĐT ngày 20 tháng 3 năm 2009); của Bộ Thông tin và Truyền thông (công văn số 697/BTTTT-KHTC ngày 23 tháng 3 năm 2009); Bộ Tài chính (công văn số 4717/BTC-TCDN ngày 31 tháng 3 năm 2009); của Tập đoàn Bưu chính Viễn thông Việt Nam (công văn số 879/KTTKTC ngày 20 tháng 3 năm 2009); Công ty Viễn thông quân đội VIETTEL (công văn số 663/TCT-KD ngày 16 tháng 3 năm 2009) về tình hình hoạt động của Hợp đồng hợp tác kinh doanh dịch vụ điện thoại giao thức Internet - VOIP của Công ty Thông tin điện tử Hàng hải Việt Nam, Thủ tướng Nguyễn Tấn Dũng có ý kiến như sau: </w:t>
      </w:r>
    </w:p>
    <w:p>
      <w:pPr>
        <w:pStyle w:val="Normal"/>
        <w:spacing w:before="120" w:after="280"/>
        <w:rPr/>
      </w:pPr>
      <w:r>
        <w:rPr>
          <w:sz w:val="20"/>
        </w:rPr>
        <w:t xml:space="preserve">- Giao Bộ Giao thông vận tải phối hợp với các cơ quan liên quan chỉ đạo Công ty Thông tin điện tử Hàng hải Việt Nam (VISHIPEL) khẩn trương giải quyết tranh chấp với Công ty Universal Telecom Services (UTS-Hoa Kỳ) trên nguyên tắc đảm bảo lợi ích hợp pháp của Công ty VISHIPEL và không ảnh hưởng tới nhiệm vụ công ích được giao. </w:t>
      </w:r>
    </w:p>
    <w:p>
      <w:pPr>
        <w:pStyle w:val="Normal"/>
        <w:spacing w:before="120" w:after="280"/>
        <w:rPr>
          <w:sz w:val="20"/>
        </w:rPr>
      </w:pPr>
      <w:r>
        <w:rPr>
          <w:sz w:val="20"/>
        </w:rPr>
        <w:t>- Tập đoàn Bưu chính Viễn thông Việt Nam và Công ty viễn thông quân đội VIETTEL phối hợp xem xét hỗ trợ Công ty VISHIPEL trong việc khoanh khoản nợ cước kết nối trong khoảng thời gian phù hợp (cụ thể do các doanh nghiệp bàn bạc thống nhất) nhằm tạo điều kiện cho Công ty VISHIPEL có thời gian tập trung giải quyết tranh chấp với Công ty UTS và không làm ảnh hưởng các nhiệm vụ công ích của Công ty VISHIPEL…        </w:t>
      </w:r>
    </w:p>
    <w:p>
      <w:pPr>
        <w:pStyle w:val="Normal"/>
        <w:spacing w:before="120" w:after="280"/>
        <w:rPr>
          <w:sz w:val="20"/>
        </w:rPr>
      </w:pPr>
      <w:r>
        <w:rPr>
          <w:sz w:val="20"/>
        </w:rPr>
        <w:t>Văn phòng Chính phủ xin thông báo để Bộ Giao thông vận tải và các cơ quan liên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2"/>
        <w:gridCol w:w="4434"/>
      </w:tblGrid>
      <w:tr>
        <w:trPr/>
        <w:tc>
          <w:tcPr>
            <w:tcW w:w="4422"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 các PTTg;</w:t>
              <w:br/>
              <w:t>- Các Bộ: KH&amp;ĐT, TC, TTTT, TP, NG;</w:t>
              <w:br/>
              <w:t>- Công ty VISHIPEL;</w:t>
              <w:br/>
              <w:t xml:space="preserve">- VPCP: BTCN, các PCN: Văn Trọng Lý, Kiều Đình Thụ, Nguyễn Hữu Vũ, Cổng TTĐT, các Vụ: KTTH, QHQT, TKBT, TH; </w:t>
              <w:br/>
              <w:t>- Lưu: Văn thư, KTN (4).</w:t>
            </w:r>
          </w:p>
        </w:tc>
        <w:tc>
          <w:tcPr>
            <w:tcW w:w="4434" w:type="dxa"/>
            <w:tcBorders/>
          </w:tcPr>
          <w:p>
            <w:pPr>
              <w:pStyle w:val="Normal"/>
              <w:spacing w:before="120" w:after="0"/>
              <w:jc w:val="center"/>
              <w:rPr>
                <w:b/>
                <w:b/>
                <w:bCs/>
                <w:sz w:val="20"/>
              </w:rPr>
            </w:pPr>
            <w:r>
              <w:rPr>
                <w:b/>
                <w:bCs/>
                <w:sz w:val="20"/>
              </w:rPr>
              <w:t>KT. BỘ TRƯỞNG, CHỦ NHIỆM</w:t>
              <w:br/>
              <w:t>PHÓ CHỦ NHIỆM  </w:t>
              <w:br/>
              <w:br/>
              <w:br/>
              <w:br/>
              <w:br/>
              <w:t>Phạm Văn Phượ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0:00Z</dcterms:created>
  <dc:creator>Văn phòng Chính phủ; vanbanphapluat.co</dc:creator>
  <dc:description>Xem chi tiết và tải về văn bản tại đây: http://vanbanphapluat.co/cong-van-2222-vpcp-ktn-tinh-hinh-hoat-dong-hop-dong-hop-tac-kinh-doanh-dich-vu-dien-thoai-giao-thuc-internet-cong-ty-thong-tin-dien-tu-hang-hai</dc:description>
  <cp:keywords>Công văn; 2222/VPCP-KTN; Văn phòng Chính phủ; Phạm Văn Phượng; Doanh nghiệp; Công nghệ thông tin</cp:keywords>
  <dc:language>en-US</dc:language>
  <cp:lastModifiedBy>Thư viện vanbanphapluat.co</cp:lastModifiedBy>
  <dcterms:modified xsi:type="dcterms:W3CDTF">2017-08-14T07:00:00Z</dcterms:modified>
  <cp:revision>2</cp:revision>
  <dc:subject>Công văn 2222/VPCP-KTN tình hình hoạt động Hợp đồng hợp tác kinh doanh dịch vụ điện thoại giao thức Internet Công ty Thông tin điện tử Hàng hải</dc:subject>
  <dc:title>Công văn 2222/VPCP-KTN</dc:title>
</cp:coreProperties>
</file>