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rPr/>
            </w:pPr>
            <w:r>
              <w:rPr>
                <w:sz w:val="20"/>
              </w:rPr>
              <w:t xml:space="preserve">Số: 1888/TCHQ-GSQL </w:t>
              <w:br/>
            </w:r>
            <w:r>
              <w:rPr>
                <w:i/>
                <w:iCs/>
                <w:sz w:val="16"/>
              </w:rPr>
              <w:t>V/v đăng ký giám định hàng hoá</w:t>
            </w:r>
          </w:p>
        </w:tc>
        <w:tc>
          <w:tcPr>
            <w:tcW w:w="5724" w:type="dxa"/>
            <w:tcBorders/>
          </w:tcPr>
          <w:p>
            <w:pPr>
              <w:pStyle w:val="Normal"/>
              <w:jc w:val="right"/>
              <w:rPr>
                <w:i/>
                <w:i/>
                <w:iCs/>
                <w:sz w:val="20"/>
              </w:rPr>
            </w:pPr>
            <w:r>
              <w:rPr>
                <w:i/>
                <w:iCs/>
                <w:sz w:val="20"/>
              </w:rPr>
              <w:t>Hà Nội, ngày 09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 xml:space="preserve">Trả lời công văn số 897/HQTP-NV ngày 25/3/2009 của đơn vị về nội dung nêu tại trích yếu, Tổng cục Hải quan có ý kiến như sau: </w:t>
      </w:r>
    </w:p>
    <w:p>
      <w:pPr>
        <w:pStyle w:val="Normal"/>
        <w:spacing w:before="0" w:after="120"/>
        <w:rPr/>
      </w:pPr>
      <w:r>
        <w:rPr>
          <w:sz w:val="20"/>
        </w:rPr>
        <w:t xml:space="preserve">Trường hợp thương nhân chưa đăng ký giám định với cơ quan hải quan thì đơn vị trực thuộc thương nhân có thể đăng ký giám định trực tiếp với cơ quan hải quan để tham gia giám định hàng hoá nếu có đủ điều kiện, tiêu chuẩn giám định theo quy định của pháp luậ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88-tchq-gsql-dang-ky-giam-dinh-hang-hoa</dc:description>
  <cp:keywords>Công văn; 1888/TCHQ-GSQL; Tổng cục Hải quan; Vũ Ngọc Anh; Thương mại</cp:keywords>
  <dc:language>en-US</dc:language>
  <cp:lastModifiedBy>Thư viện vanbanphapluat.co</cp:lastModifiedBy>
  <dcterms:modified xsi:type="dcterms:W3CDTF">2017-08-14T07:00:00Z</dcterms:modified>
  <cp:revision>2</cp:revision>
  <dc:subject>Công văn 1888/TCHQ-GSQL đăng ký giám định hàng hoá</dc:subject>
  <dc:title>Công văn 1888/TCHQ-GSQL</dc:title>
</cp:coreProperties>
</file>