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6/BXD-VLXD</w:t>
              <w:br/>
            </w:r>
            <w:r>
              <w:rPr>
                <w:i/>
                <w:iCs/>
                <w:sz w:val="16"/>
              </w:rPr>
              <w:t>V/v: xác nhận công nghệ mới, công nghệ cao sản xuất gạch BLock bê tông nhẹ, cách âm, cách nhiệt.</w:t>
            </w:r>
          </w:p>
        </w:tc>
        <w:tc>
          <w:tcPr>
            <w:tcW w:w="5376" w:type="dxa"/>
            <w:tcBorders/>
          </w:tcPr>
          <w:p>
            <w:pPr>
              <w:pStyle w:val="Normal"/>
              <w:jc w:val="right"/>
              <w:rPr>
                <w:i/>
                <w:i/>
                <w:iCs/>
              </w:rPr>
            </w:pPr>
            <w:r>
              <w:rPr>
                <w:i/>
                <w:iCs/>
              </w:rPr>
              <w:t>Hà Nội, ngày 09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ập đoàn ATA</w:t>
      </w:r>
    </w:p>
    <w:p>
      <w:pPr>
        <w:pStyle w:val="Normal"/>
        <w:spacing w:before="0" w:after="120"/>
        <w:rPr>
          <w:lang w:val="vi-VN"/>
        </w:rPr>
      </w:pPr>
      <w:r>
        <w:rPr>
          <w:lang w:val="vi-VN"/>
        </w:rPr>
        <w:t>Bộ Xây dựng nhận được văn bản số 17/ CV-ATA ngày 20/3/2009 của Công ty Cổ phần tập đoàn ATA về việc đề nghị Bộ xác nhận dây chuyền công nghệ sản xuất gạch Block bê tông khí chưng áp: nhẹ, cách âm, cách nhiệt là công nghệ mới và công nghệ cao. Sau khi nghiên cứu dự án đầu tư nhà máy, nghiên cứu công nghệ và thiết bị để sản xuất gạch Block bê tông khí mà quý Công ty đấu tư, Bộ Xây dựng có ý kiến như sau:</w:t>
      </w:r>
    </w:p>
    <w:p>
      <w:pPr>
        <w:pStyle w:val="Normal"/>
        <w:spacing w:before="0" w:after="120"/>
        <w:rPr>
          <w:lang w:val="vi-VN"/>
        </w:rPr>
      </w:pPr>
      <w:r>
        <w:rPr>
          <w:lang w:val="vi-VN"/>
        </w:rPr>
        <w:t>Công nghệ sản xuất gạch Blook bê tông khí dùng thiết bị chưng áp là công nghệ mới, công nhệ cao đã được áp dụng ở các nước phát triển, hiện nay các doanh nghiêp ở nước ta bắt đầu nghiên cứu áp dụng.</w:t>
      </w:r>
    </w:p>
    <w:p>
      <w:pPr>
        <w:pStyle w:val="Normal"/>
        <w:spacing w:before="0" w:after="120"/>
        <w:rPr/>
      </w:pPr>
      <w:r>
        <w:rPr>
          <w:lang w:val="vi-VN"/>
        </w:rPr>
        <w:t xml:space="preserve">Sản phẩm gạch Block bê tông khí của Công ty làm ra với chất tạo khí là bột nhôm có nhiều ưu điểm so với gạch đất sét nung và các loại vật liệu xây hiện nay như: Không dùng đất sét để sản xuất, không ô nhiễm môi trường, sử dụng phế liệu công nghiệp làm nguyên liệu, vật liệu nhẹ có thể tính toán giảm kết cấu móng, sản phẩm có khả năng cách âm, cách nhiệt tốt. Sản phẩm gạch Block bê tông khí này đáp ứng được yêu cầu trong Quy hoạch tổng thể phát triển ngành công nghiệp vật liệu xây dựng Việt Nam đến năm 2020 đã được Thủ tướng Chính phủ phê duyệt tại Quyết định số 121/2008/QĐ-TTg ngày 29/8/2008. Bộ Xây dựng xác nhận dây chuyền công nghệ sản xuất gạch Block bê tông khí chưng áp là công nghệ mới và công nghệ cao, sản phẩm gạch Block bê tông khí của công ty Cổ phần tập đoàn ATA sản xuất là vật liệu nhẹ, cách âm, cách nhiệt. </w:t>
      </w:r>
    </w:p>
    <w:p>
      <w:pPr>
        <w:pStyle w:val="Normal"/>
        <w:spacing w:before="0" w:after="120"/>
        <w:rPr>
          <w:lang w:val="vi-VN"/>
        </w:rPr>
      </w:pPr>
      <w:r>
        <w:rPr>
          <w:lang w:val="vi-VN"/>
        </w:rPr>
        <w:t>Căn cứ vào Luật khuyến khích đầu tư trong nước, và các quy định hiện hành, quý công ty làm tiếp các thủ tục cần thiết để được hưởng chính sách ưu đãi trong đầu tư.</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KH&amp;ĐT Tp Hà Nội</w:t>
              <w:br/>
              <w:t>- Lưu VP, VLXD</w:t>
            </w:r>
          </w:p>
        </w:tc>
        <w:tc>
          <w:tcPr>
            <w:tcW w:w="5880" w:type="dxa"/>
            <w:tcBorders/>
          </w:tcPr>
          <w:p>
            <w:pPr>
              <w:pStyle w:val="Normal"/>
              <w:jc w:val="center"/>
              <w:rPr>
                <w:b/>
                <w:b/>
                <w:bCs/>
              </w:rPr>
            </w:pPr>
            <w:r>
              <w:rPr>
                <w:b/>
                <w:bCs/>
              </w:rPr>
              <w:t>TL.BỘ TRƯỞNG</w:t>
              <w:br/>
              <w:t>VỤ TRƯỞNG VỤ VẬT LIỆU XÂY DỰNG</w:t>
              <w:br/>
              <w:br/>
              <w:br/>
              <w:br/>
              <w:br/>
              <w:t>Nguyễn Quang Cu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Xây dựng; vanbanphapluat.co</dc:creator>
  <dc:description>Xem chi tiết và tải về văn bản tại đây: http://vanbanphapluat.co/cong-van-26-bxd-vlxd-xac-nhan-cong-nghe-moi-cong-nghe-cao-san-xuat-gach-block-be-tong-nhe-cach-am-cach-nhiet</dc:description>
  <cp:keywords>Công văn; 26/BXD-VLXD; Bộ Xây dựng; Nguyễn Quang Cung; Xây dựng - Đô thị</cp:keywords>
  <dc:language>en-US</dc:language>
  <cp:lastModifiedBy>Thư viện vanbanphapluat.co</cp:lastModifiedBy>
  <dcterms:modified xsi:type="dcterms:W3CDTF">2017-08-14T07:00:00Z</dcterms:modified>
  <cp:revision>2</cp:revision>
  <dc:subject>Công văn 26/BXD-VLXD xác nhận công nghệ mới, công nghệ cao sản xuất gạch BLock bê tông nhẹ, cách âm, cách nhiệt</dc:subject>
  <dc:title>Công văn 26/BXD-VLXD</dc:title>
</cp:coreProperties>
</file>