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882/TCHQ-KTTT </w:t>
              <w:br/>
            </w:r>
            <w:r>
              <w:rPr>
                <w:i/>
                <w:iCs/>
                <w:sz w:val="16"/>
              </w:rPr>
              <w:t>V/v Trị giá tính thuế xe Ssangyong</w:t>
            </w:r>
          </w:p>
        </w:tc>
        <w:tc>
          <w:tcPr>
            <w:tcW w:w="5376" w:type="dxa"/>
            <w:tcBorders/>
          </w:tcPr>
          <w:p>
            <w:pPr>
              <w:pStyle w:val="Normal"/>
              <w:jc w:val="right"/>
              <w:rPr>
                <w:i/>
                <w:i/>
                <w:iCs/>
              </w:rPr>
            </w:pPr>
            <w:r>
              <w:rPr>
                <w:i/>
                <w:iCs/>
              </w:rPr>
              <w:t>Hà Nội, ngày 09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Lạng Sơn</w:t>
      </w:r>
    </w:p>
    <w:p>
      <w:pPr>
        <w:pStyle w:val="Normal"/>
        <w:spacing w:before="0" w:after="120"/>
        <w:rPr>
          <w:lang w:val="vi-VN"/>
        </w:rPr>
      </w:pPr>
      <w:r>
        <w:rPr>
          <w:lang w:val="vi-VN"/>
        </w:rPr>
        <w:t>Trả lời công văn số 559/HQLS-TG ngày 02/4/2009 của Cục Hải quan tỉnh Lạng Sơn về việc xác định trị giá tính thuế xe ô tô con 5 chỗ hiệu Ssangyong Chairman do Hàn Quốc sản xuất, Tổng cục Hải quan có ý kiến như sau:</w:t>
      </w:r>
    </w:p>
    <w:p>
      <w:pPr>
        <w:pStyle w:val="Normal"/>
        <w:spacing w:before="0" w:after="120"/>
        <w:rPr>
          <w:lang w:val="vi-VN"/>
        </w:rPr>
      </w:pPr>
      <w:r>
        <w:rPr>
          <w:lang w:val="vi-VN"/>
        </w:rPr>
        <w:t xml:space="preserve">Tham khảo thông tin trên mạng Internet, loại xe Ssangyong nhập khẩu tại Lạng Sơn tương đương với các dòng xe Mercedes S-class, BMW series 7 và Hyundai Genesis. Giá bán tại thị trường Hà Nội của xe Hyundai Genesis, dung tích 3.8 là 70.000 USD/chiếc. Ngoài ra, trên hệ thống GTT 22 có một số xe tương tự như đối với xe ô tô 5 chỗ hiệu Ssangyong Chairman CW 700, động cơ xăng, dung tích 3.6, số tự động, 1 cầu sản xuất năm 2009 nêu tại công văn, cụ thể như sau: </w:t>
      </w:r>
    </w:p>
    <w:p>
      <w:pPr>
        <w:pStyle w:val="Normal"/>
        <w:spacing w:before="0" w:after="120"/>
        <w:rPr/>
      </w:pPr>
      <w:r>
        <w:rPr>
          <w:lang w:val="vi-VN"/>
        </w:rPr>
        <w:t xml:space="preserve">- Xe ô tô 5 chỗ hiệu BMW 740Li, động cơ xăng, dung tích 2.979cc, sản xuất năm 2008, do Đức sản xuất: 65.508 USD/chiếc. </w:t>
      </w:r>
    </w:p>
    <w:p>
      <w:pPr>
        <w:pStyle w:val="Normal"/>
        <w:spacing w:before="0" w:after="120"/>
        <w:rPr>
          <w:lang w:val="vi-VN"/>
        </w:rPr>
      </w:pPr>
      <w:r>
        <w:rPr>
          <w:lang w:val="vi-VN"/>
        </w:rPr>
        <w:t>- Xe ô tô 5 chỗ hiệu BMW 730Li, dung tích 2.996cc, động cơ xăng, sản xuất năm 2008, do Đức sản xuất: 48.568 USD/chiếc.</w:t>
      </w:r>
    </w:p>
    <w:p>
      <w:pPr>
        <w:pStyle w:val="Normal"/>
        <w:spacing w:before="0" w:after="120"/>
        <w:rPr>
          <w:lang w:val="vi-VN"/>
        </w:rPr>
      </w:pPr>
      <w:r>
        <w:rPr>
          <w:lang w:val="vi-VN"/>
        </w:rPr>
        <w:t>Yêu cầu Cục Hải quan Lạng Sơn căn cứ quy định tại Thông tư số 40/2008/TT-BTC ngày 21/05/2008 của Bộ Tài chính, Quyết định số 1102/2008/QĐ-BTC ngày 21/5/2008 của Bộ Tài chính, trên cơ sở hàng thực nhập và các thông tin do Tổng cục cung cấp nêu trên, kết hợp với các nguồn thông tin khác thu thập được để thực hiện xác định trị giá theo quy định.</w:t>
      </w:r>
    </w:p>
    <w:p>
      <w:pPr>
        <w:pStyle w:val="Normal"/>
        <w:spacing w:before="0" w:after="120"/>
        <w:rPr>
          <w:lang w:val="vi-VN"/>
        </w:rPr>
      </w:pPr>
      <w:r>
        <w:rPr>
          <w:lang w:val="vi-VN"/>
        </w:rPr>
        <w:t xml:space="preserve">Tổng cục Hải quan thông báo để Cục Hải quan tỉnh Lạng Sơ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882-tchq-kttt-tri-gia-tinh-thue-xe-o-to-con-5-cho-hieu-ssangyong-chairman-do-han-quoc-san-xuat</dc:description>
  <cp:keywords>Công văn; 1882/TCHQ-KTTT; Tổng cục Hải quan; Lưu Mạnh Tưởng; Thuế - Phí - Lệ Phí</cp:keywords>
  <dc:language>en-US</dc:language>
  <cp:lastModifiedBy>Thư viện vanbanphapluat.co</cp:lastModifiedBy>
  <dcterms:modified xsi:type="dcterms:W3CDTF">2017-08-14T07:00:00Z</dcterms:modified>
  <cp:revision>2</cp:revision>
  <dc:subject>Công văn 1882/TCHQ-KTTT trị giá tính thuế xe ô tô con 5 chỗ hiệu Ssangyong Chairman do Hàn Quốc sản xuất</dc:subject>
  <dc:title>Công văn 1882/TCHQ-KTTT</dc:title>
</cp:coreProperties>
</file>