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881/TCHQ-KTTT </w:t>
              <w:br/>
            </w:r>
            <w:r>
              <w:rPr>
                <w:i/>
                <w:iCs/>
                <w:sz w:val="16"/>
              </w:rPr>
              <w:t>V/v Giải quyết khiếu nại giá tính thuế</w:t>
            </w:r>
          </w:p>
        </w:tc>
        <w:tc>
          <w:tcPr>
            <w:tcW w:w="5376" w:type="dxa"/>
            <w:tcBorders/>
          </w:tcPr>
          <w:p>
            <w:pPr>
              <w:pStyle w:val="Normal"/>
              <w:jc w:val="right"/>
              <w:rPr>
                <w:i/>
                <w:i/>
                <w:iCs/>
              </w:rPr>
            </w:pPr>
            <w:r>
              <w:rPr>
                <w:i/>
                <w:iCs/>
              </w:rPr>
              <w:t>Hà Nội, ngày 09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 xml:space="preserve">Trả lời công văn số 524/HQLS-TG ngày 31/3/2009 của Cục Hải quan tỉnh Lạng Sơn về việc giải quyết khiếu nại giá tính thuế mặt hàng xe ô tô tải nhập khẩu trong thời gian từ tháng 2 đến tháng 5/2008 của Công ty cổ phần tập đoàn Thành Công, Công ty TNHH phát triển xây dựng và thương mại, Công ty TNHH đầu tư thương mại Ngọc Sơn, Công ty cổ phần thương mại Khánh Vũ, Công ty cổ phần đầu tư tài chính Hoàng Huy (có danh sách tờ khai kèm theo công văn số 524/HQLS-TG). Qua xem xét báo cáo của Cục Hải quan Lạng Sơn, đối chiếu với các quy định về kiểm tra, tham vấn và xác định trị giá tính thuế, Tổng cục Hải quan có ý kiến như sau: </w:t>
      </w:r>
    </w:p>
    <w:p>
      <w:pPr>
        <w:pStyle w:val="Normal"/>
        <w:spacing w:before="0" w:after="120"/>
        <w:rPr/>
      </w:pPr>
      <w:r>
        <w:rPr/>
        <w:t xml:space="preserve">Yêu cầu Cục Hải quan Lạng Sơn thực hiện phân loại hồ sơ các lô hàng khiếu nại của các doanh nghiệp nêu trên và xử lý như sau: </w:t>
      </w:r>
    </w:p>
    <w:p>
      <w:pPr>
        <w:pStyle w:val="Normal"/>
        <w:spacing w:before="0" w:after="120"/>
        <w:rPr/>
      </w:pPr>
      <w:r>
        <w:rPr/>
        <w:t xml:space="preserve">1/ Đối với các trường hợp đã tham vấn, bác bỏ trị giá khai báo, xác định trị giá nhưng quá thời gian quy định tại </w:t>
      </w:r>
      <w:bookmarkStart w:id="0" w:name="dc_109"/>
      <w:r>
        <w:rPr/>
        <w:t>điểm 3, điểm 4 phần III Quy trình kiểm tra, xác định trị giá tính thuế đối với hàng hóa xuất khẩu, nhập khẩu ban hành kèm theo Quyết định số 640/QĐ-TCHQ</w:t>
      </w:r>
      <w:bookmarkEnd w:id="0"/>
      <w:r>
        <w:rPr/>
        <w:t xml:space="preserve"> ngày 03/4/2006 của Tổng cục Hải quan, thì xác định lại trị giá tính thuế theo đúng quy định, đồng thời lập hồ sơ nêu rõ những nghi vấn chuyển Chi cục Kiểm tra sau thông quan thực hiện kiểm tra sau thông quan tại trụ sở doanh nghiệp để tiếp tục làm rõ những nghi vấn và xử lý theo quy định. </w:t>
      </w:r>
    </w:p>
    <w:p>
      <w:pPr>
        <w:pStyle w:val="Normal"/>
        <w:spacing w:before="0" w:after="120"/>
        <w:rPr/>
      </w:pPr>
      <w:r>
        <w:rPr/>
        <w:t xml:space="preserve">2/ Đối với các trường hợp đã tham vấn, bác bỏ và xác định trị giá tính thuế theo đúng thời gian quy định tại </w:t>
      </w:r>
      <w:bookmarkStart w:id="1" w:name="dc_110"/>
      <w:r>
        <w:rPr/>
        <w:t xml:space="preserve">điểm 3, điểm 4 phần III Quy trình kiểm tra, xác định trị giá tính thuế đối với hàng hóa xuất khẩu, nhập khẩu ban hành kèm theo Quyết định số 640/QĐ-TCHQ </w:t>
      </w:r>
      <w:bookmarkEnd w:id="1"/>
      <w:r>
        <w:rPr/>
        <w:t>ngày 03/4/2006 của Tổng cục Hải quan nhưng mức giá xác định chưa chính xác, chưa phù hợp với thông tin dữ liệu thì thu thập thêm thông tin về giá bán thị trường, giá chào bán của nhà xuất khẩu và các thông tin khác có liên quan để xác định lại trị giá tính thuế các lô hàng nhập khẩu theo đúng trình tự nguyên tắc và các phương pháp xác định trị giá quy định tại Nghị định số 40/2007/NĐ-CP ngày 16/3/2007 của Chính phủ về việc xác định trị giá hải quan đối với hàng hóa xuất khẩu, nhập khẩu.</w:t>
      </w:r>
    </w:p>
    <w:p>
      <w:pPr>
        <w:pStyle w:val="Normal"/>
        <w:spacing w:before="0" w:after="120"/>
        <w:rPr/>
      </w:pPr>
      <w:r>
        <w:rPr/>
        <w:t xml:space="preserve">3/ Căn cứ quy định tại Luật Khiếu nại tố cáo và Luật sửa đổi, bổ sung một số điều của Luật Khiếu nại tố cáo, đối chiếu với hồ sơ khiếu nại của doanh nghiệp để ra quyết định giải quyết khiếu nại của doanh nghiệp theo đúng trình tự, thẩm quyền và nội dung hướng dẫn tại điểm 1, điểm 2 nêu trên. </w:t>
      </w:r>
    </w:p>
    <w:p>
      <w:pPr>
        <w:pStyle w:val="Normal"/>
        <w:spacing w:before="0" w:after="120"/>
        <w:rPr/>
      </w:pPr>
      <w:r>
        <w:rPr/>
        <w:t xml:space="preserve">Tổng cục Hải quan thông báo để cục Hải quan tỉnh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81-tchq-kttt-giai-quyet-khieu-nai-gia-tinh-thue</dc:description>
  <cp:keywords>Công văn; 1881/TCHQ-KTTT; Tổng cục Hải quan; Lưu Mạnh Tưởng; Thuế - Phí - Lệ Phí</cp:keywords>
  <dc:language>en-US</dc:language>
  <cp:lastModifiedBy>Thư viện vanbanphapluat.co</cp:lastModifiedBy>
  <dcterms:modified xsi:type="dcterms:W3CDTF">2017-08-14T07:00:00Z</dcterms:modified>
  <cp:revision>2</cp:revision>
  <dc:subject>Công văn 1881/TCHQ-KTTT giải quyết khiếu nại giá tính thuế</dc:subject>
  <dc:title>Công văn 1881/TCHQ-KTTT</dc:title>
</cp:coreProperties>
</file>