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184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 xml:space="preserve">Số: 1893/TCHQ-GSQL </w:t>
              <w:br/>
            </w:r>
            <w:r>
              <w:rPr>
                <w:i/>
                <w:iCs/>
                <w:sz w:val="16"/>
              </w:rPr>
              <w:t>V/v phân loại mặt hàng máy nén khí công nghiệp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4 năm 2009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Hải quan thành phố Hải Phòng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ổng cục Hải quan nhận được công văn số 1397/HQHP-NV ngày 23/3/2009 của Cục Hải quan thành phố Hải Phòng về việc vướng mắc mã số mặt hàng máy nén khí dùng trong công nghiệp, Tổng cục Hải quan có ý kiến như sau: 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Căn cứ Biểu thuế xuất khẩu, Biểu thuế nhập khẩu ưu đãi ban hành kèm theo Quyết định số 39/2006/QĐ-BTC ngày 28/7/2006 của Bộ trưởng Bộ Tài chính thì máy nén khí trục vít dùng trong công nghiệp, model SAV300-10A, công suất 300HP, lưu lượng 35.1 m3/phút, điện áp 380V-400V thuộc tờ khai hải quan số 6986/NKD ngày 26/7/2007 tại Chi cục Hải quan quản lý hàng đầu tư gia công Hải Phòng - Cục Hải quan TP. Hải Phòng, không đáp ứng các tiêu chuẩn nêu trong </w:t>
      </w:r>
      <w:bookmarkStart w:id="0" w:name="dc_20"/>
      <w:r>
        <w:rPr>
          <w:lang w:val="vi-VN"/>
        </w:rPr>
        <w:t>mục 16 Phần II công văn số 15350/BTC-CST</w:t>
      </w:r>
      <w:bookmarkEnd w:id="0"/>
      <w:r>
        <w:rPr>
          <w:lang w:val="vi-VN"/>
        </w:rPr>
        <w:t xml:space="preserve"> ngày 06/12/2006 về việc hướng dẫn phân loại một số mặt hàng nhập khẩu trong Danh mục Biểu thuế nhập khẩu ban hành kèm theo Quyết định số 39/2006/QĐ-BTC, được phân loại vào mã số 841480.49.90, thuế suất thuế nhập khẩu ưu đãi là 10%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ổng cục Hải quan trả lời để Cục Hải quan thành phố Hải Phòng biết, thực hiện./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007"/>
      </w:tblGrid>
      <w:tr>
        <w:trPr/>
        <w:tc>
          <w:tcPr>
            <w:tcW w:w="36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Văn Cẩn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0:00Z</dcterms:created>
  <dc:creator>Tổng cục Hải quan; vanbanphapluat.co</dc:creator>
  <dc:description>Xem chi tiết và tải về văn bản tại đây: http://vanbanphapluat.co/cong-van-1893-tchq-gsql-phan-loai-mat-hang-may-nen-khi-cong-nghiep</dc:description>
  <cp:keywords>Công văn; 1893/TCHQ-GSQL; Tổng cục Hải quan; Nguyễn Văn Cẩn; Thuế - Phí - Lệ Phí; Xuất nhập khẩu</cp:keywords>
  <dc:language>en-US</dc:language>
  <cp:lastModifiedBy>Thư viện vanbanphapluat.co</cp:lastModifiedBy>
  <dcterms:modified xsi:type="dcterms:W3CDTF">2017-08-14T07:00:00Z</dcterms:modified>
  <cp:revision>2</cp:revision>
  <dc:subject>Công văn 1893/TCHQ-GSQL phân loại mặt hàng máy nén khí công nghiệp</dc:subject>
  <dc:title>Công văn 1893/TCHQ-GSQL</dc:title>
</cp:coreProperties>
</file>