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VĂN PHÒ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283/VPCP-KTN</w:t>
              <w:br/>
            </w:r>
            <w:r>
              <w:rPr>
                <w:i/>
                <w:iCs/>
                <w:sz w:val="16"/>
              </w:rPr>
              <w:t>V/v: kết quả thực hiện Chỉ thị số 26/2008/CT-TTg.</w:t>
            </w:r>
          </w:p>
        </w:tc>
        <w:tc>
          <w:tcPr>
            <w:tcW w:w="5748" w:type="dxa"/>
            <w:tcBorders/>
          </w:tcPr>
          <w:p>
            <w:pPr>
              <w:pStyle w:val="Normal"/>
              <w:spacing w:before="120" w:after="0"/>
              <w:jc w:val="right"/>
              <w:rPr>
                <w:i/>
                <w:i/>
                <w:iCs/>
              </w:rPr>
            </w:pPr>
            <w:r>
              <w:rPr>
                <w:i/>
                <w:iCs/>
              </w:rPr>
              <w:t xml:space="preserve">Hà Nội, ngày 10 tháng 04 năm 2009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rPr>
            </w:pPr>
            <w:r>
              <w:rPr>
                <w:b/>
                <w:bCs/>
              </w:rPr>
              <w:t>Kính gửi:</w:t>
            </w:r>
          </w:p>
        </w:tc>
        <w:tc>
          <w:tcPr>
            <w:tcW w:w="6034" w:type="dxa"/>
            <w:tcBorders/>
          </w:tcPr>
          <w:p>
            <w:pPr>
              <w:pStyle w:val="Normal"/>
              <w:spacing w:before="120" w:after="0"/>
              <w:rPr/>
            </w:pPr>
            <w:r>
              <w:rPr/>
              <w:t>- Các Bộ: Tài nguyên và Môi trường, Công Thương, Xây dựng, Tài chính, Nội vụ;</w:t>
              <w:br/>
              <w:t>- Ủy ban nhân dân các tỉnh, thành phố trực thuộc Trung ương.</w:t>
            </w:r>
          </w:p>
        </w:tc>
      </w:tr>
    </w:tbl>
    <w:p>
      <w:pPr>
        <w:pStyle w:val="Normal"/>
        <w:spacing w:before="120" w:after="280"/>
        <w:rPr/>
      </w:pPr>
      <w:r>
        <w:rPr/>
        <w:t> </w:t>
      </w:r>
    </w:p>
    <w:p>
      <w:pPr>
        <w:pStyle w:val="Normal"/>
        <w:spacing w:before="120" w:after="280"/>
        <w:rPr/>
      </w:pPr>
      <w:r>
        <w:rPr/>
        <w:t>Xét đề nghị của Bộ Tài nguyên và Môi trường tại công văn số 15/BC-BTNMT ngày 6 tháng 02 năm 2009 về việc báo cáo kết quả thực hiện Chỉ thị số 26/2008/CT-TTg ngày 01 tháng 9 năm 2008 của Thủ tướng Chính phủ về tiếp tục tăng cường công tác quản lý nhà nước đối với các hoạt động khai thác, chế biến, sử dụng và xuất khẩu khoáng sản, Phó Thủ tướng Hoàng Trung Hải có ý kiến như sau:</w:t>
      </w:r>
    </w:p>
    <w:p>
      <w:pPr>
        <w:pStyle w:val="Normal"/>
        <w:spacing w:before="120" w:after="280"/>
        <w:rPr/>
      </w:pPr>
      <w:r>
        <w:rPr/>
        <w:t>1. Ủy ban nhân dân các tỉnh, thành phố trực thuộc Trung ương:</w:t>
      </w:r>
    </w:p>
    <w:p>
      <w:pPr>
        <w:pStyle w:val="Normal"/>
        <w:spacing w:before="120" w:after="280"/>
        <w:rPr/>
      </w:pPr>
      <w:r>
        <w:rPr/>
        <w:t>a) Khẩn trương, nghiêm túc tổ chức thực hiện ý kiến chỉ đạo của Thủ tướng Chính phủ tại Chỉ thị số 26/2008/CT-TTg ngày 01 tháng 9 năm 2008 của Thủ tướng Chính phủ và gửi báo cáo về Bộ Tài nguyên và Môi trường trước ngày 30 tháng 4 năm 2009 để tổng hợp; đặc biệt quan tâm tới công tác rà soát hồ sơ giấy phép hoạt động khoáng sản đã cấp để thu hồi hoặc điều chỉnh, bổ sung theo đúng quy định của pháp luật về khoáng sản.</w:t>
      </w:r>
    </w:p>
    <w:p>
      <w:pPr>
        <w:pStyle w:val="Normal"/>
        <w:spacing w:before="120" w:after="280"/>
        <w:rPr/>
      </w:pPr>
      <w:r>
        <w:rPr/>
        <w:t>b) Khẩn trương hoàn thành công tác thẩm định và phê duyệt theo thẩm quyền Quy hoạch khoáng sản, khu vực cấm, tạm cấm hoạt động khoáng sản để làm cơ sở thực hiện. Đối với các tỉnh, thành phố đã lập, phê duyệt Quy hoạch khoáng sản cần chủ động rà soát, đối chiếu với quy hoạch chung của cả nước đã được cơ quan có thẩm quyền phê duyệt để điều chỉnh cho phù hợp.</w:t>
      </w:r>
    </w:p>
    <w:p>
      <w:pPr>
        <w:pStyle w:val="Normal"/>
        <w:spacing w:before="120" w:after="280"/>
        <w:rPr/>
      </w:pPr>
      <w:r>
        <w:rPr/>
        <w:t>c) Rà soát quy định quản lý tài nguyên khoáng sản trên địa bàn, thu hồi và điều chỉnh các văn bản trái với quy định của pháp luật về khoáng sản.</w:t>
      </w:r>
    </w:p>
    <w:p>
      <w:pPr>
        <w:pStyle w:val="Normal"/>
        <w:spacing w:before="120" w:after="280"/>
        <w:rPr/>
      </w:pPr>
      <w:r>
        <w:rPr/>
        <w:t>d) Tổ chức nghiên cứu, đánh giá thực tiễn công tác quản lý các hoạt động khai thác khoáng sản tại địa phương, đề xuất với Bộ Tài nguyên và Môi trường việc bổ sung vào dự thảo Luật Khoáng sản (sửa đổi) những quy định, cơ chế, chính sách theo hướng tăng cường phân cấp quản lý hoạt động của từng loại hình khoáng sản.</w:t>
      </w:r>
    </w:p>
    <w:p>
      <w:pPr>
        <w:pStyle w:val="Normal"/>
        <w:spacing w:before="120" w:after="280"/>
        <w:rPr/>
      </w:pPr>
      <w:r>
        <w:rPr/>
        <w:t>đ) Chủ động phối hợp với Bộ Tài nguyên và Môi trường, Bộ Nội vụ tổ chức các lớp bồi dưỡng chuyên môn, nghiệp vụ cho cán bộ làm công tác quản lý nhà nước về khoáng sản thuộc Sở Tài nguyên và Môi trường, cán bộ Phòng Tài nguyên và Môi trường cấp huyện; bổ sung cán bộ có chuyên ngành mỏ - địa chất cho các Phòng quản lý tài nguyên khoáng sản cấp Sở.</w:t>
      </w:r>
    </w:p>
    <w:p>
      <w:pPr>
        <w:pStyle w:val="Normal"/>
        <w:spacing w:before="120" w:after="280"/>
        <w:rPr/>
      </w:pPr>
      <w:r>
        <w:rPr/>
        <w:t>2. Ủy ban nhân dân các tỉnh: Hòa Bình, Điện Biên, Sơn La, Hà Giang, Tuyên Quang, Lào Cai, Quảng Nam, Lâm Đồng (nơi có các “điểm nóng” về khai thác khoáng sản trái phép) khẩn trương thực hiện các biện pháp giải tỏa, ngăn chặn ngay tình trạng khai thác trái phép.</w:t>
      </w:r>
    </w:p>
    <w:p>
      <w:pPr>
        <w:pStyle w:val="Normal"/>
        <w:spacing w:before="120" w:after="280"/>
        <w:rPr/>
      </w:pPr>
      <w:r>
        <w:rPr/>
        <w:t>3. Bộ Tài nguyên và Môi trường chủ trì, phối hợp với các cơ quan liên quan:</w:t>
      </w:r>
    </w:p>
    <w:p>
      <w:pPr>
        <w:pStyle w:val="Normal"/>
        <w:spacing w:before="120" w:after="280"/>
        <w:rPr/>
      </w:pPr>
      <w:r>
        <w:rPr/>
        <w:t>a) Tổng kết, đánh giá việc thi hành Luật Khoáng sản, Luật sửa đổi, bổ sung một số điều của Luật Khoáng sản và các văn bản pháp luật có liên quan; khẩn trương xây dựng Luật Khoáng sản (sửa đổi), báo cáo Chính phủ trong quý I năm 2010 để Chính phủ xem xét, trình Quốc hội.</w:t>
      </w:r>
    </w:p>
    <w:p>
      <w:pPr>
        <w:pStyle w:val="Normal"/>
        <w:spacing w:before="120" w:after="280"/>
        <w:rPr/>
      </w:pPr>
      <w:r>
        <w:rPr/>
        <w:t>b) Đánh giá tình hình triển khai thực hiện Quy hoạch điều tra cơ bản địa chất về tài nguyên khoáng sản đến năm 2015, định hướng đến năm 2020 đã được Thủ tướng Chính phủ phê duyệt tại Quyết định số 116/2007/QĐ-TTg ngày 23 tháng 7 năm 2007, báo cáo Thủ tướng Chính phủ cuối quý II năm 2009.</w:t>
      </w:r>
    </w:p>
    <w:p>
      <w:pPr>
        <w:pStyle w:val="Normal"/>
        <w:spacing w:before="120" w:after="280"/>
        <w:rPr/>
      </w:pPr>
      <w:r>
        <w:rPr/>
        <w:t>c) Đẩy mạnh tiến độ xây dựng Nghị định của Chính phủ ban hành Quy chế đấu thầu thăm dò, đấu thầu khai thác khoáng sản.</w:t>
      </w:r>
    </w:p>
    <w:p>
      <w:pPr>
        <w:pStyle w:val="Normal"/>
        <w:spacing w:before="120" w:after="280"/>
        <w:rPr/>
      </w:pPr>
      <w:r>
        <w:rPr/>
        <w:t>4. Bộ Công Thương chủ trì, phối hợp với Bộ Tài nguyên và Môi trường và Bộ Xây dựng:</w:t>
      </w:r>
    </w:p>
    <w:p>
      <w:pPr>
        <w:pStyle w:val="Normal"/>
        <w:spacing w:before="120" w:after="280"/>
        <w:rPr/>
      </w:pPr>
      <w:r>
        <w:rPr/>
        <w:t>a) Công bố các quy hoạch thăm dò, khai thác, chế biến và sử dụng các loại khoáng sản đã được Thủ tướng Chính phủ phê duyệt hoặc ủy quyền cho Bộ trưởng Bộ Công Thương phê duyệt.</w:t>
      </w:r>
    </w:p>
    <w:p>
      <w:pPr>
        <w:pStyle w:val="Normal"/>
        <w:spacing w:before="120" w:after="280"/>
        <w:rPr/>
      </w:pPr>
      <w:r>
        <w:rPr/>
        <w:t>b) Rà soát các quy hoạch đã phê duyệt để điều chỉnh phù hợp với thực tế sản xuất và yêu cầu công tác quản lý; có giải pháp hạn chế xuất khẩu khoáng sản dưới dạng nguyên liệu thô đối với khoáng sản quan trọng như than, kim loại, đá vôi trắng, đá granit, báo cáo Thủ tướng Chính phủ trong quý III năm 2009.</w:t>
      </w:r>
    </w:p>
    <w:p>
      <w:pPr>
        <w:pStyle w:val="Normal"/>
        <w:spacing w:before="120" w:after="280"/>
        <w:rPr/>
      </w:pPr>
      <w:r>
        <w:rPr/>
        <w:t>c) Hướng dẫn Ủy ban nhân dân các tỉnh, thành phố trực thuộc Trung ương tiến hành rà soát quy hoạch khoáng sản đã được các địa phương xây dựng, phê duyệt để điều chỉnh, bổ sung các nội dung quy hoạch không phù hợp với quy hoạch chung của cả nước, bảo đảm tuân thủ theo quy định của pháp luật về khoáng sản.</w:t>
      </w:r>
    </w:p>
    <w:p>
      <w:pPr>
        <w:pStyle w:val="Normal"/>
        <w:spacing w:before="120" w:after="280"/>
        <w:rPr/>
      </w:pPr>
      <w:r>
        <w:rPr/>
        <w:t>5. Bộ Xây dựng chủ trì, phối hợp với cơ quan liên quan khẩn trương hoàn thành việc xây dựng và ban hành Thông tư hướng dẫn xuất khẩu khoáng sản làm vật liệu xây dựng.</w:t>
      </w:r>
    </w:p>
    <w:p>
      <w:pPr>
        <w:pStyle w:val="Normal"/>
        <w:spacing w:before="120" w:after="280"/>
        <w:rPr/>
      </w:pPr>
      <w:r>
        <w:rPr/>
        <w:t>6. Bộ Tài chính chủ trì, phối hợp với các cơ quan liên quan tiếp tục rà soát các chính sách, pháp luật về thuế, phí, lệ phí liên quan đến các hoạt động điều tra cơ bản địa chất, khảo sát, thăm dò, khai thác, chế biến và sử dụng khoáng sản, phát hiện những vấn đề bất hợp lý và đề xuất giải pháp khắc phục, báo cáo Thủ tướng Chính phủ trong quý III năm 2009.</w:t>
      </w:r>
    </w:p>
    <w:p>
      <w:pPr>
        <w:pStyle w:val="Normal"/>
        <w:spacing w:before="120" w:after="280"/>
        <w:rPr/>
      </w:pPr>
      <w:r>
        <w:rPr/>
        <w:t>Văn phòng Chính phủ xin thông báo để Bộ Tài nguyên và Môi trường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TT Hoàng Trung Hải;</w:t>
              <w:br/>
              <w:t>- VPCP: BTCN, PCN Văn Trọng Lý, các Vụ: TH, KTTH, ĐP, NC, Cổng TTĐT;</w:t>
              <w:br/>
              <w:t>- Lưu: VT, KTN (4), T.</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Văn phòng Chính phủ; vanbanphapluat.co</dc:creator>
  <dc:description>Xem chi tiết và tải về văn bản tại đây: http://vanbanphapluat.co/cong-van-2283-vpcp-ktn-ket-qua-thuc-hien-chi-thi-26-2008-ct-ttg</dc:description>
  <cp:keywords>Công văn; 2283/VPCP-KTN; Văn phòng Chính phủ; Văn Trọng Lý; Tài nguyên - Môi trường</cp:keywords>
  <dc:language>en-US</dc:language>
  <cp:lastModifiedBy>Thư viện vanbanphapluat.co</cp:lastModifiedBy>
  <dcterms:modified xsi:type="dcterms:W3CDTF">2017-08-14T07:00:00Z</dcterms:modified>
  <cp:revision>2</cp:revision>
  <dc:subject>Công văn 2283/VPCP-KTN kết quả thực hiện Chỉ thị 26/2008/CT-TTg</dc:subject>
  <dc:title>Công văn 2283/VPCP-KTN</dc:title>
</cp:coreProperties>
</file>