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rHeight w:val="540" w:hRule="atLeast"/>
        </w:trPr>
        <w:tc>
          <w:tcPr>
            <w:tcW w:w="3540" w:type="dxa"/>
            <w:tcBorders/>
          </w:tcPr>
          <w:p>
            <w:pPr>
              <w:pStyle w:val="Normal"/>
              <w:jc w:val="center"/>
              <w:rPr/>
            </w:pPr>
            <w:r>
              <w:rPr/>
              <w:t>BỘ TÀI CHÍNH</w:t>
              <w:br/>
            </w:r>
            <w:r>
              <w:rPr>
                <w:b/>
                <w:bCs/>
              </w:rPr>
              <w:t xml:space="preserve">TỔNG CỤC HẢI QUAN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rPr/>
            </w:pPr>
            <w:r>
              <w:rPr/>
              <w:t>Số: 1903/TCHQ-GSQL</w:t>
              <w:br/>
            </w:r>
            <w:r>
              <w:rPr>
                <w:i/>
                <w:iCs/>
                <w:sz w:val="16"/>
              </w:rPr>
              <w:t xml:space="preserve">V/v: điều chỉnh bản khai hàng hóa </w:t>
            </w:r>
          </w:p>
        </w:tc>
        <w:tc>
          <w:tcPr>
            <w:tcW w:w="5328" w:type="dxa"/>
            <w:tcBorders/>
          </w:tcPr>
          <w:p>
            <w:pPr>
              <w:pStyle w:val="Normal"/>
              <w:jc w:val="right"/>
              <w:rPr>
                <w:i/>
                <w:i/>
                <w:iCs/>
              </w:rPr>
            </w:pPr>
            <w:r>
              <w:rPr>
                <w:i/>
                <w:iCs/>
              </w:rPr>
              <w:t>Hà Nội, ngày 10 tháng 04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hành phố Hồ Chí Minh. </w:t>
      </w:r>
    </w:p>
    <w:p>
      <w:pPr>
        <w:pStyle w:val="Normal"/>
        <w:spacing w:before="0" w:after="120"/>
        <w:rPr/>
      </w:pPr>
      <w:r>
        <w:rPr/>
        <w:t>Trả lời công văn số 762/HQHCM-NV ngày 11/3/2009 của Cục Hải quan TP Hồ Chí Minh về việc giải quyết điều chỉnh bản khai hàng hóa theo yêu cầu của Công ty liên doanh Đại lý vận tải Evergreen (Việt Nam), Tổng cục Hải quan có ý kiến như sau:</w:t>
      </w:r>
    </w:p>
    <w:p>
      <w:pPr>
        <w:pStyle w:val="Normal"/>
        <w:spacing w:before="0" w:after="120"/>
        <w:rPr/>
      </w:pPr>
      <w:r>
        <w:rPr/>
        <w:t>Về nguyên tắc, đối với vận tải đơn đích danh, nếu điều chỉnh tên người nhận hàng phải có văn bản từ chối nhận hàng của người nhận hàng trên vận tải đơn.</w:t>
      </w:r>
    </w:p>
    <w:p>
      <w:pPr>
        <w:pStyle w:val="Normal"/>
        <w:spacing w:before="0" w:after="120"/>
        <w:rPr/>
      </w:pPr>
      <w:r>
        <w:rPr/>
        <w:t xml:space="preserve">Tuy nhiên, trường hợp cụ thể tại công văn số 762/HQHCM-NV dẫn trên, Tổng cục Hải quan hướng dẫn giải quyết như sau: việc tiếp nhận hồ sơ sửa chữa, điều chỉnh bản khai hàng hóa nhập khẩu thực hiện theo quy định tại </w:t>
      </w:r>
      <w:bookmarkStart w:id="0" w:name="dc_15"/>
      <w:r>
        <w:rPr/>
        <w:t>điểm 1.2 công văn số 5329/TCHQ-GSQL</w:t>
      </w:r>
      <w:bookmarkEnd w:id="0"/>
      <w:r>
        <w:rPr/>
        <w:t xml:space="preserve"> ngày 18/09/2007 của Tổng cục Hải quan; nếu người nhận hàng trên vận tải đơn không có văn bản từ chối nhận hàng, trên cơ sở </w:t>
      </w:r>
      <w:bookmarkStart w:id="1" w:name="dc_16"/>
      <w:r>
        <w:rPr/>
        <w:t>khoản 1, Điều 92 Bộ Luật Hàng hải Việt Nam</w:t>
      </w:r>
      <w:bookmarkEnd w:id="1"/>
      <w:r>
        <w:rPr/>
        <w:t xml:space="preserve"> và </w:t>
      </w:r>
      <w:bookmarkStart w:id="2" w:name="dc_17"/>
      <w:r>
        <w:rPr/>
        <w:t>khoản 3, Điều 42 Nghị định số 154/2005/NĐ-CP</w:t>
      </w:r>
      <w:bookmarkEnd w:id="2"/>
      <w:r>
        <w:rPr/>
        <w:t xml:space="preserve"> ngày 15/12/2005 của Chính phủ thì Công ty liên doanh Đại lý vận tải Evergreen (Việt Nam) yêu cầu người gửi hàng ở nước ngoài nộp văn bản đề nghị điều chỉnh tên người nhận hàng trên vận tải đơn phải nêu rõ người nhận hàng cũ là Công ty Alpha Plastics Việt Nam Co LTD đã vi phạm điều khoản thanh toán với người gửi hàng, người gửi hàng yêu cầu hủy bỏ quyền nhận hàng của Công ty Alpha Plastics Việt Nam Co LTD, chuyển quyền này cho người nhận hàng mới và hoàn toàn chịu trách nhiệm trước pháp luật Việt Nam về nội dung đề nghị của mình nếu có tranh chấp liên quan đến lô hàng đã điều chỉnh tên người nhận hàng mới trên vận tải đơn.</w:t>
      </w:r>
    </w:p>
    <w:p>
      <w:pPr>
        <w:pStyle w:val="Normal"/>
        <w:spacing w:before="0" w:after="120"/>
        <w:rPr/>
      </w:pPr>
      <w:r>
        <w:rPr/>
        <w:t>Ngoài ra, sau khi Công ty liên doanh Đại lý vận tải Evergreen (Việt Nam) đã thu lại toàn bộ vận tải đơn gốc (03 bản) có tên người nhận hàng là Công ty Alpha Plastics Việt Nam Co LTD thì nộp bổ sung cho Hải quan 01 vận tải đơn gốc trong hồ sơ điều chỉnh bản khai hàng hóa nhập khẩu.</w:t>
      </w:r>
    </w:p>
    <w:p>
      <w:pPr>
        <w:pStyle w:val="Normal"/>
        <w:spacing w:before="0" w:after="120"/>
        <w:rPr/>
      </w:pPr>
      <w:r>
        <w:rPr/>
        <w:t>Tổng cục trả lời để Cục Hải quan TP Hồ Chí Minh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b).</w:t>
            </w:r>
          </w:p>
        </w:tc>
        <w:tc>
          <w:tcPr>
            <w:tcW w:w="4353"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903-tchq-gsql-dieu-chinh-ban-khai-hang-hoa</dc:description>
  <cp:keywords>Công văn; 1903/TCHQ-GSQL; Tổng cục Hải quan; Vũ Ngọc Anh; Xuất nhập khẩu</cp:keywords>
  <dc:language>en-US</dc:language>
  <cp:lastModifiedBy>Thư viện vanbanphapluat.co</cp:lastModifiedBy>
  <dcterms:modified xsi:type="dcterms:W3CDTF">2017-08-14T07:00:00Z</dcterms:modified>
  <cp:revision>2</cp:revision>
  <dc:subject>Công văn 1903/TCHQ-GSQL điều chỉnh bản khai hàng hóa</dc:subject>
  <dc:title>Công văn 1903/TCHQ-GSQL</dc:title>
</cp:coreProperties>
</file>