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901/TCHQ-GSQL </w:t>
              <w:br/>
            </w:r>
            <w:r>
              <w:rPr>
                <w:i/>
                <w:iCs/>
                <w:sz w:val="16"/>
              </w:rPr>
              <w:t xml:space="preserve">V/v vướng mắc C/O </w:t>
            </w:r>
          </w:p>
        </w:tc>
        <w:tc>
          <w:tcPr>
            <w:tcW w:w="5376" w:type="dxa"/>
            <w:tcBorders/>
          </w:tcPr>
          <w:p>
            <w:pPr>
              <w:pStyle w:val="Normal"/>
              <w:jc w:val="right"/>
              <w:rPr>
                <w:i/>
                <w:i/>
                <w:iCs/>
              </w:rPr>
            </w:pPr>
            <w:r>
              <w:rPr>
                <w:i/>
                <w:iCs/>
              </w:rPr>
              <w:t>Hà Nội, ngày 10 tháng 0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23/01/2009, Tổng cục Hải quan đã ban hành công văn số 495/TCHQ-GSQL gửi Cục Hải quan các tỉnh, thành phố hướng dẫn việc áp dụng chế độ ưu đãi theo các Hiệp định FTA đối với các lô hàng nhập khẩu từ ASEAN, Hàn Quốc, Trung Quốc không đi thẳng từ nước xuất khẩu về Việt Nam mà phải quá cảnh qua một lãnh thổ/nước thứ 3. Trong quá trình thực hiện, Tổng cục Hải quan nhận được phản ánh của doanh nghiệp về vướng mắc liên quan đến chứng từ chứng minh quy định tại </w:t>
      </w:r>
      <w:bookmarkStart w:id="0" w:name="dc_111"/>
      <w:r>
        <w:rPr/>
        <w:t>điểm 1.3 của công văn số 495/TCHQ-GSQL</w:t>
      </w:r>
      <w:bookmarkEnd w:id="0"/>
      <w:r>
        <w:rPr/>
        <w:t xml:space="preserve"> nêu trên. Nay, Tổng cục Hải quan hướng dẫn cụ thể như sau:</w:t>
      </w:r>
    </w:p>
    <w:p>
      <w:pPr>
        <w:pStyle w:val="Normal"/>
        <w:spacing w:before="0" w:after="120"/>
        <w:rPr/>
      </w:pPr>
      <w:r>
        <w:rPr/>
        <w:t xml:space="preserve">Cơ quan vận tải xác nhận hàng hóa được vận tải trực tiếp để làm chứng từ chứng minh theo quy định là cơ quan phát hành vận đơn cho lô hàng xuất nhập khẩu (hãng tàu, hãng hàng không, tổ chức giao nhận, vận tải...). </w:t>
      </w:r>
    </w:p>
    <w:p>
      <w:pPr>
        <w:pStyle w:val="Normal"/>
        <w:spacing w:before="0" w:after="120"/>
        <w:rPr/>
      </w:pPr>
      <w:r>
        <w:rPr/>
        <w:t xml:space="preserve">Tổng cục Hải quan có hướng dẫn trên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01-tchq-gsql-vuong-mac-c-o</dc:description>
  <cp:keywords>Công văn; 1901/TCHQ-GSQL; Tổng cục Hải quan; Vũ Ngọc Anh; Xuất nhập khẩu</cp:keywords>
  <dc:language>en-US</dc:language>
  <cp:lastModifiedBy>Thư viện vanbanphapluat.co</cp:lastModifiedBy>
  <dcterms:modified xsi:type="dcterms:W3CDTF">2017-08-14T07:00:00Z</dcterms:modified>
  <cp:revision>2</cp:revision>
  <dc:subject>Công văn 1901/TCHQ-GSQL vướng mắc C/O</dc:subject>
  <dc:title>Công văn 1901/TCHQ-GSQL</dc:title>
</cp:coreProperties>
</file>